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77597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020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мёнов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Об избрании замест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седател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емёнов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В соответствии с Регламентом Совета депутатов Семёновщинского сельского поселения, утвержденного решением Совета депутатов Семёновщинского сельского поселения от 11.03.2019 №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Совет депутатов Семёновщ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Избрать заместителем председателя Совета депутатов Семёновщинского сельского поселения Валдайского района четвёр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ломин Сергей Павлович  – депутата по семимандатному округу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а депутатов Семёновщ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Опубликовать настоящее решение в информационном бюллетене «Семёновщинский вес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едательствующий                                                         С.П.Сол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6:00Z</dcterms:created>
  <dc:creator>Admin</dc:creator>
  <dc:description/>
  <cp:keywords/>
  <dc:language>en-US</dc:language>
  <cp:lastModifiedBy>Бухгалтер</cp:lastModifiedBy>
  <cp:lastPrinted>2015-09-22T11:59:00Z</cp:lastPrinted>
  <dcterms:modified xsi:type="dcterms:W3CDTF">2020-09-21T13:13:00Z</dcterms:modified>
  <cp:revision>3</cp:revision>
  <dc:subject/>
  <dc:title>Российская Федерация</dc:title>
</cp:coreProperties>
</file>