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90415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 №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ступлении в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ы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ёй 25 Устава Семёновщинского сельского поселения, постановлением </w:t>
      </w:r>
      <w:r>
        <w:rPr>
          <w:rFonts w:cs="Times New Roman" w:ascii="Times New Roman" w:hAnsi="Times New Roman"/>
          <w:color w:val="FF0000"/>
          <w:sz w:val="28"/>
          <w:szCs w:val="24"/>
        </w:rPr>
        <w:t>Территориальной избирательной комиссии Валдайского района от 2020  №  «О результатах выборов Главы Семёновщинского сельского поселения» и постановлением Территориальной избирательной комиссии Валдайского района от  2020 № «О регистрации Главы Семёновщинского сельского поселения Валдайского района Баранова Е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Совет депутатов Семёнов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ь к сведению информацию Территориальной избирательной комиссии Валдайского района об итогах голосования и результатов выборов Главы Семёновщ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ить дату вступления в должность Главы Семёновщинского сельского поселения 23 сентя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, что порядок вступления в должность Главы Семёновщинского сельского поселения определяется Трудов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рилагаемый текст присяги, приносимой Главой Семёновщинского сельского поселения при вступлении в долж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ить церемонию торжественного вступления в должность Главы Семёновщинского сельского поселения 23 сентя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убликовать настоящее решение в информационном бюллетене «Семёновщ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Семёнов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УТВЕРЖДЕ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емёновщ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 2020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РИСЯ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Главы Семёновщинского сельского поселения Валд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, Баранов Евгений Владимир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тупая в должность Главы Семёновщинского сельского поселения, торжественного </w:t>
      </w:r>
      <w:r>
        <w:rPr>
          <w:rFonts w:cs="Times New Roman" w:ascii="Times New Roman" w:hAnsi="Times New Roman"/>
          <w:b/>
          <w:sz w:val="28"/>
          <w:szCs w:val="24"/>
        </w:rPr>
        <w:t>КЛЯНУ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обросовестно исполнять, возложенные на меня обязанность Главы Семёновщ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тстаивать интересы населения Семёновщ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важать права и свобод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давать свои силы, знания и опыт развитию Семёновщ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еукоснительно соблюдать Конституцию Российской Федерации, федеральные и областные законы, Устав Семёнов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2:00Z</dcterms:created>
  <dc:creator>Admin</dc:creator>
  <dc:description/>
  <cp:keywords/>
  <dc:language>en-US</dc:language>
  <cp:lastModifiedBy>Бухгалтер</cp:lastModifiedBy>
  <cp:lastPrinted>2020-09-16T10:38:00Z</cp:lastPrinted>
  <dcterms:modified xsi:type="dcterms:W3CDTF">2020-09-16T07:38:00Z</dcterms:modified>
  <cp:revision>4</cp:revision>
  <dc:subject/>
  <dc:title>Российская Федерация</dc:title>
</cp:coreProperties>
</file>