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1.25pt;height:7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593572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городская область Валдайский район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СЕМЁНОВЩИН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62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20    №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емёновщ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 избрании (делегировании) депутата  С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депутатов Семёновщинского сельского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 Думу Валдай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части 4 статьи 35 Федерального закона от 06.10.2003 № 131-ФЗ  «Об общих принципах организации местного самоуправления в Российской Федерации», пунктом 2 статьи 2 областного закона от 02.12.2014 № 647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 области», Уставом Семёновщинского сельского поселения, в целях формирования Думы Валдай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color w:val="FF0000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збрать (делегировать) из состава Совета депутатов Семёновщинского сельского поселения для формирования состава Думы Валдайского муниципального района депутата  Совета депутатов Семёновщинского сельского </w:t>
      </w:r>
      <w:r>
        <w:rPr>
          <w:rFonts w:cs="Times New Roman" w:ascii="Times New Roman" w:hAnsi="Times New Roman"/>
          <w:sz w:val="28"/>
          <w:szCs w:val="28"/>
        </w:rPr>
        <w:t xml:space="preserve"> поселения Валдайского района Подойникову Оксану Леонидовн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left="0" w:firstLine="658"/>
        <w:jc w:val="both"/>
        <w:rPr>
          <w:rFonts w:ascii="Times New Roman" w:hAnsi="Times New Roman" w:cs="Times New Roman"/>
          <w:color w:val="FF0000"/>
          <w:spacing w:val="-2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править настоящее решение в Думу Валдайского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3.Опубликовать настоящее решение в информационном бюллетене «Семёновщинский вестник» и разместить на официальном  сайте Администрации Семёновщинского сельского поселения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мёновщин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    Е.В.Бар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44:00Z</dcterms:created>
  <dc:creator>Admin</dc:creator>
  <dc:description/>
  <dc:language>en-US</dc:language>
  <cp:lastModifiedBy>Бухгалтер</cp:lastModifiedBy>
  <cp:lastPrinted>2015-09-22T11:59:00Z</cp:lastPrinted>
  <dcterms:modified xsi:type="dcterms:W3CDTF">2020-09-15T10:44:00Z</dcterms:modified>
  <cp:revision>2</cp:revision>
  <dc:subject/>
  <dc:title>Российская Федерация</dc:title>
</cp:coreProperties>
</file>