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Spacing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Spacing"/>
        <w:tabs>
          <w:tab w:val="clear" w:pos="708"/>
          <w:tab w:val="left" w:pos="6870" w:leader="none"/>
          <w:tab w:val="left" w:pos="6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      2020  №</w:t>
        <w:tab/>
        <w:tab/>
        <w:t>ПРОЕК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Семёновщ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Семёнов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30.1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62 «О бюджете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0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1 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ти в  решение Совета депутатов Семёновщинского сельского поселения от 30.12.2019 №16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  бюджете Семёновщинского сельского поселения на 2020 год и плановый период 2021 и 2022 годов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Установить основные характеристики бюджета Семёновщинского сельского поселения на 2020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Семёновщинского сельского поселения в сумме 6 миллионов  364 тысячи  582 руб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мёновщинского сельского поселения в сумм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миллионов 575 тысячи  540 рублей 46 копе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поселения в сумме 210 958 рублей 46 коп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иложения 5,6,10   к решению Совета депутатов Семёновщинского сельского поселения изложить в прилагаемых ред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Е.В.Бар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 и завизиро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  <w:tab/>
        <w:t xml:space="preserve">                                     </w:t>
        <w:tab/>
        <w:tab/>
        <w:t>Л.А.Шаб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Глава сельского поселении     </w:t>
        <w:tab/>
        <w:tab/>
        <w:t xml:space="preserve">      </w:t>
        <w:tab/>
        <w:t xml:space="preserve">                        Е.В.Ба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-2, прокуратура, контрольно-счётная пала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67"/>
        <w:gridCol w:w="567"/>
        <w:gridCol w:w="965"/>
        <w:gridCol w:w="566"/>
        <w:gridCol w:w="4089"/>
      </w:tblGrid>
      <w:tr>
        <w:trPr>
          <w:trHeight w:val="1327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Приложение 5 </w:t>
              <w:br/>
              <w:t xml:space="preserve">к решению Совета депутатов </w:t>
              <w:br/>
              <w:t>Семёновщ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т   30.12.2019 №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(в редакции </w:t>
            </w:r>
            <w:r>
              <w:rPr>
                <w:rFonts w:cs="Times New Roman" w:ascii="Times New Roman" w:hAnsi="Times New Roman"/>
              </w:rPr>
              <w:t xml:space="preserve">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.2020 №     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 и на плановый период 2021  и 2022 годов</w:t>
            </w:r>
          </w:p>
        </w:tc>
      </w:tr>
      <w:tr>
        <w:trPr>
          <w:trHeight w:val="217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6"/>
        <w:gridCol w:w="1417"/>
        <w:gridCol w:w="709"/>
        <w:gridCol w:w="1276"/>
        <w:gridCol w:w="1559"/>
        <w:gridCol w:w="1701"/>
        <w:gridCol w:w="239"/>
        <w:gridCol w:w="1179"/>
      </w:tblGrid>
      <w:tr>
        <w:trPr>
          <w:tblHeader w:val="true"/>
          <w:trHeight w:val="53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3 100 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830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813 1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5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2 9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216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112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88 2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165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82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8 2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8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4 6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5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67 8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3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56 8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7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23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6 8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1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4 8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ой программе «Информатизация Семёновщинского сельского поселения на 2018-202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жбюджетные трансферты бюджету муниципального района  из бюджета поселения на передаваемые полномоч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3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3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4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емёновщинском сельском поселении на 2018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противодействия коррупции в Семёновщинском сельском поселении на 2018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9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5 0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9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1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 0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4 2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6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9 9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 8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1 384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9 5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 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5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противопожарной безопасности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289 6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содержание автомобильных дорог  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5067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5067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5067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ремонт автомобильных дорог общего пользования местного значения, расположенных  в границах населенных пунктов  (за счёт средств Субсидии из областного бюдже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финансирование  мероприятий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429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29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29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Обеспечению безопасности дорожного  движ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ремонт автомобильных дорог общего пользования местного значения (за счёт средств  местного бюджет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2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46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6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6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зработка генерального плана  и Правил землепользования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азработке и внесению изменений в  генеральный план  и Правила землепользования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5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 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Муниципальная программа «Благоустройство территории Семёновщинского сельского поселения  на 2020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3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Мероприятия по муниципальной программе «Благоустройство территории Семёновщинского сельского поселения  на 2020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mallCaps/>
              </w:rPr>
              <w:t>Мероприятия по Обеспече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Организации озел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организации  содержания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0 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ие мероприятия по благоустройству  за счёт собствен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ие Мероприятия по благоустройству за счёт средств иных межбюджетных трансфертов 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 Правительства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 с детьми и молодежью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профессиональной переподготовке и курсов повышения квалифик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рофилактика правонарушений на территории Семёновщинского  сельского поселения  на 2017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7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Условно-утверждё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4 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1 96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 575 54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391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5 453 441,0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992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4631"/>
      </w:tblGrid>
      <w:tr>
        <w:trPr>
          <w:trHeight w:val="127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Приложение 6 </w:t>
              <w:br/>
              <w:t xml:space="preserve">к решению Совета депутатов </w:t>
              <w:br/>
              <w:t>Семёновщ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т   30.12.2019 №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(в редакции 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20 №179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Ведомственная  структура  расходов бюджета 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1418"/>
        <w:gridCol w:w="567"/>
        <w:gridCol w:w="1275"/>
        <w:gridCol w:w="1276"/>
        <w:gridCol w:w="1418"/>
      </w:tblGrid>
      <w:tr>
        <w:trPr>
          <w:tblHeader w:val="true"/>
          <w:trHeight w:val="7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3 100 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830 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813 123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5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2 900,00</w:t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216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112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088 223,00</w:t>
            </w:r>
          </w:p>
        </w:tc>
      </w:tr>
      <w:tr>
        <w:trPr>
          <w:trHeight w:val="7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165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82 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8 223,00</w:t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8 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4 603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4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5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67 8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3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4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56 8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7 5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23 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6 803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1 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4 803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ой программе «Информатизация Семёновщинского сельского поселения на 2018-202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9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жбюджетные трансферты бюджету муниципального района  из бюджета поселения на передаваем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3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2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 xml:space="preserve">9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4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противодействия коррупции в Семёновщинском сельском поселени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противодействия коррупции в Семёновщинском сельском поселени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91900 0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1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5 021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1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 021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4 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6 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9 921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 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1 384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9 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 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 537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противопожарной безопасности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289 6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 7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 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 4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содержание автомобильных дорог  общего пользования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506 7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506 7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506 7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8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ремонт автомобильных дорог общего пользования местного значения (за счёт средств Субсидии из областного бюдже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финансирование 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4 2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2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4 2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Обеспечению безопасности дорожного  движ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ремонт автомобильных дорог общего пользования местного значения (за счёт средств  местного бюджет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0 2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46 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6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6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зработка генерального плана  и Правил землепользования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азработке и внесению изменений в  генеральный план  и Правила землепользования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6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5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9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 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благоустройство  территории Семёновщин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01300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благоустройство территории Семёновщин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93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обеспечению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 xml:space="preserve">9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ОРГАНИЗАЦИ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организации содержания 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0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рочие мероприятия по благоустройству поселения за счё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1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рочие Мероприятия по благоустройству из средств иных межбюджетных трансфертов 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с детьми и молодежью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Реформирование и развитие муниципальной службы в Семёновщинском сельском поселении на 2018-2020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профессиональной переподготовке и курсов повышения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 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рофилактика правонарушений на территории Семёновщинского  сельского поселения 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Условно-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34 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1 960,00</w:t>
            </w:r>
          </w:p>
        </w:tc>
      </w:tr>
      <w:tr>
        <w:trPr>
          <w:trHeight w:val="3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 575 54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391 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5 453 441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 № 1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т   30.12.2019 №162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(в редакции 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2020 №</w:t>
      </w:r>
      <w:r>
        <w:rPr>
          <w:rFonts w:cs="Times New Roman" w:ascii="Times New Roman" w:hAnsi="Times New Roman"/>
          <w:lang w:eastAsia="zh-CN"/>
        </w:rPr>
        <w:t>)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на реализацию муниципальных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 xml:space="preserve">программ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 xml:space="preserve">на 2020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78"/>
        <w:gridCol w:w="8"/>
        <w:gridCol w:w="8"/>
        <w:gridCol w:w="503"/>
        <w:gridCol w:w="1320"/>
        <w:gridCol w:w="520"/>
        <w:gridCol w:w="1268"/>
        <w:gridCol w:w="1233"/>
        <w:gridCol w:w="1234"/>
      </w:tblGrid>
      <w:tr>
        <w:trPr>
          <w:trHeight w:val="6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 2022 год</w:t>
            </w:r>
          </w:p>
        </w:tc>
      </w:tr>
      <w:tr>
        <w:trPr>
          <w:trHeight w:val="11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Муниципальная программа информатизации Семёновщинского сельского поселения на 2018-2022 год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,00</w:t>
            </w:r>
          </w:p>
        </w:tc>
      </w:tr>
      <w:tr>
        <w:trPr>
          <w:trHeight w:val="130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 противодействия коррупции в Семёновщинском сельском поселении на 2018-2020 год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«Энергосбережение в Семёновщинском  сельском поселении на 2018-2020 годы»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000 26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 «Реформирование и развитие муниципальной службы в Семёновщинском сельском поселении на 2018- 2020 годы»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7000 266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2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 277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,0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х пунктов Семёновщинского сельского поселения на 2019-2021 годы»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69 758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55 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03 400,0</w:t>
            </w:r>
          </w:p>
        </w:tc>
      </w:tr>
      <w:tr>
        <w:trPr>
          <w:trHeight w:val="74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6731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0 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8 100,00</w:t>
            </w:r>
          </w:p>
        </w:tc>
      </w:tr>
      <w:tr>
        <w:trPr>
          <w:trHeight w:val="7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(за счёт средств субсидии из областного бюджета)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71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51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5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51 000,00</w:t>
            </w:r>
          </w:p>
        </w:tc>
      </w:tr>
      <w:tr>
        <w:trPr>
          <w:trHeight w:val="7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мероприятий муниципальной программы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291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300,00</w:t>
            </w:r>
          </w:p>
        </w:tc>
      </w:tr>
      <w:tr>
        <w:trPr>
          <w:trHeight w:val="58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101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(за счёт средств местного бюджета)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6 73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3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Благоустройство территории населенных пунктов Семёновщ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 на 2020-2022 год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93 64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8 9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0 000,00</w:t>
            </w:r>
          </w:p>
        </w:tc>
      </w:tr>
      <w:tr>
        <w:trPr>
          <w:trHeight w:val="5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5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 000,00</w:t>
            </w:r>
          </w:p>
        </w:tc>
      </w:tr>
      <w:tr>
        <w:trPr>
          <w:trHeight w:val="60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рганизация озелен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</w:tr>
      <w:tr>
        <w:trPr>
          <w:trHeight w:val="69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 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30,00</w:t>
            </w:r>
          </w:p>
        </w:tc>
      </w:tr>
      <w:tr>
        <w:trPr>
          <w:trHeight w:val="10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1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 9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 970,00</w:t>
            </w:r>
          </w:p>
        </w:tc>
      </w:tr>
      <w:tr>
        <w:trPr>
          <w:trHeight w:val="8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по благоустройству из средств иных межбюджетных трансфертов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й области в целях финансирования расходных обязательств, связанных 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5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 139 101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04 4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23 40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312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mallCaps/>
      <w:sz w:val="16"/>
      <w:szCs w:val="1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mallCap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4:00Z</dcterms:created>
  <dc:creator>Admin</dc:creator>
  <dc:description/>
  <cp:keywords/>
  <dc:language>en-US</dc:language>
  <cp:lastModifiedBy>Бухгалтер</cp:lastModifiedBy>
  <cp:lastPrinted>2020-11-25T10:18:00Z</cp:lastPrinted>
  <dcterms:modified xsi:type="dcterms:W3CDTF">2020-11-25T07:36:00Z</dcterms:modified>
  <cp:revision>7</cp:revision>
  <dc:subject/>
  <dc:title>Российская Федерация</dc:title>
</cp:coreProperties>
</file>