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2020  №</w:t>
        <w:tab/>
        <w:t>ПРОЕКТ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56 тысяч  9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492 тысячи  56 рублей 46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бюджета поселения в сумме </w:t>
      </w:r>
      <w:r>
        <w:rPr>
          <w:rFonts w:cs="Times New Roman" w:ascii="Times New Roman" w:hAnsi="Times New Roman"/>
        </w:rPr>
        <w:t>135 958 рублей 46 копеек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 объём межбюджетных трансфертов, получаемых из других бюджетов бюджетной системы Российской Федерации на 2020 год  в сумме 5 005 798 рублей и на плановый период 2021 в сумме 4 010 315 рублей и 2022  в сумме 4 014 241 руб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мёновщинского сельского поселения на 2020 год в сумме 2 169 758 рублей 46 копеек, на 2021 год – 2 055 500 рублей, на 2022 год -2 103 4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Приложения 1,2,5,6,7,9,10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 и завизир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  <w:tab/>
        <w:t xml:space="preserve">                         </w:t>
        <w:tab/>
        <w:t xml:space="preserve">                </w:t>
        <w:tab/>
        <w:t>Л.А.Ш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-2, прокуратура, контрольно-счётная пала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мёновщинского сельского                                                                                                                                     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1 и 2022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30.12.2019 № 162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    №)</w:t>
      </w:r>
    </w:p>
    <w:p>
      <w:pPr>
        <w:pStyle w:val="Normal"/>
        <w:tabs>
          <w:tab w:val="clear" w:pos="708"/>
          <w:tab w:val="left" w:pos="105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в </w:t>
      </w:r>
      <w:r>
        <w:rPr>
          <w:rFonts w:cs="Times New Roman" w:ascii="Times New Roman" w:hAnsi="Times New Roman"/>
          <w:sz w:val="24"/>
          <w:szCs w:val="24"/>
        </w:rPr>
        <w:t>(в редакции от            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е поступления доходов в бюджет Семёновщ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  на 2020 год и на плановый период 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05"/>
        <w:gridCol w:w="1515"/>
        <w:gridCol w:w="1632"/>
        <w:gridCol w:w="1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бюджетн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бюджета - ИТОГО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 5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56 0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1 4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3 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0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1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9 2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5 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 200,00</w:t>
            </w:r>
          </w:p>
        </w:tc>
      </w:tr>
      <w:tr>
        <w:trPr>
          <w:trHeight w:val="2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 0225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 5 03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 5 0301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4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0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9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5 7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5 79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7152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01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8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24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28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65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8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000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5002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8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ёновщинского сельского поселения     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 30.12. 2019  № 162</w:t>
      </w:r>
    </w:p>
    <w:p>
      <w:pPr>
        <w:pStyle w:val="Normal"/>
        <w:spacing w:lineRule="auto" w:line="240" w:before="0" w:after="0"/>
        <w:ind w:lef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в редакции от       №   )                                                      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ных  администраторов доходов бюджета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емёновщинского  сельского поселения  на 2020 год и плановый период 2021 и 2022 годы </w:t>
      </w:r>
    </w:p>
    <w:tbl>
      <w:tblPr>
        <w:tblW w:w="15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51"/>
        <w:gridCol w:w="2171"/>
        <w:gridCol w:w="2005"/>
        <w:gridCol w:w="1983"/>
        <w:gridCol w:w="1564"/>
        <w:gridCol w:w="1279"/>
        <w:gridCol w:w="2696"/>
      </w:tblGrid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-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ёновщин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ёновщи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4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136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Валдайский р-н, д.Семёновщина, ул.Центральная ,д.104 телефон 42-1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в редакции от           2020  №)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094 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4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90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9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 по муниципальной программе 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 4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 4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 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3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 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из средств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в редакции от           2020  №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094 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 241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90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9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по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5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4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, расположенных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98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по благоустройству за счёт  средств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300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300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1300 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иод 2021и 2022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30.12.2019  №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от     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бъем межбюджетных трансфертов, получаемых из других бюджетов бюджет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истемы Российской Федерации на 2020 год и на плановый период 2021 и 2022</w:t>
      </w:r>
      <w:r>
        <w:rPr/>
        <w:t xml:space="preserve">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652"/>
        <w:gridCol w:w="1371"/>
        <w:gridCol w:w="1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      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5 7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5 7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4 100,00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0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141,00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021,00</w:t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2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9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31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Приложение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на 2020 год и на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9 № 1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(в редакции от           2020  №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Источники  финансирования дефицита бюджета Семёновщинского сельского поселения на 2020 год 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ериод 2021 и 2022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  <w:gridCol w:w="1800"/>
        <w:gridCol w:w="1260"/>
        <w:gridCol w:w="1260"/>
      </w:tblGrid>
      <w:tr>
        <w:trPr>
          <w:trHeight w:val="93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ёту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1 05 02 01 1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5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в редакции от       №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9"/>
        <w:gridCol w:w="7"/>
        <w:gridCol w:w="8"/>
        <w:gridCol w:w="504"/>
        <w:gridCol w:w="1319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автомобильных дорог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4 319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438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18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общего пользования местного значения, расположенных в границах населённых пунктов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30 1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9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 из средств межбюджетных трансфе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37 4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31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5:00Z</dcterms:created>
  <dc:creator>Admin</dc:creator>
  <dc:description/>
  <cp:keywords/>
  <dc:language>en-US</dc:language>
  <cp:lastModifiedBy>Бухгалтер</cp:lastModifiedBy>
  <cp:lastPrinted>2020-07-27T23:00:00Z</cp:lastPrinted>
  <dcterms:modified xsi:type="dcterms:W3CDTF">2020-07-31T07:09:00Z</dcterms:modified>
  <cp:revision>19</cp:revision>
  <dc:subject/>
  <dc:title>Российская Федерация</dc:title>
</cp:coreProperties>
</file>