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58105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роект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021  №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 646 тысяч  4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8 миллионов 137 тысячи 159 рублей 52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490 тысяч  729 рублей 52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19 тысяч 609 рублей 00 копеек,  и на 2023 год в сумме 9 миллионов 905 тысяч 42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0  рублей 00 копеек  и на 2023 год в сумме 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23:00Z</dcterms:created>
  <dc:creator>Бухгалтерия</dc:creator>
  <dc:description/>
  <cp:keywords/>
  <dc:language>en-US</dc:language>
  <cp:lastModifiedBy>Бухгалтер</cp:lastModifiedBy>
  <cp:lastPrinted>2021-05-24T08:53:00Z</cp:lastPrinted>
  <dcterms:modified xsi:type="dcterms:W3CDTF">2021-05-24T05:54:00Z</dcterms:modified>
  <cp:revision>5</cp:revision>
  <dc:subject/>
  <dc:title>                                                                                                                                                                                </dc:title>
</cp:coreProperties>
</file>