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491986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  <w:tab w:val="left" w:pos="6585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               2021  №__</w:t>
        <w:tab/>
      </w:r>
      <w:r>
        <w:rPr>
          <w:b/>
          <w:color w:val="000000"/>
          <w:sz w:val="28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7.03.2020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9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бюджетном процесс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емёновщ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Валдайского района от 17.06.2021 № 7-02-2021, в целях приведения Положения о бюджетном процессе в Семёновщинском сельском поселении в соответствие с действующим законодательством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, Совет депутатов Семёновщи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Семёновщинском сельском поселении, утвержденное решением Совета депутатов Семёновщинского сельского поселения от 27.03.2020 № 169 (далее – Положение), следующие изменен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3 Полож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словами «, с учетом особенностей, установленных настоящей статьей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дополнить абзацем четвертым следующего содержания: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5 Полож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д кассовым планом понимается прогноз поступлений в бюджет Семёновщинского сельского поселения и перечислений из бюджета Семёновщинс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дополнить абзацем третьим следующего содержания: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ноз перечислений из бюджета Семёновщинского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информационном бюллетене «Семёновщинский вестник» и на официальном сайте Администрации Семёновщинского  сельского поселения в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/>
        <w:t xml:space="preserve">Глава администрации сельского поселения: Разослать: дело-1, депутаты-7,прокуратура -1 </w:t>
      </w:r>
    </w:p>
    <w:p>
      <w:pPr>
        <w:pStyle w:val="Normal"/>
        <w:shd w:fill="FFFFFF" w:val="clear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pacing w:val="-11"/>
        </w:rPr>
      </w:pPr>
      <w:r>
        <w:rPr>
          <w:b/>
          <w:spacing w:val="-11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58:00Z</dcterms:created>
  <dc:creator>None</dc:creator>
  <dc:description/>
  <cp:keywords/>
  <dc:language>en-US</dc:language>
  <cp:lastModifiedBy>Бухгалтер</cp:lastModifiedBy>
  <cp:lastPrinted>2021-07-23T08:49:00Z</cp:lastPrinted>
  <dcterms:modified xsi:type="dcterms:W3CDTF">2021-07-23T05:50:00Z</dcterms:modified>
  <cp:revision>4</cp:revision>
  <dc:subject/>
  <dc:title>Российская Федерация</dc:title>
</cp:coreProperties>
</file>