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77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        2021      №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курсного отб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ых про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ализации на территории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асти территории Семёновщ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06.10.2003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Порядком реализации инициативных проектов в Семёновщинском  сельском поселении, утвержденным Решением Совета депутатов Семёновщинского  сельского поселения от 21.05.2021 № 39, </w:t>
      </w:r>
      <w:r>
        <w:rPr>
          <w:bCs/>
          <w:sz w:val="28"/>
          <w:szCs w:val="28"/>
        </w:rPr>
        <w:t>Уставом Семёновщинского сельского поселения, С</w:t>
      </w:r>
      <w:r>
        <w:rPr>
          <w:sz w:val="28"/>
          <w:szCs w:val="28"/>
        </w:rPr>
        <w:t>овет депутатов Семёновщ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Утвердить:</w:t>
      </w:r>
    </w:p>
    <w:p>
      <w:pPr>
        <w:pStyle w:val="Style19"/>
        <w:ind w:firstLine="708"/>
        <w:jc w:val="both"/>
        <w:rPr/>
      </w:pPr>
      <w:r>
        <w:rPr>
          <w:rFonts w:eastAsia="Calibri"/>
          <w:spacing w:val="4"/>
          <w:sz w:val="28"/>
          <w:szCs w:val="28"/>
          <w:lang w:eastAsia="en-US"/>
        </w:rPr>
        <w:t>1) Порядок проведения конкурсного отбора  инициативных проектов для реализации на территории, части территории  Семёновщинского сельского поселения согласно приложению 1 к настоящему Решению.</w:t>
      </w:r>
    </w:p>
    <w:p>
      <w:pPr>
        <w:pStyle w:val="Style19"/>
        <w:ind w:firstLine="708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>2) Положение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8"/>
        </w:rPr>
        <w:t>. Опубликовать решение в информационном бюллетене  «Семёновщинский вестник» и разместить на официальном сайте администрации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pacing w:val="-11"/>
          <w:sz w:val="28"/>
          <w:szCs w:val="28"/>
          <w:lang w:eastAsia="ru-RU"/>
        </w:rPr>
      </w:pPr>
      <w:r>
        <w:rPr>
          <w:b/>
          <w:spacing w:val="-11"/>
          <w:sz w:val="28"/>
          <w:szCs w:val="28"/>
        </w:rPr>
        <w:t>Глава сельского поселения</w:t>
        <w:tab/>
        <w:tab/>
        <w:tab/>
        <w:t xml:space="preserve">                                    Е.В.Баранов</w:t>
      </w:r>
    </w:p>
    <w:p>
      <w:pPr>
        <w:pStyle w:val="Normal"/>
        <w:jc w:val="both"/>
        <w:rPr>
          <w:b/>
          <w:b/>
          <w:spacing w:val="-11"/>
          <w:sz w:val="28"/>
          <w:szCs w:val="28"/>
          <w:lang w:eastAsia="ru-RU"/>
        </w:rPr>
      </w:pPr>
      <w:r>
        <w:rPr>
          <w:b/>
          <w:spacing w:val="-11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ект подготовил и завизировал: </w:t>
      </w:r>
    </w:p>
    <w:p>
      <w:pPr>
        <w:pStyle w:val="Normal"/>
        <w:tabs>
          <w:tab w:val="clear" w:pos="720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20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Е.В.Баранов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  <w:szCs w:val="20"/>
        </w:rPr>
        <w:t>Глава администрации сельского поселения: Разослать: дело-1, депутаты-7,прокуратура -1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  <w:spacing w:val="-11"/>
          <w:sz w:val="20"/>
          <w:szCs w:val="20"/>
        </w:rPr>
      </w:pPr>
      <w:r>
        <w:rPr>
          <w:rFonts w:cs="Times New Roman"/>
          <w:b/>
          <w:spacing w:val="-11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color w:val="000000"/>
          <w:spacing w:val="-11"/>
          <w:sz w:val="20"/>
          <w:szCs w:val="20"/>
        </w:rPr>
      </w:pPr>
      <w:r>
        <w:rPr>
          <w:b/>
          <w:color w:val="000000"/>
          <w:spacing w:val="-11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>Семёновщинского сельского поселения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>от            2021  №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ведения конкурсного отбора инициативных проектов для реализации на территории, части территории Семёновщ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проведения конкурсного отбора инициативных проектов для реализации на территории, части территории Семёновщинского сельского поселения (далее – Порядок, конкурсный отбор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курсный отбор проводится в случае, если в администрацию Семёновщинского сельского поселения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Семёновщинского сельского поселения бюджетных ассигнований на их реал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курсному отбору подлежат инициативные проекты, внесенные в администрацию Семёновщинского сельского поселения их инициатор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ми конкурсного отбора являются инициаторы проектов (далее – участники конкурсного отб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 участию в конкурсном отборе допускаются поступившие в администрацию Семёновщинского сельского поселения инициативные проекты, соответствующие требованиям, установленным статьей 26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конкурсного отбор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оведение конкурсного отбора осуществляется конкурсной комиссией по проведению конкурсного отбора инициативных проектов на территории Семёновщинского сельского поселения (далее - конкурсная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рганизатором конкурсного отбора является Администрация Семёновщинского сельского поселения, которая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конкурсную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готовит извещение о проведении конкурсного отбора, обеспечивает его опубликование в информационном бюллетене  «Семёновщинский вестник» и размещение на официальном сайте администрации Семёновщинского сельского поселения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ередает в конкурсную комиссию инициативные проекты, поступившие в администрацию Семёновщинского сельского поселения и допущенные к конкурсному отбору, с приложением к каждому инициативному проекту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писки из решения о бюджете или сводной бюджетной росписи бюджета Семёновщинского сельского поселения о бюджетных ассигнованиях, предусмотренных на реализацию инициативного проекта в текуще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Семёновщинского сельского поселе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значает дату первого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Семёновщинском сельском поселении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Семёновщинского сельского поселения в течение 3 дней со дня проведения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Список инициативных проектов-победителей утверждается постановлением администрации Семёновщинского сельского поселения и размещается на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812" w:hanging="0"/>
        <w:jc w:val="both"/>
        <w:rPr/>
      </w:pPr>
      <w:r>
        <w:rPr/>
        <w:t>к Порядку проведения конкурсного отбора инициативных проектов для реализации на территории, части территории Семёновщинского сельского поселения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jc w:val="center"/>
        <w:rPr/>
      </w:pPr>
      <w:r>
        <w:rPr/>
        <w:t xml:space="preserve">инициативных проектов, представленных для конкурсного отбора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036"/>
        <w:gridCol w:w="2477"/>
        <w:gridCol w:w="141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критериев конкурсного отбо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критериев конкурсного от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и экономическая эффективность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благополучателей в общей численности населения населенного пун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61 до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1 до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Долговечность» результатов прое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/>
              <w:t xml:space="preserve">Степень участия населения </w:t>
            </w:r>
            <w:r>
              <w:rPr>
                <w:rFonts w:cs="Arial"/>
              </w:rPr>
              <w:t xml:space="preserve">Семёновщинского сельского поселения </w:t>
            </w:r>
            <w:r>
              <w:rPr/>
              <w:t>в определении и решении проблемы, заявленной в инициативном проек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ирование населения в процессе отбора приоритетной проблемы и разработки </w:t>
            </w:r>
            <w:r>
              <w:rPr>
                <w:rFonts w:cs="Arial"/>
              </w:rPr>
              <w:t>инициативного прое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уальность (острота)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4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усматривае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лад участников реализации проекта в его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ровень софинансирования проекта со стороны бюджета </w:t>
            </w:r>
            <w:r>
              <w:rPr>
                <w:rFonts w:cs="Arial"/>
              </w:rPr>
              <w:t>Семёновщин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% и с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% до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софинансирования проекта со стороны на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% и с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,5% до 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% и с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,5% до 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атрив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редусматрив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атрив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редусматрив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suppressAutoHyphens w:val="true"/>
        <w:autoSpaceDE w:val="false"/>
        <w:ind w:left="5103" w:hanging="0"/>
        <w:jc w:val="right"/>
        <w:rPr>
          <w:rFonts w:eastAsia="Calibri"/>
        </w:rPr>
      </w:pPr>
      <w:r>
        <w:rPr>
          <w:rFonts w:eastAsia="Calibri"/>
        </w:rPr>
        <w:t xml:space="preserve">к Решению Совета депутатов </w:t>
      </w:r>
    </w:p>
    <w:p>
      <w:pPr>
        <w:pStyle w:val="Normal"/>
        <w:suppressAutoHyphens w:val="true"/>
        <w:autoSpaceDE w:val="false"/>
        <w:ind w:left="5103" w:hanging="0"/>
        <w:jc w:val="right"/>
        <w:rPr>
          <w:lang w:eastAsia="ru-RU"/>
        </w:rPr>
      </w:pPr>
      <w:r>
        <w:rPr/>
        <w:t>Семёновщинского сельского поселения</w:t>
      </w:r>
      <w:r>
        <w:rPr>
          <w:rFonts w:eastAsia="Calibri"/>
        </w:rPr>
        <w:t xml:space="preserve"> </w:t>
      </w:r>
    </w:p>
    <w:p>
      <w:pPr>
        <w:pStyle w:val="Normal"/>
        <w:suppressAutoHyphens w:val="true"/>
        <w:autoSpaceDE w:val="false"/>
        <w:ind w:left="567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 xml:space="preserve">от          2021  № </w:t>
      </w:r>
    </w:p>
    <w:p>
      <w:pPr>
        <w:pStyle w:val="Normal"/>
        <w:suppressAutoHyphens w:val="true"/>
        <w:autoSpaceDE w:val="false"/>
        <w:jc w:val="righ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/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ной комиссии по организации и проведению 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конкурсного отбора инициативных проект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Семёновщинского сельского поселения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3. Конкурсная комиссия формируется администрацией Семёновщинского сельского поселени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Совета депутатов Семёновщинского сельского поселения.</w:t>
      </w:r>
      <w:r>
        <w:rPr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4. Состав конкурсной комиссии утверждается распоряжением администрации Семёновщинского сельского поселения.</w:t>
      </w:r>
    </w:p>
    <w:p>
      <w:pPr>
        <w:pStyle w:val="Normal"/>
        <w:suppressAutoHyphens w:val="true"/>
        <w:autoSpaceDE w:val="false"/>
        <w:spacing w:before="2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</w:rPr>
        <w:t xml:space="preserve">определение лучшего, из числа представленных на конкурсный отбор, инициативного проекта для реализации на территории, части территории </w:t>
      </w:r>
      <w:r>
        <w:rPr>
          <w:sz w:val="28"/>
          <w:szCs w:val="28"/>
        </w:rPr>
        <w:t>Семёновщин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) размещение информации о ходе проведения конкурсном отборе на официальном сайте администрации Семёновщинского сельского поселения в сети «Интернет»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2) информирование администрации </w:t>
      </w:r>
      <w:r>
        <w:rPr>
          <w:sz w:val="28"/>
          <w:szCs w:val="28"/>
        </w:rPr>
        <w:t>Семёновщинского сельского поселения</w:t>
      </w:r>
      <w:r>
        <w:rPr>
          <w:rFonts w:eastAsia="Calibri"/>
          <w:sz w:val="28"/>
          <w:szCs w:val="28"/>
        </w:rPr>
        <w:t xml:space="preserve"> и инициаторов проектов по вопросам организации и проведения конкурсного отбора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1) запрашивать в установленном порядке и получать от администрации Семёновщинского сельского поселения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2)</w:t>
      </w:r>
      <w:r>
        <w:rPr/>
        <w:t xml:space="preserve"> </w:t>
      </w:r>
      <w:r>
        <w:rPr>
          <w:rFonts w:eastAsia="Calibri"/>
          <w:sz w:val="28"/>
          <w:szCs w:val="28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ab/>
        <w:tab/>
        <w:t>3. Порядок работы конкурсной комисси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3.7. Конкурсная комиссия правомочна проводить заседания и принимать решения, если на заседании присутствует не менее 3/4 её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9.Решение </w:t>
      </w:r>
      <w:r>
        <w:rPr>
          <w:rFonts w:eastAsia="Calibri"/>
          <w:sz w:val="28"/>
          <w:szCs w:val="28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Семёновщ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10. Организационно-техническое обеспечение деятельности, организацию и ведение делопроизводства конкурсной комиссии осуществляет Администрация </w:t>
      </w:r>
      <w:r>
        <w:rPr>
          <w:sz w:val="28"/>
          <w:szCs w:val="28"/>
        </w:rPr>
        <w:t>Семёновщин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4" Type="http://schemas.openxmlformats.org/officeDocument/2006/relationships/hyperlink" Target="consultantplus://offline/ref=EB8E4454C66094C78DE3B19B7FC5991961348723E66B12281FD2FA4A17D366DD38E87EFFBC9AC812164EAAs2p6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18:00Z</dcterms:created>
  <dc:creator>Computer</dc:creator>
  <dc:description/>
  <cp:keywords/>
  <dc:language>en-US</dc:language>
  <cp:lastModifiedBy>Бухгалтер</cp:lastModifiedBy>
  <cp:lastPrinted>2021-07-23T08:45:00Z</cp:lastPrinted>
  <dcterms:modified xsi:type="dcterms:W3CDTF">2021-07-23T05:46:00Z</dcterms:modified>
  <cp:revision>6</cp:revision>
  <dc:subject/>
  <dc:title>СОВЕТ ДЕПУТАТОВ</dc:title>
</cp:coreProperties>
</file>