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647268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  <w:tab w:val="left" w:pos="6585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  2020  №</w:t>
        <w:tab/>
      </w:r>
      <w:r>
        <w:rPr>
          <w:b/>
          <w:color w:val="000000"/>
          <w:sz w:val="28"/>
        </w:rPr>
        <w:t>ПРОЕКТ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мёновщ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от 28.08.2018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17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рави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емёновщинского сельског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Совет депутатов Семёновщинского 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равила благоустройства территории Семёновщинского  сельского поселения, утвержденные решением Совета депутатов Семёновщинского  сельского поселения от 28.08.2018 № 117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Дополнить раздел 2. </w:t>
      </w:r>
      <w:r>
        <w:rPr>
          <w:rFonts w:cs="Times New Roman" w:ascii="Times New Roman" w:hAnsi="Times New Roman"/>
        </w:rPr>
        <w:t>Общие требования к состоянию общественных пространств, к объектам благоустройства и их отдельным элементам</w:t>
      </w:r>
      <w:r>
        <w:rPr>
          <w:rFonts w:cs="Times New Roman" w:ascii="Times New Roman" w:hAnsi="Times New Roman"/>
          <w:sz w:val="24"/>
          <w:szCs w:val="24"/>
        </w:rPr>
        <w:t xml:space="preserve"> Правил благоустройства территории Семёновщинского  сельского поселения пунктом 2.9 следующего содержания: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9. Размещение и содержание детских и спортивных площадок»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1 Детские площадки предназначены для игр и активного отдыха детей разных возрастов: преддошкольного (до 3 лет), дошкольного (до 7 лет), младшего и среднего возраста (7-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организовываются спортивно – игровые комплексы и оборудуются специальные места для катания на самокатах, роликовых досках и коньках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 Размещение площадок необходимо предусматривать на расстоянии не менее (м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окон жилых и общественных зд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гровые (дошкольного возраста) – 12 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нятия физкультурой (в зависимости от шумовых характеристик) – 10-40 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площадок для мусоросборников – 20 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 открытых автостоянок и паркингов вместимость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и менее машино-мест – 25 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и более машино-мест – 50 м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 Детские и спортивные площадки не допускается размещать в санитарно-защитной зон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 Детские площадки рекомендую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 Обязательный перечень элементов благоустройства территории на детской площадке вклю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е виды покры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опряжения поверхности площадки с газо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е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ьи и ур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ое оборудование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6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7 Обязательный перечень элементов благоустройства территории на спортивной площадке вклю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е или газонные виды покры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8 Спортивные площадки могут быть оборудованы сетчатым ограждением высотой 2,5-3 м, а в местах примыкания спортивных площадок друг к другу высотой не менее 1,2 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9 Озеленение детских и спортивных площадо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размещается по периметру площадк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растущие деревья высаживаются на расстоянии от края площадки не менее 2 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о применять деревья и кустарники, дающие большое количество летящих семян, обильно плодоносящих и рано сбрасывающих листву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граждения спортивной площадки возможно применять вертикальное озеленени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0 Содержание в надлежащем порядке детских и спортивных площадок обеспечивается их собственникам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ть  проект решения  в информационном бюллетене «Семёновщинский вестник» и на официальном сайте Администрации Семёновщинского 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Главный специалист администрации</w:t>
        <w:tab/>
        <w:t xml:space="preserve">                         </w:t>
        <w:tab/>
        <w:tab/>
        <w:t xml:space="preserve">              Л.А.Шабан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Главы сельского поселении     </w:t>
        <w:tab/>
        <w:tab/>
        <w:tab/>
        <w:tab/>
        <w:tab/>
        <w:tab/>
        <w:t xml:space="preserve"> Е.В.Баранов</w:t>
      </w:r>
    </w:p>
    <w:p>
      <w:pPr>
        <w:pStyle w:val="Normal"/>
        <w:jc w:val="both"/>
        <w:rPr/>
      </w:pPr>
      <w:r>
        <w:rPr/>
        <w:t>Разослать: Дело-2, прокуратура-1.</w:t>
      </w:r>
      <w:r>
        <w:rPr>
          <w:b/>
          <w:spacing w:val="-11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9:00Z</dcterms:created>
  <dc:creator>None</dc:creator>
  <dc:description/>
  <cp:keywords/>
  <dc:language>en-US</dc:language>
  <cp:lastModifiedBy>Бухгалтер</cp:lastModifiedBy>
  <cp:lastPrinted>2019-03-14T16:42:00Z</cp:lastPrinted>
  <dcterms:modified xsi:type="dcterms:W3CDTF">2021-03-02T20:54:00Z</dcterms:modified>
  <cp:revision>3</cp:revision>
  <dc:subject/>
  <dc:title>Российская Федерация</dc:title>
</cp:coreProperties>
</file>