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787365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.2022  №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Семёновщ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9.12.2021 №53</w:t>
      </w:r>
    </w:p>
    <w:p>
      <w:pPr>
        <w:pStyle w:val="Normal"/>
        <w:rPr/>
      </w:pPr>
      <w:r>
        <w:rPr>
          <w:b/>
        </w:rPr>
        <w:t xml:space="preserve">«О бюджете Семёновщинского </w:t>
      </w:r>
    </w:p>
    <w:p>
      <w:pPr>
        <w:pStyle w:val="Normal"/>
        <w:rPr/>
      </w:pPr>
      <w:r>
        <w:rPr>
          <w:b/>
        </w:rPr>
        <w:t xml:space="preserve">сельского поселения на 2022 год </w:t>
      </w:r>
    </w:p>
    <w:p>
      <w:pPr>
        <w:pStyle w:val="Normal"/>
        <w:rPr>
          <w:b/>
          <w:b/>
        </w:rPr>
      </w:pPr>
      <w:r>
        <w:rPr>
          <w:b/>
          <w:bCs/>
        </w:rPr>
        <w:t>и на плановый период 2023 и 2024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6 миллионов 545 тысяч 738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6 миллионов 839 тысяч 100 рублей 61 копейк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293 тысячи  362 рубля 61  копей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3 и на 2024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3 год в сумме 5 миллионов 286 тысяч 990 рублей 00 копеек и на 2024 год в сумме 5 миллионов 311 тысяч 960 рублей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3 год в сумме 5 миллионов  683 тысячи 943 рубля 75 копеек,  и на 2024 год в сумме 5 миллионов 380 тысяч 652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поселения на 2023 год в сумме 396 тысяч 953 рубля 75 копеек и на 2024 год в сумме 68 тысяч 692 руб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в пределах прогнозируемого общего объёма доходов бюджета Семёновщинского сельского поселения, прогнозируемые поступления доходов в бюджет Семёновщинского сельского поселения на 2022 год и на плановый период 2023 и 2024 годов согласно приложению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Установить объём межбюджетных трансфертов, получаемых из других бюджетов бюджетной системы Российской Федерации на 2022 год  в сумме 5 198 728 рублей и на плановый период 2023 в сумме 3 935 220 рублей и 2024  в сумме 3 938 120 рублей 00 копеек, согласно приложения № 7, 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  <w:t>5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2022 год, 2023 и 2024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Утвердить ведомственную структуру расходов бюджета Семёновщ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22 год, 2023 и 2024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твердить объём бюджетных ассигнований дорожного фонда Семёновщинского сельского поселения на 2022 год в сумме 2 920 112,61  рублей, на 2023 год – 2 162 270 рублей, на 2024 год -2 181 3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распределение бюджетных ассигнований на реализацию муниципальных программ на 2022 год и плановый период 2023 и 2024 годов 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Утвердить общий объем бюджетных ассигнований, направляемых на исполнение публичных нормативных обязательств на 2022 год и плановый период 2023 и 2024 годов в сумме 128 637,00 рублей ежегодно согласно приложению 11 к настоящему реш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я  5,6,9,10 к решению Совета депутатов Семёновщинского сельского поселения изложить в прилагаемых реда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Опубликовать решение в информационном бюллетене «Семёновщ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Согласовано:                                                                                                     Е.В.Баран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Глава администрации сельского поселения: Разослать: дело-1, депутаты-7,прокуратура -1 </w:t>
      </w:r>
    </w:p>
    <w:p>
      <w:pPr>
        <w:pStyle w:val="Normal"/>
        <w:shd w:fill="FFFFFF" w:val="clear"/>
        <w:jc w:val="both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16:00Z</dcterms:created>
  <dc:creator>Бухгалтерия</dc:creator>
  <dc:description/>
  <dc:language>en-US</dc:language>
  <cp:lastModifiedBy>Бухгалтер</cp:lastModifiedBy>
  <cp:lastPrinted>2022-08-18T10:16:00Z</cp:lastPrinted>
  <dcterms:modified xsi:type="dcterms:W3CDTF">2022-11-17T19:16:00Z</dcterms:modified>
  <cp:revision>2</cp:revision>
  <dc:subject/>
  <dc:title/>
</cp:coreProperties>
</file>