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   №                            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 xml:space="preserve">д. Семёновщина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cs="Times New Roman"/>
          <w:b/>
          <w:sz w:val="28"/>
          <w:szCs w:val="28"/>
          <w:lang w:eastAsia="ru-RU"/>
        </w:rPr>
        <w:t xml:space="preserve">Порядка  учета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редложений по проекту  внесения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изменений и дополнений в Устав 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Семёновщинского сельского поселения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eastAsia="ru-RU"/>
        </w:rPr>
        <w:t xml:space="preserve">и Порядка участия граждан в обсуждении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роекта внесения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в Уста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Устава Семёновщинского сельского поселения 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eastAsia="ru-RU"/>
        </w:rPr>
        <w:t>Утвердить прилагаемые Порядок учета предложений по проекту  внесения изменений и дополнений в Устав  Семёновщинского сельского поселения и Порядок участия граждан в обсуждении проекта внесения изменений и дополнений в Устав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решение в  информационном бюллетене «Семёновщинский  вестник» и на официальном сайте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твержден решением Совета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депутатов Семёновщинского сельского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поселения от .03.2022  №          </w:t>
      </w:r>
    </w:p>
    <w:p>
      <w:pPr>
        <w:pStyle w:val="Normal"/>
        <w:spacing w:lineRule="exac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РЯДОК УЧАСТИЯ ГРАЖДАН В ОБСУ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ПРОЕКТА ВНЕСЕНИЯ ИЗМЕНЕНИЙ И ДОПОЛНЕНИЙ В УСТАВ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b/>
          <w:lang w:eastAsia="ru-RU"/>
        </w:rPr>
        <w:t>СЕМЁНОВЩИНСКОГО СЕЛЬСКОГО ПОСЕЛЕНИЯ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1.Граждане, проживающие на территории Семёновщинского сельского поселения Валдайского муниципального района, имеют право на личное участие в обсуждении проекта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2.Для участия в обсуждении проекта внесения изменений и дополнений в Устав Семёновщинского сельского поселения гражданину необходимо зарегистрировать заявку на участие в обсуждении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3.Заявка может быть подана в письменной или устной форме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4.Заявка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5.Все поступившие заявки граждан на участие в обсуждении проекта внесения изменений и дополнений в Устав Семёновщинского сельского поселения, кроме анонимных, регистрируются незамедлительно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6.Заявки граждан на участие в обсуждении проекта внесения изменений и дополнений в Устав Семёновщинского сельского поселения регистрируются в журнале учета предложений по проекту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7.Ведение делопроизводства по предложениям граждан осуществляет Администрация Семёновщинского сельского поселения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8.Администрация Семёновщинского сельского поселения обязана оповестить гражданина, подавшего заявку на участие в обсуждении проекта внесения изменений и дополнений в Устав Семёновщинского сельского поселения не позднее 2-дневный срок о дате, времени и месте проведения очередного заседания рабочей группы по разработке проекта  внесения изменений и дополнений в Устав Семёновщинского сельского поселения, на котором будут заслушаны его предложения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 xml:space="preserve">Утвержден решением Совета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депутатов Семёновщинского сельского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поселения от .03.2022  №     </w:t>
      </w:r>
    </w:p>
    <w:p>
      <w:pPr>
        <w:pStyle w:val="Normal"/>
        <w:spacing w:lineRule="exact" w:line="24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РЯДОК УЧЕТА ПРЕДЛОЖЕНИЙ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 ПРОЕКТУ ВНЕСЕНИЯ ИЗМЕНЕНИЙ И ДОПОЛНЕНИЙ В У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СЕМЁНОВЩИНСКОГО СЕЛЬСКОГО ПОСЕЛЕНИЯ</w:t>
      </w:r>
    </w:p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 xml:space="preserve">1.Граждане, проживающие на территории Семёновщинского сельского поселения имеют право подать свои предложения по проекту внесения изменений и дополнений в Устав Семёновщинского сельского поселения.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2.Все поступившие предложения граждан по проекту внесения изменений и дополнений в Устав Семёновщинского сельского поселения, кроме анонимных, регистрируются в день их поступления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3.Письменное предложение должно быть подписано с указанием фамилии, имени и отчества и содержать, помимо изложения существа вопроса, данные о месте жительства, работы или учебы заявител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4.Ведение делопроизводства по предложениям граждан осуществляет Администрация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5.Предложения граждан регистрируются в журнале учета предложений по проекту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6.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7.Срок рассмотрения предложений по проекту внесения изменений и дополнений в Устав Семёновщинского сельского поселения не более 10 дней с момента регистрации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8.Рабочая группа сообщает в письменной форме заявителю о решении, принятом по его предложению, не позднее чем в 3-дневный срок после рассмотрения этого предложения.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>Computer</dc:creator>
  <dc:description/>
  <cp:keywords/>
  <dc:language>en-US</dc:language>
  <cp:lastModifiedBy>Бухгалтер</cp:lastModifiedBy>
  <cp:lastPrinted>2022-02-25T08:39:00Z</cp:lastPrinted>
  <dcterms:modified xsi:type="dcterms:W3CDTF">2022-02-25T05:40:00Z</dcterms:modified>
  <cp:revision>6</cp:revision>
  <dc:subject/>
  <dc:title>СОВЕТ ДЕПУТАТОВ</dc:title>
</cp:coreProperties>
</file>