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  2022    №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 внесении изменений в реш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овета депутатов Семёновщинского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ельского поселения от 31.12.2018 №127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порядке назначения и провед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, конференции (собрания делегатов) </w:t>
      </w:r>
    </w:p>
    <w:p>
      <w:pPr>
        <w:pStyle w:val="ConsPlusTitle"/>
        <w:widowControl/>
        <w:rPr>
          <w:rFonts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/>
          <w:b w:val="false"/>
          <w:bCs w:val="false"/>
        </w:rPr>
        <w:t>»</w:t>
      </w:r>
    </w:p>
    <w:p>
      <w:pPr>
        <w:pStyle w:val="Normal"/>
        <w:spacing w:lineRule="atLeast" w:line="100"/>
        <w:ind w:firstLine="70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 соответствии с ч.1 ст.29 Федерального закона от 06 октября 2003 года № 131-ФЗ «Об общих принципах организации местного самоуправления в Российской Федерации», с Уставом Семёновщинского сельского посел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/>
        </w:rPr>
        <w:tab/>
        <w:t>1. Внести следующие изменения в решение Совета депутатов Семёновщинского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сельского поселения от 31.07.2020 №177 «</w:t>
      </w:r>
      <w:r>
        <w:rPr>
          <w:rFonts w:cs="Times New Roman"/>
          <w:bCs/>
        </w:rPr>
        <w:t>Об утверждении положения о приватизации муниципального имущества Семёновщинского сельского поселения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ункт 1.1 Положения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ля обсуждения вопросов местного значения Семёновщинского сельского поселения (далее - сельского поселения), информирования населения о деятельности органов местного самоуправления и должностных лиц местного самоуправления сельского поселения, </w:t>
      </w:r>
      <w:r>
        <w:rPr>
          <w:rFonts w:cs="Times New Roman" w:ascii="Times New Roman" w:hAnsi="Times New Roman"/>
          <w:color w:val="FF0000"/>
          <w:sz w:val="24"/>
          <w:szCs w:val="24"/>
        </w:rPr>
        <w:t>обсуждения вопросов внесения инициативных проектов и их рассмотрения,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территориального общественного самоуправления на части территории Семёновщинского сельского поселения могут проводиться собрания, конференции (собрание делегатов) (далее - собрание) граждан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проведения собрания граждан может включать в себ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многоквартирного жилого дома, многоквартирный жилой дом, группу жилых домов, улицу, жилой микрорайон, сельский населенный пункт не являющийся муниципальным образованием, иные территории проживания гражда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Опубликовать решение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Глава Семёновщинского сельского поселения </w:t>
        <w:tab/>
        <w:tab/>
        <w:t xml:space="preserve">        Е.В.Баранов</w:t>
      </w:r>
    </w:p>
    <w:p>
      <w:pPr>
        <w:pStyle w:val="Normal"/>
        <w:rPr/>
      </w:pPr>
      <w:r>
        <w:rPr/>
        <w:t xml:space="preserve">Проект подготовил:                                              </w:t>
      </w:r>
    </w:p>
    <w:p>
      <w:pPr>
        <w:pStyle w:val="Normal"/>
        <w:rPr/>
      </w:pPr>
      <w:r>
        <w:rPr/>
        <w:t>Главный специалист   администрации                                                    Л.А.Шабанова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а сельского поселения                                                                        Е.В.Баранов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39:00Z</dcterms:created>
  <dc:creator>Computer</dc:creator>
  <dc:description/>
  <cp:keywords/>
  <dc:language>en-US</dc:language>
  <cp:lastModifiedBy>Бухгалтер</cp:lastModifiedBy>
  <cp:lastPrinted>2022-02-25T08:45:00Z</cp:lastPrinted>
  <dcterms:modified xsi:type="dcterms:W3CDTF">2022-02-25T05:47:00Z</dcterms:modified>
  <cp:revision>4</cp:revision>
  <dc:subject/>
  <dc:title>СОВЕТ ДЕПУТАТОВ</dc:title>
</cp:coreProperties>
</file>