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      №                                                                               прое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 Правила 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а территории </w:t>
      </w:r>
    </w:p>
    <w:p>
      <w:pPr>
        <w:pStyle w:val="Normal"/>
        <w:rPr/>
      </w:pPr>
      <w:r>
        <w:rPr>
          <w:b/>
        </w:rPr>
        <w:t>Семёновщ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 Федерального Закона «Об общих принципах организации местного самоуправления в Российской Федерации» № 131-ФЗ от 06.10.2003г., Совет депутатов Семёновщ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/>
        <w:t>1. Внести в решение Совета депутатов Семёновщинского сельского поселения от 17.08.2018 № 132 «Об утверждении  Правил благоустройства территории Семёновщинского сель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/>
        <w:t>1.1.  Пункт 5.1.2.1 Правил изложить в  редакции: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    </w:t>
      </w:r>
      <w:r>
        <w:rPr/>
        <w:t>5.1.2.1. В целях благоустройства за физическими и юридическими лицами, индивидуальными предпринимателями Администрацией Семёновщинского сельского поселения закрепляются прилегающие территории в соответствии с настоящими Правилами.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Участие в содержаниии прилегающей территории заключается в обеспечении ежедневной уборки, а также в содержании зеленых насаждений, произростающих на прилегающей территории. 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Уборка прилегающей территории включает: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удаление мусора (при наличии);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очистку ( при необходимости), углубление и содержание в нормативном состоянии ливневых и дренажных канав ( при отклонении от нормативного состояния);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подметание прилегающих территорий в весенне-летний период уборки;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уборка снега, противогололедную обработку прилагающих территорий в осенне-зимний период уборки.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Содержание зеленых насаждений включает: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окос травы в весенене-летний период уборки (высота травостоя не должна превышать 10 см);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санитарную рубку и обрезку кустарников.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Граница прилегающих территорий определяется:</w:t>
        <w:br/>
        <w:t>        - на улицах с двухсторонней застройкой по длине занимаемого участка, по ширине - до оси проезжей части улицы;</w:t>
        <w:br/>
        <w:t>        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  <w:br/>
        <w:t>         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  <w:br/>
        <w:t>          - на строительных площадках - территория не менее 15 метров от ограждения стройки по всему периметру;</w:t>
        <w:br/>
        <w:t>          - для некапитальных объектов торговли, общественного питания и бытового обслуживания населения - в радиусе не менее 10 метров.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1.2. Раздел 12   Правил  изложить в следующей редакции: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  <w:t>12.1. При осуществлении всех видов проверок контролирующие органы руководствуются Положением об осуществлении муниципального контроля в сфере благоустройства на территории Семёновщинского сельского поселения, утвержденного решением Совета депутатов от 29.10.2021 №60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  <w:t>12.2. Муниципальный контроль за исполнением настоящих Правил осушествляется в соответствии с Федеральным законом от 31.июля 2020 №248-ФЗ « О государственном контроле  (надзоре) и муниципальном контроле в Российской Федерации», другими нормативными правовыми актами Российской Федерации, Новгородскоцй области. муниципальными правовыми актами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  <w:t>12.3. За нарушение настоящих Правил виновные лица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ab/>
        <w:t>2. Опубликовать решение в  информационном бюллетене «Семёновщинский вестник»  и разместить на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                                                                          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ект подготовил:                                              </w:t>
      </w:r>
    </w:p>
    <w:p>
      <w:pPr>
        <w:pStyle w:val="Normal"/>
        <w:rPr/>
      </w:pPr>
      <w:r>
        <w:rPr/>
        <w:t>Главный специалист   администрации                                                    Л.А.Ша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Е.В.Бар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5:00Z</dcterms:created>
  <dc:creator>Computer</dc:creator>
  <dc:description/>
  <cp:keywords/>
  <dc:language>en-US</dc:language>
  <cp:lastModifiedBy>Бухгалтер</cp:lastModifiedBy>
  <cp:lastPrinted>2022-02-16T15:20:00Z</cp:lastPrinted>
  <dcterms:modified xsi:type="dcterms:W3CDTF">2022-02-24T08:35:00Z</dcterms:modified>
  <cp:revision>3</cp:revision>
  <dc:subject/>
  <dc:title>СОВЕТ ДЕПУТАТОВ</dc:title>
</cp:coreProperties>
</file>