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10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МЁНОВ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емёнов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 отмене решения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епутатов Семёновщ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ельского поселения от 05.09.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47 «Об утверждении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 порядке ведения Реест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ых служащи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емёновщ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2 марта 2007 года № 25-ФЗ «О муниципальной службе в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Отменить решение Совета депутатов Семёновщ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 05.09.2007  № 47 «Об утверждении Положения о порядке ведения Реестра муниципальных служащих  Семёновщи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 «Семёнов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  Е.В.Ба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6:00Z</dcterms:created>
  <dc:creator>Admin</dc:creator>
  <dc:description/>
  <dc:language>en-US</dc:language>
  <cp:lastModifiedBy>Бухгалтер</cp:lastModifiedBy>
  <cp:lastPrinted>2015-04-01T15:50:00Z</cp:lastPrinted>
  <dcterms:modified xsi:type="dcterms:W3CDTF">2022-11-18T06:36:00Z</dcterms:modified>
  <cp:revision>2</cp:revision>
  <dc:subject/>
  <dc:title/>
</cp:coreProperties>
</file>