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   2022    №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/>
        <w:tab/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1.Утвердить отчет об исполнении бюджета Семёновщинского сельского поселения за  2021 год по доходам в сумме 7 миллионов 854 тысячи 957 рублей  78 копеек,  по расходам в сумме 8 миллионов 157 тысяч 200 рубля 56 копеек  и дефицит бюджета </w:t>
      </w:r>
    </w:p>
    <w:p>
      <w:pPr>
        <w:pStyle w:val="Normal"/>
        <w:shd w:fill="FFFFFF" w:val="clear"/>
        <w:jc w:val="both"/>
        <w:rPr>
          <w:color w:val="FF0000"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сумме  </w:t>
      </w:r>
      <w:r>
        <w:rPr>
          <w:sz w:val="28"/>
          <w:szCs w:val="28"/>
        </w:rPr>
        <w:t>302</w:t>
      </w:r>
      <w:r>
        <w:rPr>
          <w:sz w:val="22"/>
          <w:szCs w:val="22"/>
        </w:rPr>
        <w:t xml:space="preserve">  </w:t>
      </w:r>
      <w:r>
        <w:rPr>
          <w:spacing w:val="-11"/>
          <w:sz w:val="28"/>
          <w:szCs w:val="28"/>
        </w:rPr>
        <w:t>тысячи 242 рубля 78 копеек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- по доходам бюджета Семёновщинского сельского поселения по кодам классификации доходов бюджетов за  2021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по ведомственной структуре расходов Семёновщинского сельского поселения  за  2021 год – согласно приложению № 2 к настоящему решению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расходам бюджета Семёновщинского сельского поселения по разделам и подразделам классификации расходов бюджетов за 2021 год – согласно приложению № 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- по источникам финансирования дефицита бюджета Семёновщинского сельского поселения по кодам классификации источников финансирования дефицитов бюджетов за 2021 год – согласно приложению 4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Резервный фонд в размере 2 000 рублей, предусмотренный в составе расходов бюджета Семёновщинского сельского поселения на 2021 год на финансирование непредвиденных расходов не использован, так как аварийно восстановительных работ по ликвидации последствий стихийных бедствий и других чрезвычайных ситуаций не возникало. </w:t>
      </w:r>
    </w:p>
    <w:p>
      <w:pPr>
        <w:pStyle w:val="Normal"/>
        <w:shd w:fill="FFFFFF" w:val="clear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ъём бюджетных ассигнований дорожного фонда Семёновщинского сельского поселения на 2021 год использован в сумме 2 миллиона 860 тысяч 193 рубля 91 копейка- </w:t>
      </w:r>
      <w:r>
        <w:rPr>
          <w:rFonts w:cs="Times New Roman"/>
          <w:bCs/>
          <w:sz w:val="28"/>
          <w:szCs w:val="28"/>
        </w:rPr>
        <w:t>согласно приложению №5 к настоящему решению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4. Опубликовать реш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лава сельского поселения                                                                            Е.В.Баранов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решения подготовила и завизировала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ёновщинского сельского поселения</w:t>
        <w:tab/>
        <w:tab/>
        <w:tab/>
        <w:tab/>
        <w:tab/>
        <w:tab/>
        <w:t>Л.А.Шабанова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Дело – 1 экз., Прокуратура – 1 экз., Депутаты – 7 эк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11"/>
          <w:sz w:val="22"/>
          <w:szCs w:val="22"/>
        </w:rPr>
      </w:pPr>
      <w:r>
        <w:rPr>
          <w:rFonts w:cs="Times New Roman"/>
          <w:b/>
          <w:spacing w:val="-11"/>
          <w:sz w:val="20"/>
          <w:szCs w:val="20"/>
        </w:rPr>
        <w:t xml:space="preserve">                                                        </w:t>
      </w: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Приложение №1</w:t>
      </w:r>
    </w:p>
    <w:p>
      <w:pPr>
        <w:pStyle w:val="Normal"/>
        <w:shd w:fill="FFFFFF" w:val="clear"/>
        <w:ind w:firstLine="731"/>
        <w:jc w:val="center"/>
        <w:rPr/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к  решению  Совета депутатов</w:t>
      </w:r>
    </w:p>
    <w:p>
      <w:pPr>
        <w:pStyle w:val="Normal"/>
        <w:shd w:fill="FFFFFF" w:val="clear"/>
        <w:ind w:firstLine="731"/>
        <w:jc w:val="right"/>
        <w:rPr/>
      </w:pPr>
      <w:r>
        <w:rPr>
          <w:spacing w:val="-11"/>
          <w:sz w:val="22"/>
          <w:szCs w:val="22"/>
        </w:rPr>
        <w:t xml:space="preserve">Семёновщинского сельского поселения                                                                    </w:t>
      </w:r>
    </w:p>
    <w:p>
      <w:pPr>
        <w:pStyle w:val="Normal"/>
        <w:shd w:fill="FFFFFF" w:val="clear"/>
        <w:ind w:firstLine="731"/>
        <w:jc w:val="center"/>
        <w:rPr>
          <w:spacing w:val="-11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 xml:space="preserve">от             2022   № </w:t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>Доходы бюджета Семёновщинского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>
          <w:rFonts w:cs="Times New Roman"/>
          <w:spacing w:val="-11"/>
        </w:rPr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за  2021 год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91"/>
        <w:gridCol w:w="2336"/>
        <w:gridCol w:w="1777"/>
        <w:gridCol w:w="1513"/>
      </w:tblGrid>
      <w:tr>
        <w:trPr>
          <w:trHeight w:val="25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бюджета – всего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717 108,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854 957,78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446 578,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584 907,36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332,94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 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2 176,92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217,38</w:t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8,64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83 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97 635,00</w:t>
            </w:r>
          </w:p>
        </w:tc>
      </w:tr>
      <w:tr>
        <w:trPr>
          <w:trHeight w:val="14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14 401,80</w:t>
            </w:r>
          </w:p>
        </w:tc>
      </w:tr>
      <w:tr>
        <w:trPr>
          <w:trHeight w:val="154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914,38</w:t>
            </w:r>
          </w:p>
        </w:tc>
      </w:tr>
      <w:tr>
        <w:trPr>
          <w:trHeight w:val="14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20 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50 984,97</w:t>
            </w:r>
          </w:p>
        </w:tc>
      </w:tr>
      <w:tr>
        <w:trPr>
          <w:trHeight w:val="14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-70 666,15</w:t>
            </w:r>
          </w:p>
        </w:tc>
      </w:tr>
      <w:tr>
        <w:trPr>
          <w:trHeight w:val="4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88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11 960,66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 111,44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1030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 111,4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7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24 849,22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3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2 958,38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33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2 958,38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400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7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1 890,84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60604310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27 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1 890,84</w:t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80400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7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05030000000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 237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 237,50</w:t>
            </w:r>
          </w:p>
        </w:tc>
      </w:tr>
      <w:tr>
        <w:trPr>
          <w:trHeight w:val="14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05035100000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 237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 237,50</w:t>
            </w:r>
          </w:p>
        </w:tc>
      </w:tr>
      <w:tr>
        <w:trPr>
          <w:trHeight w:val="58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</w:tr>
      <w:tr>
        <w:trPr>
          <w:trHeight w:val="14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070000000001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</w:tr>
      <w:tr>
        <w:trPr>
          <w:trHeight w:val="14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070100000001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</w:tr>
      <w:tr>
        <w:trPr>
          <w:trHeight w:val="142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6070101000001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541,26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270 53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 270 050,42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15002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6 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6 200,00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3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 035 000,00</w:t>
            </w:r>
          </w:p>
        </w:tc>
      </w:tr>
      <w:tr>
        <w:trPr>
          <w:trHeight w:val="5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2599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98 61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198 130,42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29999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84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 000,0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30024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 1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 120,00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 xml:space="preserve">Семёновщинского сельского поселения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от   2022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сходов бюджета Семёновщинского сельского поселения за  2021 год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90"/>
        <w:gridCol w:w="763"/>
        <w:gridCol w:w="1505"/>
        <w:gridCol w:w="644"/>
        <w:gridCol w:w="1476"/>
        <w:gridCol w:w="1517"/>
        <w:gridCol w:w="1518"/>
      </w:tblGrid>
      <w:tr>
        <w:trPr>
          <w:trHeight w:val="25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ед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Разд</w:t>
            </w:r>
            <w:r>
              <w:rPr>
                <w:rFonts w:cs="Times New Roman"/>
                <w:b/>
                <w:color w:val="00000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firstLine="142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Администрация Семёновщин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8 257 768,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8 157 200,5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3 276 376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3 274 376,7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97 413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уководство и управление в сфере, установленных функций органов местного 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3 35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3 352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4 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1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9 561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49 561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505 659,8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505 659,87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Транспортное обеспечение администрации Семёновщинского сельского поселения на 2021-2023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270 000,00 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Транспортное обеспечение администрации Семёновщинского сельского поселения на 2021-2023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270 000,00 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270 000,00 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270 000,00 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0099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270 000,00 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Информатизация Семёновщинского сельского поселения на 2021-2023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287,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287,4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Информатизация Семёновщинского сельского поселения на 2021-2023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287,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287,4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звитие информационно-телекоммуникационной инфраструкту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9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9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9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9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9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9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5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06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6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06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6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06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6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06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064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000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1 223,42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41 372,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41 372,4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947 752,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947 752,4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37 996,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37 996,1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37 996,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737 996,1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35 996,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35 996,1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3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3 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8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68 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 048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 048,7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 048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2 048,7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284,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94 284,5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764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764,21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707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707,53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707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 707,53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62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628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79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79,53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 62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3 62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90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90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2007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 71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 715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3000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6 80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Государственная судебная вла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фон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40000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,00  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 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5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по определению перечня должностных лиц, уполномоченных составлять протокол об административных правонарушениях, предусмотренных соответствующими статьями областного закона «Об административных правонарушениях», на 2014-2020 г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5007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900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8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 8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0 50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0 50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 29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1 293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1600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988 761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890 193,91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958 761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860 193,91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1-2023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958 761,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860 193,91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одпрограмма «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 на 2021-2023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3 782,6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3 782,6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3 782,6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3 782,6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10028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73 782,6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одпрограмма «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14 935,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14 935,2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очие мероприят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28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7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Софинансирование мероприятий по ремонту автомобильных дорог общего пользования местного значения из средств субсидии областного бюджет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2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S152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127 495,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одпрограмма «Обеспечение безопасности дорожного движения на территории Семёновщинского сельского поселения  за счёт средств бюджета Семёновщинского сельского поселения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30028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30028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30028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30028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ценка недвижим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9500002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территории Семёновщинского сельского поселения на 2021-2023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муниципальной программе «Благоустройство территории Семёновщинского сельского поселения на 2021-2023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беспечению  уличного освещ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 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1 2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2 876,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2 876,89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ероприятия по организации содержания мест захорон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30026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 499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с детьми и молодёжью в поселе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 264 6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264 6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 264 6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64 6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униципальная программа «Сохранение и восстановление военно-мемориальных объектов на территории Семёновщинского сельского поселения на 2021-2023 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44 6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44 6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роприятия по муниципальной программе «Сохранение и восстановление военно-мемориальных объектов на территории Семёновщинского сельского поселения на 2021-2023 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5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5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5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5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4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Благоустройство воинских захоронений за счёт субсидии бюджетам сельских поселений Новгородской области на обустройство и восстановление воинских захоронений и софинансирование мероприятий муниципальной программы «Сохранение и восстановление военно-мемориальных объектов на территории Семёновщинского сельского поселения на 2021-2023 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000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val="en-US" w:eastAsia="ru-RU"/>
              </w:rPr>
              <w:t>L</w:t>
            </w: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9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10 61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Семёновщин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230009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 8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 86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7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 8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 86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8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86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8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86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8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86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 8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 86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2022  №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Расходы бюджета Семёновщ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 за 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80"/>
        <w:gridCol w:w="1014"/>
        <w:gridCol w:w="1894"/>
        <w:gridCol w:w="1948"/>
      </w:tblGrid>
      <w:tr>
        <w:trPr>
          <w:trHeight w:val="255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азд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р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 257 768,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 157 200,56</w:t>
            </w:r>
          </w:p>
        </w:tc>
      </w:tr>
      <w:tr>
        <w:trPr>
          <w:trHeight w:val="65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276 376,7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 274 376,76</w:t>
            </w:r>
          </w:p>
        </w:tc>
      </w:tr>
      <w:tr>
        <w:trPr>
          <w:trHeight w:val="6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697 413,89</w:t>
            </w:r>
          </w:p>
        </w:tc>
      </w:tr>
      <w:tr>
        <w:trPr>
          <w:trHeight w:val="9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 xml:space="preserve">2 505 659,87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 505 659,87</w:t>
            </w:r>
          </w:p>
        </w:tc>
      </w:tr>
      <w:tr>
        <w:trPr>
          <w:trHeight w:val="8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46 803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46 803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,00 </w:t>
            </w:r>
          </w:p>
        </w:tc>
      </w:tr>
      <w:tr>
        <w:trPr>
          <w:trHeight w:val="70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4 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24 5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97 8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97 8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i/>
                <w:color w:val="000000"/>
                <w:sz w:val="22"/>
                <w:szCs w:val="22"/>
                <w:lang w:eastAsia="ru-RU"/>
              </w:rPr>
              <w:t>97 8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988 761,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890 193,91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958 761,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860 193,91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1-2023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958 761,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860 193,91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одпрограмма «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 на 2021-2023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872 350,27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одпрограмма «Ремонт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14 935,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 014 935,25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2 44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 (за счёт средств субсидии из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845 0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Софинансирование мероприятий по автомобильных дорог общего пользования местного знач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495,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7 495,25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Подпрограмма «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1 476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71 476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 476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1 476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Оценка недвижимости, признание прав и регулирование отношений по государственной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6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территории Семёновщинского сельского поселения на 2021-2023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490 422,89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беспечению 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04 076,89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ероприятия по организации  содержания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1 847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 499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9 499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олодё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264 61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 264 610,00</w:t>
            </w:r>
          </w:p>
        </w:tc>
      </w:tr>
      <w:tr>
        <w:trPr>
          <w:trHeight w:val="49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 264 61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103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19 937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СРЕДСТВО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 86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17 86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86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7 86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3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4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мёновщ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           2022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1559"/>
        <w:gridCol w:w="141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а  Семёновщинского сельского поселения по кодам классификации источников финансирования дефицитов бюджетов за  2021 год                  (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0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65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4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416,63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65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4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416,63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65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4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416,63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17 1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416 2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17 1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416 2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17 1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416 2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17 1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416 2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7 7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8 5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0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7 7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8 5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7 7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8 5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7 7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8 5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 xml:space="preserve">Приложение № 5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Семёновщинского сельского поселения от           2022   №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б исполнении бюджета  Семёновщинского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за 2021 год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0"/>
        <w:gridCol w:w="1472"/>
        <w:gridCol w:w="1599"/>
        <w:gridCol w:w="1786"/>
        <w:gridCol w:w="44"/>
        <w:gridCol w:w="1727"/>
      </w:tblGrid>
      <w:tr>
        <w:trPr>
          <w:trHeight w:val="57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ёт об использовании средств дорожного фонда за 2021 год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Семёновщ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21 года,  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 161,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161,52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 161,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 161,52</w:t>
            </w:r>
          </w:p>
        </w:tc>
      </w:tr>
      <w:tr>
        <w:trPr>
          <w:trHeight w:val="4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728 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 742 635,00</w:t>
            </w:r>
          </w:p>
        </w:tc>
      </w:tr>
      <w:tr>
        <w:trPr>
          <w:trHeight w:val="5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83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97 635,00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4 401,80</w:t>
            </w:r>
          </w:p>
        </w:tc>
      </w:tr>
      <w:tr>
        <w:trPr>
          <w:trHeight w:val="1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914,38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0 984,97</w:t>
            </w:r>
          </w:p>
        </w:tc>
      </w:tr>
      <w:tr>
        <w:trPr>
          <w:trHeight w:val="12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0 666,15</w:t>
            </w:r>
          </w:p>
        </w:tc>
      </w:tr>
      <w:tr>
        <w:trPr>
          <w:trHeight w:val="7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4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845 00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Семёновщ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21 году, всего, (руб., коп)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958 761,52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 860 193,91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845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015 193,91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972 495,25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972 495,25 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845 000,00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27 495,25  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Соснино ул.Втор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41 422,8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41 422,8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25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6 422,84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Сосниц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10 784,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10 784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90 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 784,4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Подольск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31 095,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31 095,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23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8095,2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Кирилловщина ул.Вторая  от д.16 до д.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91 992,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91 992,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62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9 992,14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д. Большое Замошье ул.Пятая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3 239,5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3 239,5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3 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 239,54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. Большое Замошье ул.Шест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50 366,3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50 366,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7 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3366,3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.Сухая Ни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53 594,6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53 594,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5 00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8 594,68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2 44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2 44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2 440,00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72 350,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73 782,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773 782,66   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71 47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71 476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71 476,00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1 год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 602,6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 к отчету об использовании средств муниципального дорожного фонда Семёновщинского сельского поселения за 2021 год.</w:t>
      </w: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содержание и ремонт дорог израсходовано 2 860 193,91 рублей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дороги общего пользования местного значения по протяженности составляют 23,444 км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1-2023 годы»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емонтировано дорог на общую сумму -1 972 495,25 руб.:</w:t>
      </w:r>
    </w:p>
    <w:p>
      <w:pPr>
        <w:pStyle w:val="Normal"/>
        <w:rPr/>
      </w:pPr>
      <w:r>
        <w:rPr>
          <w:color w:val="000000"/>
        </w:rPr>
        <w:t xml:space="preserve">- ООО «Мелиодорстрой» -  </w:t>
      </w:r>
      <w:r>
        <w:rPr>
          <w:rFonts w:cs="Times New Roman CYR" w:ascii="Times New Roman CYR" w:hAnsi="Times New Roman CYR"/>
          <w:color w:val="000000"/>
        </w:rPr>
        <w:t>ремонт участков  дорог в д. Подольская- 131 095,25 руб., д. Соснино ул.Вторая -241 422,84 руб., д.Сосницы -410 784,47 руб., д. Кирилловщина ул.Вторая (от д.16 до д.31) -</w:t>
      </w:r>
      <w:r>
        <w:rPr>
          <w:rFonts w:cs="Times New Roman CYR" w:ascii="Times New Roman CYR" w:hAnsi="Times New Roman CYR"/>
          <w:bCs/>
          <w:color w:val="000000"/>
        </w:rPr>
        <w:t>191 992,14</w:t>
      </w:r>
      <w:r>
        <w:rPr>
          <w:color w:val="000000"/>
        </w:rPr>
        <w:t xml:space="preserve"> руб., </w:t>
      </w:r>
      <w:r>
        <w:rPr>
          <w:rFonts w:cs="Times New Roman CYR" w:ascii="Times New Roman CYR" w:hAnsi="Times New Roman CYR"/>
          <w:color w:val="000000"/>
        </w:rPr>
        <w:t xml:space="preserve">в рамках приоритетного проекта «ДОРОГА к ДОМУ» отремонтированы участки </w:t>
      </w:r>
      <w:r>
        <w:rPr>
          <w:rFonts w:cs="Times New Roman CYR" w:ascii="Times New Roman CYR" w:hAnsi="Times New Roman CYR"/>
          <w:bCs/>
          <w:color w:val="000000"/>
        </w:rPr>
        <w:t xml:space="preserve">дорог: в д.Сухая Нива- 553 594,68 руб., в д.Большое Замошье ул.Пятая -193 239,54 руб.,  в д.Большое Замошье ул.Шестая -250 366,33 руб., 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- зимнее содержание дорог, скашивание травы с обочин дорог -773 782,66  руб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ГАУ «Госэкспертиза» проверка проектно-сметной документации 42 440 руб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обретены дорожные знаки на сумму 71 476 руб.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color w:val="FF0000"/>
        </w:rPr>
        <w:tab/>
      </w: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44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4">
    <w:name w:val="Верхний колонтитул Знак"/>
    <w:basedOn w:val="Style12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5">
    <w:name w:val="Нижний колонтитул Знак"/>
    <w:basedOn w:val="Style12"/>
    <w:qFormat/>
    <w:rPr>
      <w:rFonts w:cs="Microsoft Sans Serif"/>
      <w:color w:val="000000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39:00Z</dcterms:created>
  <dc:creator>Computer</dc:creator>
  <dc:description/>
  <cp:keywords/>
  <dc:language>en-US</dc:language>
  <cp:lastModifiedBy>Бухгалтер</cp:lastModifiedBy>
  <cp:lastPrinted>2022-05-18T15:02:00Z</cp:lastPrinted>
  <dcterms:modified xsi:type="dcterms:W3CDTF">2022-05-18T12:06:00Z</dcterms:modified>
  <cp:revision>12</cp:revision>
  <dc:subject/>
  <dc:title>СОВЕТ ДЕПУТАТОВ</dc:title>
</cp:coreProperties>
</file>