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5pt;margin-top:-6.25pt;width:60.9pt;height:7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2827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МЁНОВ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2022 № </w:t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Семёновщ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Семёнов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0.06.2018  № 112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организации и прове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ых слушаний 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ёновщ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07.2021 № 289-ФЗ «О внесении изменений в статью 28 Федерального закона от 06.10.2003 № 131-ФЗ «Об общих принципах организации местного самоуправления в Российской Федерации», статьёй 15 Устава  Семёновщинского сельского поселения,               Совет депутатов Семёнов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Семёновщинского сельского поселения от 20.06.2018 № 112 «Об утверждении Порядка организации и проведения публичных слушаний на территории Семёновщинского сельского поселения» и изложить статью 3 в прилагаем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 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, выносимые на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ния могут проводиться по любым общественно значимым вопросам, проектам нормативных правовых актов, принимаемых в рамках полномочий органов местного самоуправления Семёновщ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обязательном порядке на публичные слушания вынос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Семёновщ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мёновщинского сельского поселе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2875/" \l "dst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Конституции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или законов Новгород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бюджета Семёновщинского сельского поселения и отчет о его ис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Семёновщ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Семёновщинского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Семёновщинского сельского поселения требуется получение согласия населения Семёновщинского сельского поселения, выраженного путем голосования либо на 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рганизации и проведения публичных слушаний определяется Уставом Семёновщинского сельского поселения и (или) нормативными правовыми актами Совета депутатов Семёновщинского сельского поселения и должен предусматривать заблаговременное оповещение жителей Семёновщинского сель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Новгородской области или Валдайского муниципального района, в состав которого входит данное поселение, с учетом положений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Семёновщинского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 другие меры, обеспечивающие участие в публичных слушаниях жителей Семёновщинского сельского поселения, опубликование (обнародование) результатов публичных слушаний, включая мотивированное обоснование принятых решений в том числе посредством их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емёновщинского сельского поселения и нормативным решением Совета депутатов Семёновщинского  сельского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Семёновщинского сельского поселения своих замечаний и предложений по проекту муниципального правового акта, а также для участия жителей Семёновщ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Семёновщинский 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Глава сельского поселения                                                                 Е.В.Баранов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решения подготовила и завизировала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ёновщинского сельского поселения</w:t>
        <w:tab/>
        <w:tab/>
        <w:tab/>
        <w:tab/>
        <w:tab/>
        <w:tab/>
        <w:t>Л.А.Шабанова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Дело – 1 экз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– 1 экз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ы – 7 экз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15:00Z</dcterms:created>
  <dc:creator>Admin</dc:creator>
  <dc:description/>
  <cp:keywords/>
  <dc:language>en-US</dc:language>
  <cp:lastModifiedBy>Бухгалтер</cp:lastModifiedBy>
  <cp:lastPrinted>2022-05-18T15:00:00Z</cp:lastPrinted>
  <dcterms:modified xsi:type="dcterms:W3CDTF">2022-05-18T12:00:00Z</dcterms:modified>
  <cp:revision>6</cp:revision>
  <dc:subject/>
  <dc:title/>
</cp:coreProperties>
</file>