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23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9737470" r:id="rId2"/>
        </w:objec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от  29.12.2020 №17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. Семёновщ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сообщении лицами, замещающими 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е должности в Администрации 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емёновщинского сельского поселения 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 муниципальными служащими 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Семёновщинского 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ельского поселения о получении подарка 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связи с протокольными мероприятиями, 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лужебными командировками и другими 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фициальными мероприятиями, участие 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которых связано с исполнением ими 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лужебных (должностных) обязанностей, 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даче и оценке подарка, реализации (выкупе) 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зачислении средств, вырученных от его 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еализации, утвержденное решением Совета 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епутатов Семёновщинского сельского 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>поселения от 29.12.2015 № 1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требование прокуратуры Валдайского района от 26.11.2020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-03-2020, 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Совет  депутатов Семёновщинского сельского поселения  РЕШИЛ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сообщении лицами, замещающими муниципальные должности в Администрации Семёновщинского сельского поселения и  муниципальными служащими Администрации Семёнов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Семёновщинского сельского поселения от 29.12.2015 № 15 (далее - Положение) следующие изменени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абзаце втором пункта 10 Положения после слов «не превышает 3 тысячи рублей» дополнить словами «в течении 30 календарных дней со дня сдачи подарка»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абзаце втором пункта 12 Положения после слов «ответственному лицу Администрации Семёновщинского сельского поселения» дополнить словами «не позднее двух месяцев со дня сдачи подарка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Дополнить Положение пунктом 13.1 следующего содержани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Семёновщинск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решение в информационном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>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21">
    <w:name w:val="Заголовок 21"/>
    <w:basedOn w:val="Normal"/>
    <w:qFormat/>
    <w:pPr>
      <w:suppressAutoHyphens w:val="true"/>
      <w:spacing w:lineRule="atLeast" w:line="330"/>
    </w:pPr>
    <w:rPr>
      <w:color w:val="000000"/>
      <w:kern w:val="2"/>
      <w:sz w:val="33"/>
      <w:szCs w:val="33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49:00Z</dcterms:created>
  <dc:creator>Глав</dc:creator>
  <dc:description/>
  <dc:language>en-US</dc:language>
  <cp:lastModifiedBy>Бухгалтер</cp:lastModifiedBy>
  <cp:lastPrinted>2020-12-10T11:47:00Z</cp:lastPrinted>
  <dcterms:modified xsi:type="dcterms:W3CDTF">2020-12-28T18:49:00Z</dcterms:modified>
  <cp:revision>2</cp:revision>
  <dc:subject/>
  <dc:title/>
</cp:coreProperties>
</file>