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27.03.2020   №167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                                                                                                 в Семёновщин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 с  Налоговым    кодексом   Российской  Федерации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(в редакции Федерального закона от 29.09.2019 года №325-ФЗ),  ст. 14 федерального закона от 06.10.2003 № 131-ФЗ «Об общих принципах организации местного самоуправления в РФ»</w:t>
      </w:r>
      <w:r>
        <w:rPr>
          <w:bCs/>
        </w:rPr>
        <w:t xml:space="preserve">,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РЕШИЛ:</w:t>
      </w:r>
    </w:p>
    <w:p>
      <w:pPr>
        <w:pStyle w:val="Style22"/>
        <w:jc w:val="both"/>
        <w:rPr/>
      </w:pPr>
      <w:r>
        <w:rPr/>
        <w:tab/>
        <w:t>1.</w:t>
      </w:r>
      <w:r>
        <w:rPr>
          <w:sz w:val="28"/>
          <w:szCs w:val="28"/>
        </w:rPr>
        <w:t xml:space="preserve"> Утвердить  прилагаемое    Положение  «О  земельном   налоге на   территории   Семёновщинского сельского поселения»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Ввести   в  действие   настоящее  решение   с   1   января   2020 года,  но  не   ранее,   чем    по  истечении   одного    месяца   со  дня    его   официального   опублик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овета депутатов Семёновщинского сельского поселения:</w:t>
      </w:r>
    </w:p>
    <w:p>
      <w:pPr>
        <w:pStyle w:val="Style22"/>
        <w:jc w:val="both"/>
        <w:rPr/>
      </w:pPr>
      <w:r>
        <w:rPr>
          <w:sz w:val="28"/>
          <w:szCs w:val="28"/>
        </w:rPr>
        <w:t>- от 30.10.2007 №55 « 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28.12.2007 № 65</w:t>
        <w:tab/>
        <w:t xml:space="preserve"> «О внесении дополнения в  Положение о земельном налоге на территории Семёновщинского сельского поселения,  утвержденного решением Совета депутатов Семёновщинского сельского поселения от 30.10.2007 №55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20.11.2008 №9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от 29.05.2009 №118</w:t>
      </w:r>
      <w:r>
        <w:rPr>
          <w:b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</w:rPr>
        <w:t xml:space="preserve">-  </w:t>
      </w:r>
      <w:r>
        <w:rPr>
          <w:sz w:val="28"/>
          <w:szCs w:val="28"/>
        </w:rPr>
        <w:t>от 24.12.2009 №144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29.03.2010  №153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- от 26.11.2010 №11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8.09.2011 №34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17.04.2012 №53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0.08.2013 №91 «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4.12.2013 №100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9.01.2014 №10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 30.04.2015  №14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1.08.2015  №158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1.10.2016  №47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28.12.2016  №60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от 31.03.2017  №64 «О внесении изменений в решение Совета депутатов    Семёновщинского сельского поселения от 30.10.2007 №55 «Об утверждении Положения о земельном налоге на территории Семёновщинского сельского поселения»;</w:t>
      </w:r>
    </w:p>
    <w:p>
      <w:pPr>
        <w:pStyle w:val="Style22"/>
        <w:rPr/>
      </w:pPr>
      <w:r>
        <w:rPr>
          <w:sz w:val="28"/>
          <w:szCs w:val="28"/>
        </w:rPr>
        <w:t>4. Опубликовать   настоящее   решение   в информационном бюллетене   «Семёновщинский  вестник» и разместить на сайте администр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Е.В.Баранов</w:t>
      </w:r>
    </w:p>
    <w:p>
      <w:pPr>
        <w:pStyle w:val="Normal"/>
        <w:ind w:left="7200" w:firstLine="144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firstLine="14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1440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ёновщ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27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b/>
          <w:sz w:val="28"/>
          <w:szCs w:val="28"/>
        </w:rPr>
        <w:t xml:space="preserve">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«О  земельном   налоге на   территории   Семёновщинского сельского поселения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Земельный налог на территории Семёновщинского  сельского поселения (далее - налог) устанавливается в соответствии с Налоговым кодексом Российской Федерации, настоящим решением  и обязателен к уплате на территории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м   решением  определяются налоговые ставки в пределах, установленных Главой 31 Налогового кодекса Р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  Налоговые 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2.1.  Налоговые  ставки   устанавливаются   от  кадастровой  стоимости    земельного участка   в  следующих  размера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,3 процента в отношении земельных участков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</w:t>
      </w:r>
      <w:r>
        <w:rPr>
          <w:bCs/>
          <w:color w:val="000000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ограниченных в обороте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,5%</w:t>
      </w: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-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 Налоговые льготы, ос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рядок    их   применения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3.1</w:t>
      </w:r>
      <w:r>
        <w:rPr>
          <w:rFonts w:cs="Times New Roman"/>
        </w:rPr>
        <w:t xml:space="preserve">. </w:t>
      </w:r>
      <w:r>
        <w:rPr>
          <w:sz w:val="28"/>
          <w:szCs w:val="28"/>
        </w:rPr>
        <w:t>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организациям, реализующим на территории  Семёновщинского сельского поселения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Семёновщинс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, за исключением проектов: расчетный срок окупаемости которых менее одного года; реализуемых за счет привлеченных на безвозмездной основе средств бюджетов всех уровней и внебюджетных фондов; 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 (раздел S ОК 029-2014); фактический срок окупаемости которых на дату подачи заявления об одобрении инвестиционного проекта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/>
        <w:t xml:space="preserve"> </w:t>
      </w:r>
      <w:r>
        <w:rPr>
          <w:sz w:val="28"/>
          <w:szCs w:val="28"/>
        </w:rPr>
        <w:t>гражданам в возрасте восьмидесяти и более лет, в отношении земельного участка, предоставленного для эксплуатации индивидуального жилого дома и ведения личного подсобного хозяйства, при условии регистрации по месту жительства в указан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</w:r>
      <w:r>
        <w:rPr/>
        <w:t xml:space="preserve"> </w:t>
      </w:r>
      <w:r>
        <w:rPr>
          <w:sz w:val="28"/>
          <w:szCs w:val="28"/>
        </w:rPr>
        <w:t>родителям (усыновителям, опекунам, попечителям, приемным родителям), имеющим в составе семьи трех и более детей в возрасте до 18 лет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Гражданам, осуществляющим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недвижимого имущества, но не более 3-х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6)  Организациям, осуществляющим деятельность в сфере культуры, здравоохранения, образования, социального обслужи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rFonts w:cs="Times New Roman"/>
          <w:sz w:val="28"/>
          <w:szCs w:val="28"/>
          <w:lang w:eastAsia="ru-RU"/>
        </w:rPr>
        <w:t xml:space="preserve">Гражданам, являющимися добровольными пожарными Семёновщ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ам государственной власти и местного самоуправле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атья 4. Порядок и сроки уплаты налога и авансовых платежей по земельному налогу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платы налога и авансовых платежей:</w:t>
      </w:r>
    </w:p>
    <w:p>
      <w:pPr>
        <w:pStyle w:val="TextBodyIndent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Налогоплательщики – организации уплачивают авансовые платежи и перерасчет по земельному налогу по итогам года в сроки, установленные в абзаце втором пункта первого статьи 397 Налогового кодекса Р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9">
    <w:name w:val="Верхний колонтитул Знак"/>
    <w:basedOn w:val="Style13"/>
    <w:qFormat/>
    <w:rPr>
      <w:rFonts w:cs="Microsoft Sans Serif"/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09DB28DBD5CF0ABF7EBF9A211C4B9262252FC3BC827446A0ECA8DEDD7E3964455C088D55292E1A4Cf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2:00Z</dcterms:created>
  <dc:creator>Computer</dc:creator>
  <dc:description/>
  <cp:keywords/>
  <dc:language>en-US</dc:language>
  <cp:lastModifiedBy>Бухгалтер</cp:lastModifiedBy>
  <cp:lastPrinted>2020-04-01T10:30:00Z</cp:lastPrinted>
  <dcterms:modified xsi:type="dcterms:W3CDTF">2020-12-08T11:51:00Z</dcterms:modified>
  <cp:revision>5</cp:revision>
  <dc:subject/>
  <dc:title>СОВЕТ ДЕПУТАТОВ</dc:title>
</cp:coreProperties>
</file>