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Spacing"/>
        <w:tabs>
          <w:tab w:val="clear" w:pos="708"/>
          <w:tab w:val="left" w:pos="63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9.12.2020    №15</w:t>
        <w:tab/>
      </w:r>
    </w:p>
    <w:p>
      <w:pPr>
        <w:pStyle w:val="NoSpacing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емёновщ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емёнов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30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62 «О бюджете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0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1 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Семёновщинского сельского поселения от 30.12.2019 №1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 бюджете Семёновщинского сельского поселения на 2020 год и плановый период 2021 и 2022 годов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становить основные характеристики бюджета Семёновщинского сельского поселения на 2020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мёновщинского сельского поселения в сумме 6 миллионов  269 тысяч  587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мёновщинского сельского поселения в су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миллионов 444 тысячи  706 рублей 74 копе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в сумме 175 119 рублей 74 коп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ложения 1,5,6,9,10  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Е.В.Ба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мёновщинского сельского                                                                                                                                     поселения на 2020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1 и 2022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30.12.2019 № 162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от  29.12.2020  №15)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в </w:t>
      </w:r>
      <w:r>
        <w:rPr>
          <w:rFonts w:cs="Times New Roman" w:ascii="Times New Roman" w:hAnsi="Times New Roman"/>
          <w:sz w:val="24"/>
          <w:szCs w:val="24"/>
        </w:rPr>
        <w:t>(в редакции от             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огнозируемые поступления доходов в бюджет Семёновщ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я   на 2020 год и на плановый период 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05"/>
        <w:gridCol w:w="1515"/>
        <w:gridCol w:w="1632"/>
        <w:gridCol w:w="1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ов бюджетной                    классификации  Российской Федерации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бюджета - ИТОГО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8 50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69 58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91 4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3 4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5 3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1 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9 2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9 85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6 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 200,00</w:t>
            </w:r>
          </w:p>
        </w:tc>
      </w:tr>
      <w:tr>
        <w:trPr>
          <w:trHeight w:val="2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 2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 4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6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 0225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3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 1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0,00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 5 03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 5 0301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0</w:t>
            </w:r>
          </w:p>
        </w:tc>
      </w:tr>
      <w:tr>
        <w:trPr>
          <w:trHeight w:val="4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4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9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3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14 28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0 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4 2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14 28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0 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4 2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4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 (межбюджетные субси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7152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3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 49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8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 1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24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7028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7065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5118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37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6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02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7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2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000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5002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67"/>
        <w:gridCol w:w="567"/>
        <w:gridCol w:w="965"/>
        <w:gridCol w:w="566"/>
        <w:gridCol w:w="4089"/>
      </w:tblGrid>
      <w:tr>
        <w:trPr>
          <w:trHeight w:val="1327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5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 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 № 15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 и на плановый период 2021  и 2022 годов</w:t>
            </w:r>
          </w:p>
        </w:tc>
      </w:tr>
      <w:tr>
        <w:trPr>
          <w:trHeight w:val="21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6"/>
        <w:gridCol w:w="1417"/>
        <w:gridCol w:w="709"/>
        <w:gridCol w:w="1383"/>
        <w:gridCol w:w="1452"/>
        <w:gridCol w:w="1701"/>
        <w:gridCol w:w="239"/>
        <w:gridCol w:w="1179"/>
      </w:tblGrid>
      <w:tr>
        <w:trPr>
          <w:tblHeader w:val="true"/>
          <w:trHeight w:val="53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3 041 925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30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13 1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98 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98 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98 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98 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3 35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 80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169 166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11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8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29 646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2 036 026,5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 6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05 543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16 149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55 89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 483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855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 7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9 5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9 5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9 5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6 80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0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0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 37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9 37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29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6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9 9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7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 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55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5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11 058,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91 158,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91 158,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содержание автомобильных дорог 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492 141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492 141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492 141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, расположенных  в границах населенных пунктов  (за счёт средств Субсидии из област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15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4291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291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291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безопасности дорожного  дви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 местного бюджет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83 7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83 7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83 7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4 3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2 3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Муниципальная программа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2 3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Мероприятия по муниципальной программе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2 3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</w:rPr>
              <w:t>Мероприятия по Обеспече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 содержания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8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8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8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43 5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благоустройству  за счёт собствен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4 5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4 5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4 5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ие Мероприятия по благоустройству за счёт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 с детьми и молодежью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9 10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9 10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10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10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10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6 238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 238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 238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 238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 238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4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 96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444 706,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 441,0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2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4631"/>
      </w:tblGrid>
      <w:tr>
        <w:trPr>
          <w:trHeight w:val="127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6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 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 №15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Ведомственная  структура  расходов бюджета 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02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418"/>
        <w:gridCol w:w="567"/>
        <w:gridCol w:w="1366"/>
        <w:gridCol w:w="1276"/>
        <w:gridCol w:w="1418"/>
      </w:tblGrid>
      <w:tr>
        <w:trPr>
          <w:tblHeader w:val="true"/>
          <w:trHeight w:val="7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3 041 9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30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13 123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98 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98 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98 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98 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3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0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169 1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112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88 223,00</w:t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29 6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 223,00</w:t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2 036 026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 603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05 5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 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16 14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55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 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 803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 803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 4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8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9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9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9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91900 0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6 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9 9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 537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11 0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91 1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91 1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содержание автомобильных дорог 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492 1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492 1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492 1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8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Субсидии из област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4 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безопасности дорожного  дви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 местного бюджет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83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83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83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4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2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благоустройство 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01300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2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благоустройство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2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рганизации содержания 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43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поселения за счё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4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4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4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из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с детьми и молодежью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поселении на 2018-2020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9 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9 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9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9 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9 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6 2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3 2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3 2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3 2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3 2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4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 960,00</w:t>
            </w:r>
          </w:p>
        </w:tc>
      </w:tr>
      <w:tr>
        <w:trPr>
          <w:trHeight w:val="3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444 70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 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 441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                                                                                                                                                                            Семёновщ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Семёновщинского сельского                                    поселения на 2020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30.12.2019 № 16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(в редакции  от 29.12. 2020  №15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Источники  финансирования дефицита бюджета Семёновщинского сельского                                                             поселения на 2020 год и на плановый  период 2021 и 2022 годы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276"/>
        <w:gridCol w:w="1134"/>
        <w:gridCol w:w="1143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 1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1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1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 № 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т   30.12.2019 №162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(в редакции от </w:t>
      </w:r>
      <w:r>
        <w:rPr>
          <w:rFonts w:cs="Times New Roman" w:ascii="Times New Roman" w:hAnsi="Times New Roman"/>
        </w:rPr>
        <w:t xml:space="preserve"> 29.12</w:t>
      </w:r>
      <w:r>
        <w:rPr>
          <w:rFonts w:cs="Times New Roman" w:ascii="Times New Roman" w:hAnsi="Times New Roman"/>
          <w:sz w:val="24"/>
          <w:szCs w:val="24"/>
        </w:rPr>
        <w:t>.2020 №15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на реализацию муниципальных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программ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78"/>
        <w:gridCol w:w="8"/>
        <w:gridCol w:w="8"/>
        <w:gridCol w:w="503"/>
        <w:gridCol w:w="1320"/>
        <w:gridCol w:w="520"/>
        <w:gridCol w:w="1268"/>
        <w:gridCol w:w="1233"/>
        <w:gridCol w:w="1234"/>
      </w:tblGrid>
      <w:tr>
        <w:trPr>
          <w:trHeight w:val="6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 2022 год</w:t>
            </w:r>
          </w:p>
        </w:tc>
      </w:tr>
      <w:tr>
        <w:trPr>
          <w:trHeight w:val="11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</w:rPr>
              <w:t>Муниципальная программа информатизации Семёновщинского сельского поселения на 2018-20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год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 5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,00</w:t>
            </w:r>
          </w:p>
        </w:tc>
      </w:tr>
      <w:tr>
        <w:trPr>
          <w:trHeight w:val="11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 5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,00</w:t>
            </w:r>
          </w:p>
        </w:tc>
      </w:tr>
      <w:tr>
        <w:trPr>
          <w:trHeight w:val="11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100  0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Муниципальная программа  противодействия коррупции в Семёновщинском сельском поселении на 2018-2020 год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Муниципальная программа «Энергосбережение в Семёновщинском  сельском поселении на 2018-2020 годы»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4000 26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 «Реформирование и развитие муниципальной службы в Семёновщинском сельском поселении на 2018- 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7000 266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 2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9000 277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,0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х пунктов Семёновщинского сельского поселения на 2019-2021 годы»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91 158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55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03 400,0</w:t>
            </w:r>
          </w:p>
        </w:tc>
      </w:tr>
      <w:tr>
        <w:trPr>
          <w:trHeight w:val="74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2 14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0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8 100,00</w:t>
            </w:r>
          </w:p>
        </w:tc>
      </w:tr>
      <w:tr>
        <w:trPr>
          <w:trHeight w:val="7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(за счёт средств субсидии из областного бюджета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5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</w:tr>
      <w:tr>
        <w:trPr>
          <w:trHeight w:val="7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муниципальной программы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291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</w:tr>
      <w:tr>
        <w:trPr>
          <w:trHeight w:val="5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01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(за счёт средств местного бюджета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3 72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3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территории населенных пунктов Семёновщ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 на 2020-2022 год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2 36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8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0 000,00</w:t>
            </w:r>
          </w:p>
        </w:tc>
      </w:tr>
      <w:tr>
        <w:trPr>
          <w:trHeight w:val="5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</w:tr>
      <w:tr>
        <w:trPr>
          <w:trHeight w:val="60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озелен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</w:tr>
      <w:tr>
        <w:trPr>
          <w:trHeight w:val="69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 8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30,00</w:t>
            </w:r>
          </w:p>
        </w:tc>
      </w:tr>
      <w:tr>
        <w:trPr>
          <w:trHeight w:val="10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4 58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970,00</w:t>
            </w:r>
          </w:p>
        </w:tc>
      </w:tr>
      <w:tr>
        <w:trPr>
          <w:trHeight w:val="31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по благоустройству из средств иных межбюджетных трансфертов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70 743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04 4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23 4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31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mallCaps/>
      <w:sz w:val="16"/>
      <w:szCs w:val="1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mallCap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6:00Z</dcterms:created>
  <dc:creator>Admin</dc:creator>
  <dc:description/>
  <dc:language>en-US</dc:language>
  <cp:lastModifiedBy>Бухгалтер</cp:lastModifiedBy>
  <cp:lastPrinted>2021-01-05T14:32:00Z</cp:lastPrinted>
  <dcterms:modified xsi:type="dcterms:W3CDTF">2021-01-05T11:36:00Z</dcterms:modified>
  <cp:revision>3</cp:revision>
  <dc:subject/>
  <dc:title>Российская Федерация</dc:title>
</cp:coreProperties>
</file>