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87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0.11.202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364 тысячи  582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в су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миллионов 575 тысячи  540 рублей 46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210 958 рублей 46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ложения 5,6,10  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"/>
        <w:gridCol w:w="567"/>
        <w:gridCol w:w="965"/>
        <w:gridCol w:w="566"/>
        <w:gridCol w:w="4089"/>
      </w:tblGrid>
      <w:tr>
        <w:trPr>
          <w:trHeight w:val="1327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1.2020 №12 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  и 2022 годов</w:t>
            </w:r>
          </w:p>
        </w:tc>
      </w:tr>
      <w:tr>
        <w:trPr>
          <w:trHeight w:val="21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1417"/>
        <w:gridCol w:w="709"/>
        <w:gridCol w:w="1276"/>
        <w:gridCol w:w="1559"/>
        <w:gridCol w:w="1701"/>
        <w:gridCol w:w="239"/>
        <w:gridCol w:w="1179"/>
      </w:tblGrid>
      <w:tr>
        <w:trPr>
          <w:tblHeader w:val="true"/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3 100 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3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13 1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1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11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8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65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 6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9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9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5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содержание автомобильных дорог 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, расположенных  в границах населенных пунктов  (за счёт средств Субсидии из област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42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безопасности дорожного 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 местного бюдже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46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5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Муниципальная программа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Мероприятия по муниципальной программе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 содержания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 за счёт собстве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ие Мероприятия по благоустройству за счёт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4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 96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575 5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 441,0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20 №1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275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3 100 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3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13 123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16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88 223,00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6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 223,00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 603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 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 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 803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 803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91900 0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 9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537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 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содержание автомобильных дорог 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Субсидии из област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безопасности дорожного  дв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 местного бюдже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46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5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благоустройство 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13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рганизации содержания 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поселения за счё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из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4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 960,00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575 5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 441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 № 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  30.12.2019 №16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(в редакции от </w:t>
      </w:r>
      <w:r>
        <w:rPr>
          <w:rFonts w:cs="Times New Roman" w:ascii="Times New Roman" w:hAnsi="Times New Roman"/>
        </w:rPr>
        <w:t xml:space="preserve"> 30.11</w:t>
      </w:r>
      <w:r>
        <w:rPr>
          <w:rFonts w:cs="Times New Roman" w:ascii="Times New Roman" w:hAnsi="Times New Roman"/>
          <w:sz w:val="24"/>
          <w:szCs w:val="24"/>
        </w:rPr>
        <w:t>.2020 №12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программ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8"/>
        <w:gridCol w:w="8"/>
        <w:gridCol w:w="8"/>
        <w:gridCol w:w="503"/>
        <w:gridCol w:w="1320"/>
        <w:gridCol w:w="520"/>
        <w:gridCol w:w="1268"/>
        <w:gridCol w:w="1233"/>
        <w:gridCol w:w="1234"/>
      </w:tblGrid>
      <w:tr>
        <w:trPr>
          <w:trHeight w:val="6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 2022 год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ниципальная программа информатизации Семёновщинского сельского поселения на 2018-2022 год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30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 противодействия коррупции в Семёновщинском сельском поселении на 2018-2020 год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«Энергосбережение в Семёновщинском  сельском поселении на 2018-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000 26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 «Реформирование и развитие муниципальной службы в Семёновщинском сельском поселении на 2018- 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 266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2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 277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х пунктов Семёновщинского сельского поселения на 2019-2021 годы»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69 75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5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03 400,0</w:t>
            </w:r>
          </w:p>
        </w:tc>
      </w:tr>
      <w:tr>
        <w:trPr>
          <w:trHeight w:val="74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673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0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8 1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5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муниципальной программы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291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</w:tr>
      <w:tr>
        <w:trPr>
          <w:trHeight w:val="5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0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(за счёт средств местного бюджета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6 7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3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населенных пунктов Семёновщ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на 2020-2022 год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3 6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8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0 000,00</w:t>
            </w:r>
          </w:p>
        </w:tc>
      </w:tr>
      <w:tr>
        <w:trPr>
          <w:trHeight w:val="5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</w:tr>
      <w:tr>
        <w:trPr>
          <w:trHeight w:val="60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озелен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</w:tr>
      <w:tr>
        <w:trPr>
          <w:trHeight w:val="6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30,00</w:t>
            </w:r>
          </w:p>
        </w:tc>
      </w:tr>
      <w:tr>
        <w:trPr>
          <w:trHeight w:val="10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1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970,00</w:t>
            </w:r>
          </w:p>
        </w:tc>
      </w:tr>
      <w:tr>
        <w:trPr>
          <w:trHeight w:val="8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благоустройству из средств иных межбюджетных трансфертов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139 10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04 4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23 4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31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52:00Z</dcterms:created>
  <dc:creator>Admin</dc:creator>
  <dc:description/>
  <dc:language>en-US</dc:language>
  <cp:lastModifiedBy>Бухгалтер</cp:lastModifiedBy>
  <cp:lastPrinted>2020-11-25T10:18:00Z</cp:lastPrinted>
  <dcterms:modified xsi:type="dcterms:W3CDTF">2020-11-30T19:52:00Z</dcterms:modified>
  <cp:revision>2</cp:revision>
  <dc:subject/>
  <dc:title>Российская Федерация</dc:title>
</cp:coreProperties>
</file>