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4578183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29.10.2020 № 9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от  27.03.2020 №167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земельном налоге в  Семёновщинском 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 </w:t>
      </w:r>
      <w:hyperlink r:id="rId4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изменение в решение №167 от 27.03.2020 «Об утверждении Положения о земельном налоге в  Семёновщинском сельском поселен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.2 решения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Настоящее решение вступает в силу с 01 января 2021 года.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B2D168CD0BA3B364B65C9A6DEBD87C278E0DE69525886B1048CE8CBF4253E2D2FE37AFF290A2F77772C2310B1171C49340A3D5C23DANAR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0:00Z</dcterms:created>
  <dc:creator>Глав</dc:creator>
  <dc:description/>
  <cp:keywords/>
  <dc:language>en-US</dc:language>
  <cp:lastModifiedBy>Бухгалтер</cp:lastModifiedBy>
  <cp:lastPrinted>2020-11-02T15:27:00Z</cp:lastPrinted>
  <dcterms:modified xsi:type="dcterms:W3CDTF">2020-11-02T12:28:00Z</dcterms:modified>
  <cp:revision>8</cp:revision>
  <dc:subject/>
  <dc:title> </dc:title>
</cp:coreProperties>
</file>