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овгородская област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лдайский муниципальный  район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СЕМЁНОВЩ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</w:t>
      </w:r>
    </w:p>
    <w:p>
      <w:pPr>
        <w:pStyle w:val="NoSpacing"/>
        <w:tabs>
          <w:tab w:val="clear" w:pos="708"/>
          <w:tab w:val="left" w:pos="751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Spacing"/>
        <w:tabs>
          <w:tab w:val="clear" w:pos="708"/>
          <w:tab w:val="left" w:pos="6870" w:leader="none"/>
          <w:tab w:val="left" w:pos="69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9.10.2020  №8</w:t>
        <w:tab/>
        <w:tab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Семёновщин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депутатов Семёновщ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от 30.12.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 xml:space="preserve">162 «О бюджете Семёновщ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на 2020 год 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овый период 2021  и 2022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Семёновщ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нести в  решение Совета депутатов Семёновщинского сельского поселения от 30.12.2019 №16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О   бюджете Семёновщинского сельского поселения на 2020 год и плановый период 2021 и 2022 годов» следующие измен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Установить основные характеристики бюджета Семёновщинского сельского поселения на 2020 год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Семёновщинского сельского поселения в сумме 6 миллионов  364 тысячи  582 руб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Семёновщинского сельского поселения в сумм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 миллионов 575 тысячи  540 рублей 46 копее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) прогнозируемый дефицит бюджета поселения в сумме 210 958 рублей 46 копее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 объём межбюджетных трансфертов, получаемых из других бюджетов бюджетной системы Российской Федерации на 2020 год  в сумме 5 014 282 рубля и на плановый период 2021 в сумме 4 010 315 рублей и 2022  в сумме 4 014 241 рубль, согласно приложения № 7,  к настоящему реш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Приложения 1,5,6,7,9,10   к решению Совета депутатов Семёновщинского сельского поселения изложить в прилагаемых редак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Опубликовать данное решение в информационном бюллетене «Семёновщинский вестник» и на официальном сайте Администрации Семёновщин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Семёновщ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Е.В.Бар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ёновщ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бюджете Семёновщинского сельского                                                                                                                                     поселения на 2020 год и на плановы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ериод 2021 и 2022 годов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30.12.2019 № 162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9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в редакции от 29.10.2020  №8)</w:t>
      </w:r>
    </w:p>
    <w:p>
      <w:pPr>
        <w:pStyle w:val="Normal"/>
        <w:tabs>
          <w:tab w:val="clear" w:pos="708"/>
          <w:tab w:val="left" w:pos="1059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(в </w:t>
      </w:r>
      <w:r>
        <w:rPr>
          <w:rFonts w:cs="Times New Roman" w:ascii="Times New Roman" w:hAnsi="Times New Roman"/>
          <w:sz w:val="24"/>
          <w:szCs w:val="24"/>
        </w:rPr>
        <w:t>(в редакции от             №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Прогнозируемые поступления доходов в бюджет Семёновщин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еления   на 2020 год и на плановый период  2021 и 2022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105"/>
        <w:gridCol w:w="1515"/>
        <w:gridCol w:w="1632"/>
        <w:gridCol w:w="154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доходов бюджетной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 год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 бюджета - ИТОГО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8 50 00000 00 0000 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364 582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391 41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453 441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50 3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81 1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39 2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05 3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36 1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94 200,00</w:t>
            </w:r>
          </w:p>
        </w:tc>
      </w:tr>
      <w:tr>
        <w:trPr>
          <w:trHeight w:val="25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1 00000 00 0000 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4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2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1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1 02000 01 0000 1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4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2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1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10 01 0000 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4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2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20 01 0000 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3 00000 00 000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2 8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4 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2 4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 установленных дифференцированных нормативов отчислений в местные бюджет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30 01 0000 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 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 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 (или) карбюраторных (инжекторных) двигателей, подлежащие распределению между бюджетами субъектов Российской Федерации и местными бюджетами с учётом  установленных дифференцированных нормативов отчислений в местные бюджет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40 01 0000 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 02250 01 0000 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 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 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60 01 0000 1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1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4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700,00</w:t>
            </w:r>
          </w:p>
        </w:tc>
      </w:tr>
      <w:tr>
        <w:trPr>
          <w:trHeight w:val="39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0 5 03000 00 0000 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1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4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7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 5 03010 01 0000 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 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3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1 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1000 00 0000 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 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а физических лиц, взимаемый по ставкам, применяемый к объектам налогообложения, расположенным в границах поселений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00,00</w:t>
            </w:r>
          </w:p>
        </w:tc>
      </w:tr>
      <w:tr>
        <w:trPr>
          <w:trHeight w:val="4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00 00 0000 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 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 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4 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30 10 0000 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 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 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, обладающих земельным участком,  расположенным в границах поселений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40 10 0000 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 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7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4 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 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7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4 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ая пош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8 04000 00 0000 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0000 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 муниципальной собственност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 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 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 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сдачи в аренду имущества, составляющего казну сельских поселений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70 00 0000 1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000,00</w:t>
            </w:r>
          </w:p>
        </w:tc>
      </w:tr>
      <w:tr>
        <w:trPr>
          <w:trHeight w:val="92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75 10 0000 1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000,00</w:t>
            </w:r>
          </w:p>
        </w:tc>
      </w:tr>
      <w:tr>
        <w:trPr>
          <w:trHeight w:val="35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 00 00000 00 0000 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014 282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010 31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014 241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 02 00000 00 0000 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014 282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010 31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014 241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 02 10000 00 0000 1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340 8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83 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84 1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00 0000 1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40 8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83 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41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10 0000 1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40 8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83 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41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ам бюджетной системы  Российской Федерации  (межбюджетные субсид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 02 20000 00 0000 1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51 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51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51 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00 0000 1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1 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1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1 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10 0000 1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1 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1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1 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10 7152 1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1 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1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1 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 02 30000 00 0000 1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 499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 81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 141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30024 00 0000 1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 12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 12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 12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24 10 7028 1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62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62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62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я бюджетам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 правонарушениях, предусмотренных соответствующими статьями областного закона «Об административных правонарушениях»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24 10 7065 1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35118 00 0000 1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 379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 69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 021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0 0000 1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379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69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21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49000 00 0000 1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8 983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00 0000 1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 983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10 0000 1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 983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ам сельских поселений Новгородской области в целях финансирования расходных обязательств, связанных  с финансовым обеспечением первоочередных расходов за счёт средств резервного фонда Правительства Российской Федераци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10 5002 1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 983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567"/>
        <w:gridCol w:w="567"/>
        <w:gridCol w:w="965"/>
        <w:gridCol w:w="566"/>
        <w:gridCol w:w="4089"/>
      </w:tblGrid>
      <w:tr>
        <w:trPr>
          <w:trHeight w:val="1327" w:hRule="atLeast"/>
        </w:trPr>
        <w:tc>
          <w:tcPr>
            <w:tcW w:w="1011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Приложение 5 </w:t>
              <w:br/>
              <w:t xml:space="preserve">к решению Совета депутатов </w:t>
              <w:br/>
              <w:t>Семёновщ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от   30.12.2019 №16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(в редакции </w:t>
            </w:r>
            <w:r>
              <w:rPr>
                <w:rFonts w:cs="Times New Roman" w:ascii="Times New Roman" w:hAnsi="Times New Roman"/>
              </w:rPr>
              <w:t xml:space="preserve">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29.10.2020  №8)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</w:tr>
      <w:tr>
        <w:trPr>
          <w:trHeight w:val="80" w:hRule="atLeast"/>
        </w:trPr>
        <w:tc>
          <w:tcPr>
            <w:tcW w:w="1011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0119" w:type="dxa"/>
            <w:gridSpan w:val="6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2020 год и на плановый период 2021  и 2022 годов</w:t>
            </w:r>
          </w:p>
        </w:tc>
      </w:tr>
      <w:tr>
        <w:trPr>
          <w:trHeight w:val="217" w:hRule="atLeast"/>
        </w:trPr>
        <w:tc>
          <w:tcPr>
            <w:tcW w:w="33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(рублей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426"/>
        <w:gridCol w:w="1417"/>
        <w:gridCol w:w="709"/>
        <w:gridCol w:w="1276"/>
        <w:gridCol w:w="1559"/>
        <w:gridCol w:w="1701"/>
        <w:gridCol w:w="239"/>
        <w:gridCol w:w="1179"/>
      </w:tblGrid>
      <w:tr>
        <w:trPr>
          <w:tblHeader w:val="true"/>
          <w:trHeight w:val="537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3 100 2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2 830 7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2 813 123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70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71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722 4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Руководство и управление в сфере установленных функций государственных (муниципальных 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0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1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22 4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1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0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1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22 4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1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0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1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22 4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Фонд 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1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25 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1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4 5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1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4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51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52 9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2 216 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 112 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088 223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Руководство и управление в сфере установленных функций государственных (муниципальных 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165 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082 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078 223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072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 988 7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 984 603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74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75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767 8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Фонд 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23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24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256 8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3 5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7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7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77 5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23 9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06 803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2 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6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61 9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44 803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,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1200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3 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3 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3 62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3 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3 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3 62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Фонд 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1 9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1 9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1 905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1 7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1 7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1 715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ероприятия по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униципальной программе «Информатизация Семёновщинского сельского поселения на 2018-2022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3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5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0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0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6 8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ежбюджетные трансферты бюджету муниципального района  из бюджета поселения на передаваемые полномоч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13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6 8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3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6 8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Подготовка и проведение выборов в органы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2600 2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2600 2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Специаль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2600 2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Резервный фо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14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4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иводействия корруп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емёновщинском сельском поселении на 2018-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1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Мероприятия по муниципальной программе противодействия коррупции в Семёновщинском сельском поселении на 2018-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1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1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1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1500 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500 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500 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возмещению компенсационных расходов старостам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19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9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9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89 3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81 6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85 021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Осуществление первичного воинского учета на территориях, где отсутствуют военные 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6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9 3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1 6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5 021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6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4 2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6 5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9 921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Фонд 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6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4 7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8 8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1 384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6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9 5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7 7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8 537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6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 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 1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6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 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 1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 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 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Мероприятия по противопожарной безопасности в посел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7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 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7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 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7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 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289 65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05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103 4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Дорожное хозяйство 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169 75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05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103 4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Осуществление дорожной деятельности в отношении автомоби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г общего пользования местного значения расположенных в границах населенных пунктов Семёновщ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 на 2019-2022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8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169 75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05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103 4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Мероприятия по содержанию автомобильных дорог по муниципальной программе «</w:t>
            </w:r>
            <w:r>
              <w:rPr>
                <w:rFonts w:cs="Times New Roman" w:ascii="Times New Roman" w:hAnsi="Times New Roman"/>
                <w:b/>
              </w:rPr>
              <w:t xml:space="preserve">Осуществление дорожной деятельности в отношении автомоби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г общего пользования местного значения расположенных в границах населенных пунктов Семёновщ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 на 2019-2022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8000 2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954 31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84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888 1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08000 2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954 31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84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888 1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08000 2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954 31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84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888 1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ероприятия по ремонту автомобильных дорог общего пользования местного значения, расположенных в границах населенных пунктов  по муниципальной  программе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Осуществление дорожной деятельности в отношении автомоби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г общего пользования местного значения расположенных в границах населенных пунктов Семёновщ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 на 2019-2022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8000 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 15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 15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 151 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08000 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 15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15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151 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08000 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 15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15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151 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Софинансирование  мероприятий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8000 28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63 43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6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63 3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8000 28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3 43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3 3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8000 28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3 43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3 3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ероприятия по Обеспечению безопасности дорожного  движения по муниципальной  программе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Осуществление дорожной деятельности в отношении автомоби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г общего пользования местного значения расположенных в границах населенных пунктов Семёновщинског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 на 2019-2022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8000 28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8000 28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8000 28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Разработка генерального плана  и Правил землепользования Семёновщин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85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ЕРОПРИЯТИЯ по Разработке и внесению изменений в  генеральный план  и Правила землепользования Семёновщин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85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85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85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9 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95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95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95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895 6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18 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10 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униципальная программа «Энергосбережение  в Семёновщинском сельском  поселении на 2018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000 2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000 2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000 2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Мероприятия по замене ламп накаливания на энергосберегающие в здании Семёновщин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000 26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000 26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000 26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893 6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18 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10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Муниципальная программа «Благоустройство территории Семёновщинского сельского поселения  на 2020-2022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3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893 6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18 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10 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</w:rPr>
              <w:t>Мероприятия по муниципальной программе «Благоустройство территории Семёновщинского сельского поселения  на 2020-2022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3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893 6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18 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10 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mallCaps/>
              </w:rPr>
              <w:t>Мероприятия по Обеспечению уличного осв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300 2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0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mallCap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300 2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 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0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300 2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0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Мероприятия по Организации озеле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300 2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300 2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300 2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Мероприятия по организации  содержания мест захоро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300 2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1 03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300 2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1 03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300 2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1 03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50 1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3 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3 97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ие мероприятия по благоустройству  за счёт собственных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300 2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1 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3 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3 97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300 2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1 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3 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3 97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300 2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1 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3 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3 97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Прочие Мероприятия по благоустройству за счёт средств иных межбюджетных трансфертов  Бюджетам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ёт средств резервного фонда  Правительства Российской Федера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300 5002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38 9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300 5002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38 9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300 5002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38 9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41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ероприятия  с детьми и молодежью в посел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41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41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41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униципальная программа «Реформирование и развитие муниципальной службы в Семёновщинском сельском  поселении на 2018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000 2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ероприятия по муниципальной программе «Реформирование и развитие муниципальной службы в Семёновщинском сельском  поселении на 2018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000 2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000 2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000 2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Мероприятия по профессиональной переподготовке и курсов повышения квалифика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000 2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000 2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000 2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6 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6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Культурные мероприятия в посел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51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6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51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6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51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6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9 9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9 9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9 937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9 9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9 9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9 937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2300 0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9 9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9 9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9 937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2300 0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9 9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9 9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9 937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униципальная программа «Профилактика правонарушений на территории Семёновщинского  сельского поселения  на 2017-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9000 27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Мероприятия по муниципальной программе «Профилактика правонарушений на территории Семёновщинского сельского поселения на 2017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000 27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000 27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000 27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61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Мероприятия по физической культуре и спорт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61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61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61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8  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7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7100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7100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7100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 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8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4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8100 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4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8100 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4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Условно-утверждё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34 5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71 96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Итого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6 575 54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5 391 4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5 453 441,00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992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22"/>
        <w:gridCol w:w="1022"/>
        <w:gridCol w:w="1022"/>
        <w:gridCol w:w="1022"/>
        <w:gridCol w:w="4631"/>
      </w:tblGrid>
      <w:tr>
        <w:trPr>
          <w:trHeight w:val="1275" w:hRule="atLeast"/>
        </w:trPr>
        <w:tc>
          <w:tcPr>
            <w:tcW w:w="974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Приложение 6 </w:t>
              <w:br/>
              <w:t xml:space="preserve">к решению Совета депутатов </w:t>
              <w:br/>
              <w:t>Семёновщ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от   30.12.2019 №16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(в редакции </w:t>
            </w:r>
            <w:r>
              <w:rPr>
                <w:rFonts w:cs="Times New Roman" w:ascii="Times New Roman" w:hAnsi="Times New Roman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10.2020  №8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74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1" w:type="dxa"/>
            <w:gridSpan w:val="6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Ведомственная  структура  расходов бюджета  на 2020 год и на плановый период 2021 и 2022 годов</w:t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( рубле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567"/>
        <w:gridCol w:w="567"/>
        <w:gridCol w:w="1418"/>
        <w:gridCol w:w="567"/>
        <w:gridCol w:w="1275"/>
        <w:gridCol w:w="1276"/>
        <w:gridCol w:w="1418"/>
      </w:tblGrid>
      <w:tr>
        <w:trPr>
          <w:tblHeader w:val="true"/>
          <w:trHeight w:val="74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В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3 100 2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2 830 7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2 813 123,00</w:t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709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715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722 4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Руководство и управление в сфере установленных функций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709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715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722 4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1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709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715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722 40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1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709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715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722 40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Фонд 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1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25 00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1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4 50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1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49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5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52 900,00</w:t>
            </w:r>
          </w:p>
        </w:tc>
      </w:tr>
      <w:tr>
        <w:trPr>
          <w:trHeight w:val="102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2 216 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2 112 3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2 088 223,00</w:t>
            </w:r>
          </w:p>
        </w:tc>
      </w:tr>
      <w:tr>
        <w:trPr>
          <w:trHeight w:val="75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Руководство и управление в сфере установленных функций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165 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082 3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078 223,00</w:t>
            </w:r>
          </w:p>
        </w:tc>
      </w:tr>
      <w:tr>
        <w:trPr>
          <w:trHeight w:val="53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072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 988 7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 984 603,00</w:t>
            </w:r>
          </w:p>
        </w:tc>
      </w:tr>
      <w:tr>
        <w:trPr>
          <w:trHeight w:val="71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741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754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767 800,00</w:t>
            </w:r>
          </w:p>
        </w:tc>
      </w:tr>
      <w:tr>
        <w:trPr>
          <w:trHeight w:val="71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Фонд 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236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246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256 800,00</w:t>
            </w:r>
          </w:p>
        </w:tc>
      </w:tr>
      <w:tr>
        <w:trPr>
          <w:trHeight w:val="71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3 500,00</w:t>
            </w:r>
          </w:p>
        </w:tc>
      </w:tr>
      <w:tr>
        <w:trPr>
          <w:trHeight w:val="71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7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74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77 50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2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23 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06 803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2 00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6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61 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44 803,00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 000,00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,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12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3 6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3 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3 620,00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3 6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3 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3 620,00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Фонд 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1 9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1 9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1 905,00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1 7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1 7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1 715,00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ероприятия по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униципальной программе «Информатизация Семёновщинского сельского поселения на 2018-202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30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5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 000,00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0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 000,00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0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 000,00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6 8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94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ежбюджетные трансферты бюджету муниципального района  из бюджета поселения на передаваемые полномоч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13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6 8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300 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6 8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10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Подготовка и проведение выборов в орган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26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10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 xml:space="preserve">94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2600 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10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2600 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10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14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4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 0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противодействия коррупции в Семёновщинском сельском поселении на 2018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1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Мероприятия по муниципальной программе противодействия коррупции в Семёновщинском сельском поселении на 2018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1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1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1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1500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500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500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возмещению компенсационных расходов старостам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91900 01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9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9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89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81 6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85 021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6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89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81 6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85 021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6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4 2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76 5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79 921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Фонд 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6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4 7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8 8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1 384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6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9 5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7 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8 537,00</w:t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6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 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 100,00</w:t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6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 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 100,00</w:t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Мероприятия по противопожарной безопасности в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7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7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7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289 65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 055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 103 4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Дорожное хозяйство 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169 75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 055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 103 4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Осуществление дорожной деятельности в отношении автомоби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г общего пользования местного значения расположенных в границах населенных пунктов Семёновщ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 на 2019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8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169 75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 055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 103 400,00</w:t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Мероприятия по содержанию автомобильных дор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 xml:space="preserve">по муниципальной программе </w:t>
            </w:r>
            <w:r>
              <w:rPr>
                <w:rFonts w:cs="Times New Roman" w:ascii="Times New Roman" w:hAnsi="Times New Roman"/>
                <w:b/>
              </w:rPr>
              <w:t xml:space="preserve">«Осуществление дорожной деятельности в отношении автомоби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г общего пользования местного значения расположенных в границах населенных пунктов Семёновщ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 на 2019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8000 2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954 31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840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888 100,00</w:t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08000 2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954 31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840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888 100,00</w:t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08000 2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954 31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840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888 100,00</w:t>
            </w:r>
          </w:p>
        </w:tc>
      </w:tr>
      <w:tr>
        <w:trPr>
          <w:trHeight w:val="87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Мероприятия по ремонту автомобильных дорог общего пользования местного значения, расположенных в границах населенных пунктов </w:t>
            </w: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 xml:space="preserve">по муниципальной программе </w:t>
            </w:r>
            <w:r>
              <w:rPr>
                <w:rFonts w:cs="Times New Roman" w:ascii="Times New Roman" w:hAnsi="Times New Roman"/>
                <w:b/>
              </w:rPr>
              <w:t xml:space="preserve">«Осуществление дорожной деятельности в отношении автомоби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г общего пользования местного значения расположенных в границах населенных пунктов Семёновщ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 на 2019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8000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 15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 15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 151 00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8000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15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15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151 00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8000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15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15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151 00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Софинансирование 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000 28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63 43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63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63 30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0 28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3 43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3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3 30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0 28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3 43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3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3 30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ероприятия по Обеспечению безопасности дорожного  движения по муниципальной  программе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Осуществление дорожной деятельности в отношении автомоби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г общего пользования местного значения расположенных в границах населенных пунктов Семёновщинског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 на 2019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000 28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 00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0 28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00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0 28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00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9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Разработка генерального плана  и Правил землепользования Семёновщ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85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9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ЕРОПРИЯТИЯ по Разработке и внесению изменений в  генеральный план  и Правила землепользования Семёновщ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8500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9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6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8500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9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8500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9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95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95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95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895 6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18 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10 00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униципальная программа «Энергосбережение  в Семёновщинском сельском поселении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000 2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000 2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000 2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Мероприятия по замене ламп накаливания на энергосберегающие в здании Семёновщ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000 26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000 26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91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000 26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24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893 6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18 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10 00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униципальная программа «благоустройство  территории Семёновщинского сельского поселения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01300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  <w:t>0000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893 6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18 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10 00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ероприятия по муниципальной программе «благоустройство территории Семёновщинского сельского поселения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1300 2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893 6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18 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10 00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мероприятия по обеспечению уличного освещ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 xml:space="preserve">94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1300 2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37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300 00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1300 2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7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00 00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1300 2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7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00 00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 ПО ОРГАНИЗАЦИИ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1300 26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5 00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1300 26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1300 26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ероприятия по организации содержания 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1300 26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6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31 03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1300 26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1 03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1300 26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1 03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прочие мероприятия по благоустройству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50 1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3 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3 97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прочие мероприятия по благоустройству поселения за счёт собствен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1300 2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1 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3 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3 97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1300 2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1 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3 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3 97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1300 2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1 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3 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3 97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Прочие Мероприятия по благоустройству из средств иных межбюджетных трансфертов  Бюджетам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ёт средств резервного фонда  Правительств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1300 5002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mallCaps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338 9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1300 5002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38 9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1300 5002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38 9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53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0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4100 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мероприятия с детьми и молодежью в поселе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4100 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4100 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4100 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Другие вопросы 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униципальная программа «Реформирование и развитие муниципальной службы в Семёновщинском сельском поселении на 2018-2020 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000 2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ероприятия по муниципальной программе «Реформирование и развитие муниципальной службы в Семёновщинском сельском  поселении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000 2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000 2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000 2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Мероприятия по профессиональной переподготовке и курсов повышения квалифик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000 2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000 2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000 2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6 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6 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Культурные мероприятия в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5100 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0 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6 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5100 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6 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5100 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6 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19 9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19 9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19 937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19 9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19 9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19 937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2300 0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19 9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19 9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19 937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2300 0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19 9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19 9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19 937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униципальная программа «Профилактика правонарушений на территории Семёновщинского  сельского поселения  на 2017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9000 27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Мероприятия по муниципальной программе «Профилактика правонарушений на территории Семёновщинского сельского поселения на 2017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000 27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000 27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000 27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6100 0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Мероприятия по физической культуре и спорт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6100 0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6100 0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6100 0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8 000,00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7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5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7100 0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7100 0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7100 0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Другие вопросы 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8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4 000,00</w:t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8100 0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4 000,00</w:t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8100 0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4 000,00</w:t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Условно-утверждё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34 5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71 960,00</w:t>
            </w:r>
          </w:p>
        </w:tc>
      </w:tr>
      <w:tr>
        <w:trPr>
          <w:trHeight w:val="32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6 575 54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5 391 4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5 453 441,0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емёновщ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«О бюджете Семёновщинского сель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селения на 2020 год и на плановы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ериод 2021и 2022 годов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от 30.12.2019  №16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в редакции от </w:t>
      </w:r>
      <w:r>
        <w:rPr>
          <w:rFonts w:cs="Times New Roman" w:ascii="Times New Roman" w:hAnsi="Times New Roman"/>
          <w:sz w:val="24"/>
          <w:szCs w:val="24"/>
        </w:rPr>
        <w:t>29.10.2020  №8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Объем межбюджетных трансфертов, получаемых из других бюджетов бюджетн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системы Российской Федерации на 2020 год и на плановый период 2021 и 2022</w:t>
      </w:r>
      <w:r>
        <w:rPr/>
        <w:t xml:space="preserve"> год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1652"/>
        <w:gridCol w:w="1371"/>
        <w:gridCol w:w="13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      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>
          <w:trHeight w:val="1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014 282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010 315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014 241,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0000 00 0000 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014 282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010 315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014 241,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0000 00 0000 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340 8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83 5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84 100,00</w:t>
            </w:r>
          </w:p>
        </w:tc>
      </w:tr>
      <w:tr>
        <w:trPr>
          <w:trHeight w:val="9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5001 00 0000 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на выравнивание бюджетной обеспечен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340 8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83 5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84 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 0000 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40 8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83 5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84 100,00</w:t>
            </w:r>
          </w:p>
        </w:tc>
      </w:tr>
      <w:tr>
        <w:trPr>
          <w:trHeight w:val="11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20000 00 0000 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51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51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51 000,00</w:t>
            </w:r>
          </w:p>
        </w:tc>
      </w:tr>
      <w:tr>
        <w:trPr>
          <w:trHeight w:val="6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29999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рочие субсид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51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51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51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29999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субсидии бюджетам сельских посел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51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51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51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7152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1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1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1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 499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 815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 141,00</w:t>
            </w:r>
          </w:p>
        </w:tc>
      </w:tr>
      <w:tr>
        <w:trPr>
          <w:trHeight w:val="1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5118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 379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 695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 021,00</w:t>
            </w:r>
          </w:p>
        </w:tc>
      </w:tr>
      <w:tr>
        <w:trPr>
          <w:trHeight w:val="15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9 379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 695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021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24 00 0000 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 12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 12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 12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24 10 0000 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 12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 12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 12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7028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 62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 62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 62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7065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бюджетам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49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8 983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 983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 983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5002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ам сельских поселений Новгородской области в целях финансирования расходных обязательств, связанных  с финансовым обеспечением первоочередных расходов за счёт средств резервного фонда Правительства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 983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Совета депутатов                                                                                                                                                                            Семёновщи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О бюджете Семёновщинского сельского                                    поселения на 2020 год и на плановы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 30.12.2019 № 16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mallCaps/>
          <w:color w:val="000000"/>
          <w:sz w:val="20"/>
          <w:szCs w:val="20"/>
        </w:rPr>
        <w:t xml:space="preserve">(в редакции от  </w:t>
      </w:r>
      <w:r>
        <w:rPr>
          <w:rFonts w:cs="Times New Roman" w:ascii="Times New Roman" w:hAnsi="Times New Roman"/>
          <w:sz w:val="24"/>
          <w:szCs w:val="24"/>
        </w:rPr>
        <w:t>29.10.2020  №8</w:t>
      </w:r>
      <w:r>
        <w:rPr>
          <w:rFonts w:cs="Times New Roman" w:ascii="Times New Roman" w:hAnsi="Times New Roman"/>
          <w:smallCaps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b/>
        </w:rPr>
        <w:t>Источники  финансирования дефицита бюджета Семёновщинского сельского                                                             поселения на 2020 год и на плановый  период 2021 и 2022 годы</w:t>
      </w:r>
    </w:p>
    <w:tbl>
      <w:tblPr>
        <w:tblW w:w="103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835"/>
        <w:gridCol w:w="1276"/>
        <w:gridCol w:w="1134"/>
        <w:gridCol w:w="1143"/>
      </w:tblGrid>
      <w:tr>
        <w:trPr>
          <w:trHeight w:val="8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группы, подгруппы, статьи и вида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</w:tr>
      <w:tr>
        <w:trPr>
          <w:trHeight w:val="8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 95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ё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 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10 95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прочих остатков средств бюджета Семёновщ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 01 05 02 01 1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10 95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                                                                                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           </w:t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cs="Times New Roman" w:ascii="Times New Roman" w:hAnsi="Times New Roman"/>
          <w:lang w:eastAsia="zh-CN"/>
        </w:rPr>
        <w:t xml:space="preserve">     </w:t>
      </w:r>
      <w:r>
        <w:rPr>
          <w:rFonts w:cs="Times New Roman" w:ascii="Times New Roman" w:hAnsi="Times New Roman"/>
          <w:lang w:eastAsia="zh-CN"/>
        </w:rPr>
        <w:t>Приложение  № 10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к решению Совета депутатов 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емёновщинского сельского поселения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от   30.12.2019 №162</w:t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cs="Times New Roman" w:ascii="Times New Roman" w:hAnsi="Times New Roman"/>
          <w:lang w:eastAsia="zh-CN"/>
        </w:rPr>
        <w:t xml:space="preserve">(в редакции от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10.2020  №8</w:t>
      </w:r>
      <w:r>
        <w:rPr>
          <w:rFonts w:cs="Times New Roman" w:ascii="Times New Roman" w:hAnsi="Times New Roman"/>
          <w:lang w:eastAsia="zh-CN"/>
        </w:rPr>
        <w:t>)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lang w:eastAsia="zh-CN"/>
        </w:rPr>
        <w:t>Распределение бюджетных ассигнований на реализацию муниципальных</w:t>
      </w:r>
      <w:r>
        <w:rPr>
          <w:rFonts w:cs="Times New Roman" w:ascii="Times New Roman" w:hAnsi="Times New Roman"/>
          <w:b/>
          <w:color w:val="FF0000"/>
          <w:lang w:eastAsia="zh-CN"/>
        </w:rPr>
        <w:t xml:space="preserve"> </w:t>
      </w:r>
      <w:r>
        <w:rPr>
          <w:rFonts w:cs="Times New Roman" w:ascii="Times New Roman" w:hAnsi="Times New Roman"/>
          <w:b/>
          <w:lang w:eastAsia="zh-CN"/>
        </w:rPr>
        <w:t xml:space="preserve">программ 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lang w:eastAsia="zh-CN"/>
        </w:rPr>
        <w:t xml:space="preserve">на 2020 год 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1-2022 годо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579"/>
        <w:gridCol w:w="7"/>
        <w:gridCol w:w="8"/>
        <w:gridCol w:w="504"/>
        <w:gridCol w:w="1319"/>
        <w:gridCol w:w="520"/>
        <w:gridCol w:w="1268"/>
        <w:gridCol w:w="1233"/>
        <w:gridCol w:w="1234"/>
      </w:tblGrid>
      <w:tr>
        <w:trPr>
          <w:trHeight w:val="65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Наименование 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з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Ц.С.Р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ВР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Сумма на 2020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Сумма на 2021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Сумма на  2022 год</w:t>
            </w:r>
          </w:p>
        </w:tc>
      </w:tr>
      <w:tr>
        <w:trPr>
          <w:trHeight w:val="1144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Муниципальная программа информатизации Семёновщинского сельского поселения на 2018-2022 годы»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 999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1 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,00</w:t>
            </w:r>
          </w:p>
        </w:tc>
      </w:tr>
      <w:tr>
        <w:trPr>
          <w:trHeight w:val="119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униципальная программа  противодействия коррупции в Семёновщинском сельском поселении на 2018-2020 годы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1100 999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униципальная программа «Энергосбережение в Семёновщинском  сельском поселении на 2018-2020 годы».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4000 263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0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униципальная программа  «Реформирование и развитие муниципальной службы в Семёновщинском сельском поселении на 2018- 2020 годы».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7000 266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 2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правонарушений на территории Семёновщинского сельского поселения на 2017-2020 годы»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9000 27710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,00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899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Осуществление дорожной деятельности в отношении автомоби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г общего пользования местного значения расположенных в границ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ных пунктов Семёновщинского сельского поселения на 2019-2021 годы»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0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169 758,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055 5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103 400,0</w:t>
            </w:r>
          </w:p>
        </w:tc>
      </w:tr>
      <w:tr>
        <w:trPr>
          <w:trHeight w:val="748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содержанию автомобильных дорог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000 28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4 319,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40 2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88 100,00</w:t>
            </w:r>
          </w:p>
        </w:tc>
      </w:tr>
      <w:tr>
        <w:trPr>
          <w:trHeight w:val="74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 мероприятий муниципальной программы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000 288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3 438,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3 3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3 300,00</w:t>
            </w:r>
          </w:p>
        </w:tc>
      </w:tr>
      <w:tr>
        <w:trPr>
          <w:trHeight w:val="1312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монту автомобильных дорог общего пользования местного значения, расположенных в границах населённых пунктов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000 715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151 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51 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51 000,00</w:t>
            </w:r>
          </w:p>
        </w:tc>
      </w:tr>
      <w:tr>
        <w:trPr>
          <w:trHeight w:val="101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безопасности дорожного движения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000 288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00,00</w:t>
            </w:r>
          </w:p>
        </w:tc>
      </w:tr>
      <w:tr>
        <w:trPr>
          <w:trHeight w:val="1439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Благоустройство территории населенных пунктов Семёновщинского сель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я  на 2020-2022 год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05 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3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93 643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18 97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10 000,00</w:t>
            </w:r>
          </w:p>
        </w:tc>
      </w:tr>
      <w:tr>
        <w:trPr>
          <w:trHeight w:val="942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роприятие «Обеспечение уличного освещения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300 26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5 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0 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0 000,00</w:t>
            </w:r>
          </w:p>
        </w:tc>
      </w:tr>
      <w:tr>
        <w:trPr>
          <w:trHeight w:val="68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роприятие «Организация озеленения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5 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300 26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000,00</w:t>
            </w:r>
          </w:p>
        </w:tc>
      </w:tr>
      <w:tr>
        <w:trPr>
          <w:trHeight w:val="698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роприятие «Организация содержания мест захоронения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5 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300 261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3 5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 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30,00</w:t>
            </w:r>
          </w:p>
        </w:tc>
      </w:tr>
      <w:tr>
        <w:trPr>
          <w:trHeight w:val="103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роприя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Прочие мероприятия по благоустройству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5 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300 26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1 16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3 97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3 970,00</w:t>
            </w:r>
          </w:p>
        </w:tc>
      </w:tr>
      <w:tr>
        <w:trPr>
          <w:trHeight w:val="85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Мероприятия по благоустройству из средств иных межбюджетных трансфертов бюджетам сельских посе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ой области в целях финансирования расходных обязательств, связанных  с финансовым обеспечением первоочередных расходов за счёт средств резервного фонда Правительства Российской Федер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300 50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F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8 983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36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 139 101,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 304 47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 323 400,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4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312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80" w:leader="none"/>
      </w:tabs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80" w:leader="none"/>
      </w:tabs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NoSpacingChar">
    <w:name w:val="No Spacing Char"/>
    <w:basedOn w:val="Style12"/>
    <w:qFormat/>
    <w:rPr>
      <w:sz w:val="22"/>
      <w:szCs w:val="22"/>
      <w:lang w:val="ru-RU" w:bidi="ar-SA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>
      <w:rFonts w:cs="Times New Roman"/>
    </w:rPr>
  </w:style>
  <w:style w:type="character" w:styleId="Style15">
    <w:name w:val="Текст выноски Знак"/>
    <w:basedOn w:val="Style12"/>
    <w:qFormat/>
    <w:rPr>
      <w:rFonts w:ascii="Tahoma" w:hAnsi="Tahoma" w:cs="Tahoma"/>
      <w:smallCaps/>
      <w:sz w:val="16"/>
      <w:szCs w:val="16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</w:rPr>
  </w:style>
  <w:style w:type="character" w:styleId="Style16">
    <w:name w:val="Основной текст Знак"/>
    <w:basedOn w:val="Style12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mallCaps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59:00Z</dcterms:created>
  <dc:creator>Admin</dc:creator>
  <dc:description/>
  <cp:keywords/>
  <dc:language>en-US</dc:language>
  <cp:lastModifiedBy>Бухгалтер</cp:lastModifiedBy>
  <cp:lastPrinted>2020-11-02T14:13:00Z</cp:lastPrinted>
  <dcterms:modified xsi:type="dcterms:W3CDTF">2020-11-02T12:21:00Z</dcterms:modified>
  <cp:revision>3</cp:revision>
  <dc:subject/>
  <dc:title>Российская Федерация</dc:title>
</cp:coreProperties>
</file>