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pt;margin-top:-5.4pt;width:56.65pt;height:7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580829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овгородская область Валдайский муниципальный рай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9.05.2020          № 170</w:t>
      </w:r>
    </w:p>
    <w:p>
      <w:pPr>
        <w:pStyle w:val="Normal"/>
        <w:rPr>
          <w:b/>
          <w:b/>
        </w:rPr>
      </w:pPr>
      <w:r>
        <w:rPr>
          <w:b/>
        </w:rPr>
        <w:t>д.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1.Утвердить отчет об исполнении бюджета Семёновщинского сельского поселения за  2019 год по доходам в сумме 5 миллионов 940 тысяч 685 рублей  06 копеек,  по расходам в сумме 6 миллионов 132 тысячи 945 рублей 62 копейки  и дефицит бюджета в сумме  192 тысячи 260 рублей 56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19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19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19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19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19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19 год использован в сумме 2 миллиона 110 тысяч 705 рублей 87 копеек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от 29.05.2020   № 170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spacing w:val="-11"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>доходов  бюджетов  за  2019 год</w:t>
      </w:r>
      <w:r>
        <w:rPr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1"/>
        </w:rPr>
      </w:pPr>
      <w:r>
        <w:rPr>
          <w:spacing w:val="-11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6"/>
        <w:gridCol w:w="2254"/>
        <w:gridCol w:w="1714"/>
        <w:gridCol w:w="1701"/>
      </w:tblGrid>
      <w:tr>
        <w:trPr>
          <w:trHeight w:val="25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а – всего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441 52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940 685,06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00000000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93 64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294 477,76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0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028,72</w:t>
            </w:r>
          </w:p>
        </w:tc>
      </w:tr>
      <w:tr>
        <w:trPr>
          <w:trHeight w:val="14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1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942,59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3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13,87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00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5 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5 299,42</w:t>
            </w:r>
          </w:p>
        </w:tc>
      </w:tr>
      <w:tr>
        <w:trPr>
          <w:trHeight w:val="14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3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 869,72</w:t>
            </w:r>
          </w:p>
        </w:tc>
      </w:tr>
      <w:tr>
        <w:trPr>
          <w:trHeight w:val="154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4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895,05</w:t>
            </w:r>
          </w:p>
        </w:tc>
      </w:tr>
      <w:tr>
        <w:trPr>
          <w:trHeight w:val="144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5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7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6 211,29</w:t>
            </w:r>
          </w:p>
        </w:tc>
      </w:tr>
      <w:tr>
        <w:trPr>
          <w:trHeight w:val="144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6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FF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7 676,64</w:t>
            </w:r>
          </w:p>
        </w:tc>
      </w:tr>
      <w:tr>
        <w:trPr>
          <w:trHeight w:val="4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0000000000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29,10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300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29,10</w:t>
            </w:r>
          </w:p>
        </w:tc>
      </w:tr>
      <w:tr>
        <w:trPr>
          <w:trHeight w:val="5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0301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529,10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0000000000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5 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6 717,27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10000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 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 201,20</w:t>
            </w:r>
          </w:p>
        </w:tc>
      </w:tr>
      <w:tr>
        <w:trPr>
          <w:trHeight w:val="8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10301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 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 201,20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000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 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 516,07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300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286,14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331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286,14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400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 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 229,93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4310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 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 229,93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0400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</w:tr>
      <w:tr>
        <w:trPr>
          <w:trHeight w:val="14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04020010000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</w:tr>
      <w:tr>
        <w:trPr>
          <w:trHeight w:val="17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30000000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450,00</w:t>
            </w:r>
          </w:p>
        </w:tc>
      </w:tr>
      <w:tr>
        <w:trPr>
          <w:trHeight w:val="142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35100000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450,00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0000000000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</w:tr>
      <w:tr>
        <w:trPr>
          <w:trHeight w:val="70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0000000001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</w:tr>
      <w:tr>
        <w:trPr>
          <w:trHeight w:val="82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9900000001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</w:tr>
      <w:tr>
        <w:trPr>
          <w:trHeight w:val="6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29951000001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653,25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0000000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147 87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646 207,30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5001100000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65 700,00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299100000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1 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3 483,00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4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498,30</w:t>
            </w:r>
          </w:p>
        </w:tc>
      </w:tr>
      <w:tr>
        <w:trPr>
          <w:trHeight w:val="8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35118100000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</w:tr>
      <w:tr>
        <w:trPr>
          <w:trHeight w:val="8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30024100000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 46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т 29.05.2020  № 1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ов бюджета Семёновщинского сельского поселения за  2019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62"/>
        <w:gridCol w:w="730"/>
        <w:gridCol w:w="1440"/>
        <w:gridCol w:w="617"/>
        <w:gridCol w:w="1507"/>
        <w:gridCol w:w="1511"/>
      </w:tblGrid>
      <w:tr>
        <w:trPr>
          <w:trHeight w:val="25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Вед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од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Ц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7 256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2 945,62</w:t>
            </w:r>
          </w:p>
        </w:tc>
      </w:tr>
      <w:tr>
        <w:trPr>
          <w:trHeight w:val="65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8 157,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6 157,31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 081,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 081,54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</w:tr>
      <w:tr>
        <w:trPr>
          <w:trHeight w:val="11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5 081,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81,54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2 312,6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2 312,63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00,00</w:t>
            </w:r>
          </w:p>
        </w:tc>
      </w:tr>
      <w:tr>
        <w:trPr>
          <w:trHeight w:val="8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 668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 668,91</w:t>
            </w:r>
          </w:p>
        </w:tc>
      </w:tr>
      <w:tr>
        <w:trPr>
          <w:trHeight w:val="9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047 505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047 505,77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47 505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47 505,77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956 545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956 545,77</w:t>
            </w:r>
          </w:p>
        </w:tc>
      </w:tr>
      <w:tr>
        <w:trPr>
          <w:trHeight w:val="112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50 292,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50 292,71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50 292,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50 292,71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83 147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83 147,4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3 0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3 024,00</w:t>
            </w:r>
          </w:p>
        </w:tc>
      </w:tr>
      <w:tr>
        <w:trPr>
          <w:trHeight w:val="8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 121,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 121,31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 779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 779,47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 779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 779,47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787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787,78</w:t>
            </w:r>
          </w:p>
        </w:tc>
      </w:tr>
      <w:tr>
        <w:trPr>
          <w:trHeight w:val="26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 991,6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 991,69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473,5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473,59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473,5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473,59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2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845,5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845,59</w:t>
            </w:r>
          </w:p>
        </w:tc>
      </w:tr>
      <w:tr>
        <w:trPr>
          <w:trHeight w:val="6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 9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 960,00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 9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 96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 9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 96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9 86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9 862,00</w:t>
            </w:r>
          </w:p>
        </w:tc>
      </w:tr>
      <w:tr>
        <w:trPr>
          <w:trHeight w:val="8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 09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 098,00</w:t>
            </w:r>
          </w:p>
        </w:tc>
      </w:tr>
      <w:tr>
        <w:trPr>
          <w:trHeight w:val="8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 1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</w:tr>
      <w:tr>
        <w:trPr>
          <w:trHeight w:val="171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3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3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3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судебная вла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13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13 4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противодействия коррупции в Семёновщинском сельском поселении  на 2018-2020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противодействия коррупции в Семёновщинском сельском поселении  на 2018-2020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ая закупка товаров, работ,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Информация Семёновщинского сельского поселения  на 2018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мероприятия по муниципальной программе «Информация Семёновщинского сельского поселения  на 2018-2020 годы»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"Повышение эффективности бюджетных расходов Семёновщинского сельского поселения на 2017-2019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8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овышению эффективности бюджетных расходов Семёновщинского сельского поселения на 2017-2019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0002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ехнических средств, компьютерной техники, лицензионного программного обеспе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0002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6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0002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0002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50002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субвенций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, на 2014-2020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работка Генерального плана и Правил землепользования Семёновщ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роприятия по разработке и внесению изменений в Правила землепользования Семёновщинского сельского поселения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5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 9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 526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судебная вла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</w:tr>
      <w:tr>
        <w:trPr>
          <w:trHeight w:val="12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52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52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52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2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240,00</w:t>
            </w:r>
          </w:p>
        </w:tc>
      </w:tr>
      <w:tr>
        <w:trPr>
          <w:trHeight w:val="8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28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28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ероприятия по противопожарной безопасности в поселени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и товаров,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57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10 705,87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57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10 705,87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57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10 705,87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12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12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12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12 781,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2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 965,4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7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3 483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7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3 483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7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3 483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7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3 483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262 652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7 417,18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Семёновщинском сельском поселении на 2018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0002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оведению ремонтных работ, влияющих на теплоизоляцию здания Семёновщ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26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26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26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26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 259 652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4 417,18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Восстановление и 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9 99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 756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муниципальных районов, городского округа, городских и сельских поселений Новгородской области на благоустройство и восстановление воинских захорон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29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21 69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29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21 69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29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21 69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29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21 69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54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мероприятий по муниципальной программе  «Восстановление и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 300</w:t>
            </w:r>
            <w:r>
              <w:rPr>
                <w:rFonts w:cs="Arial CYR" w:ascii="Arial CYR" w:hAnsi="Arial CYR"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 300</w:t>
            </w:r>
            <w:r>
              <w:rPr>
                <w:rFonts w:cs="Arial CYR" w:ascii="Arial CYR" w:hAnsi="Arial CYR"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 300</w:t>
            </w:r>
            <w:r>
              <w:rPr>
                <w:rFonts w:cs="Arial CYR" w:ascii="Arial CYR" w:hAnsi="Arial CYR"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 300</w:t>
            </w:r>
            <w:r>
              <w:rPr>
                <w:rFonts w:cs="Arial CYR" w:ascii="Arial CYR" w:hAnsi="Arial CYR"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216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00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2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ёж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с детьми и молодёжью в поселе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26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501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501,7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офессиональной переподготовке и курсов повышения квалифик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2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501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2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501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2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501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2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 501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1,7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7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7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7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07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8,3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589,9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муниципальным служащи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027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027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027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00027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1000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20  № 17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826"/>
        <w:gridCol w:w="954"/>
        <w:gridCol w:w="1800"/>
        <w:gridCol w:w="1947"/>
      </w:tblGrid>
      <w:tr>
        <w:trPr>
          <w:trHeight w:val="25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Раз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о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 687 256,6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 132 945,62</w:t>
            </w:r>
          </w:p>
        </w:tc>
      </w:tr>
      <w:tr>
        <w:trPr>
          <w:trHeight w:val="65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998 157,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996 157,31</w:t>
            </w:r>
          </w:p>
        </w:tc>
      </w:tr>
      <w:tr>
        <w:trPr>
          <w:trHeight w:val="6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695 081,5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695 081,54</w:t>
            </w:r>
          </w:p>
        </w:tc>
      </w:tr>
      <w:tr>
        <w:trPr>
          <w:trHeight w:val="9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 xml:space="preserve">2 047 505,77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 047 505,77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40 17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13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13 4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2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 526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526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57 781,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10 705,87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57 781,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110 705,87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12 781,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9 257,39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 965,48</w:t>
            </w:r>
          </w:p>
        </w:tc>
      </w:tr>
      <w:tr>
        <w:trPr>
          <w:trHeight w:val="26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3 483,00</w:t>
            </w:r>
          </w:p>
        </w:tc>
      </w:tr>
      <w:tr>
        <w:trPr>
          <w:trHeight w:val="62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262 652,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7 417,18</w:t>
            </w:r>
          </w:p>
        </w:tc>
      </w:tr>
      <w:tr>
        <w:trPr>
          <w:trHeight w:val="4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259 652,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4 417,18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Муниципальная программа «Восстановление и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29 991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24 756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Софинансирование мероприятий по муниципальной программе «Восстановление и благоустройство воинских захоронений на территории Семёновщинского сельского поселения на 2019-2021 годы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 3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216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 135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 92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 606,18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2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2 0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ёж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7 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0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9 589,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9 589,90</w:t>
            </w:r>
          </w:p>
        </w:tc>
      </w:tr>
      <w:tr>
        <w:trPr>
          <w:trHeight w:val="49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 589,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 589,9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6 049,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муниципальным служащи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 049,36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5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5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РЕДСТВО МАССОВОЙ ИНФОРМ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29.05.2020  №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19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71,45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71,45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71,45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1 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54 2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7 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мёновщинского сельского поселения от       29.05.2020   №170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«Об исполнении бюджета  Семёновщинского сельского поселения за 2019 год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69"/>
        <w:gridCol w:w="1413"/>
        <w:gridCol w:w="1536"/>
        <w:gridCol w:w="1756"/>
        <w:gridCol w:w="1658"/>
      </w:tblGrid>
      <w:tr>
        <w:trPr>
          <w:trHeight w:val="570" w:hRule="atLeast"/>
        </w:trPr>
        <w:tc>
          <w:tcPr>
            <w:tcW w:w="952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19 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19 года,   в том числе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 881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 881,91</w:t>
            </w:r>
          </w:p>
        </w:tc>
      </w:tr>
      <w:tr>
        <w:trPr>
          <w:trHeight w:val="49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881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881,91</w:t>
            </w:r>
          </w:p>
        </w:tc>
      </w:tr>
      <w:tr>
        <w:trPr>
          <w:trHeight w:val="49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50 29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48 782,42</w:t>
            </w:r>
          </w:p>
        </w:tc>
      </w:tr>
      <w:tr>
        <w:trPr>
          <w:trHeight w:val="57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5 29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5 299,42</w:t>
            </w:r>
          </w:p>
        </w:tc>
      </w:tr>
      <w:tr>
        <w:trPr>
          <w:trHeight w:val="123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 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3 869,72</w:t>
            </w:r>
          </w:p>
        </w:tc>
      </w:tr>
      <w:tr>
        <w:trPr>
          <w:trHeight w:val="124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895,05</w:t>
            </w:r>
          </w:p>
        </w:tc>
      </w:tr>
      <w:tr>
        <w:trPr>
          <w:trHeight w:val="123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7 792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 211,29</w:t>
            </w:r>
          </w:p>
        </w:tc>
      </w:tr>
      <w:tr>
        <w:trPr>
          <w:trHeight w:val="123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7 676,64</w:t>
            </w:r>
          </w:p>
        </w:tc>
      </w:tr>
      <w:tr>
        <w:trPr>
          <w:trHeight w:val="70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8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83 483,00</w:t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сходы муниципального дорожного фонда Семёновщ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69"/>
        <w:gridCol w:w="1413"/>
        <w:gridCol w:w="1536"/>
        <w:gridCol w:w="1714"/>
        <w:gridCol w:w="1699"/>
      </w:tblGrid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19 году, всего, (руб, коп)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157 781,91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110 705,87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83 483,00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27 222,87  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45 00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41 448,48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83 483,00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7 965,48 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Куя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 29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 292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292,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Мирохны ул.Вторая от д.№2  до д.№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 8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 8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 858,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Семёновщина от д.№5 до д.№1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9 8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6 298,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8 483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 815,48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12 781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9 257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69 257,39   </w:t>
            </w:r>
          </w:p>
        </w:tc>
      </w:tr>
      <w:tr>
        <w:trPr>
          <w:trHeight w:val="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ное заключение ООО «ЛИГ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7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72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72,00</w:t>
            </w:r>
          </w:p>
        </w:tc>
      </w:tr>
      <w:tr>
        <w:trPr>
          <w:trHeight w:val="8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00,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151,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151,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151,31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втомобильных дорог в зимний и летний пери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1 95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8 434,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8 434,08</w:t>
            </w:r>
          </w:p>
        </w:tc>
      </w:tr>
      <w:tr>
        <w:trPr>
          <w:trHeight w:val="15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19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958,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5 958,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19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содержание и ремонт дорог израсходовано 2 110 705,87 рублей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2 915 км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- ООО «Мелиодорстрой» -  </w:t>
      </w:r>
      <w:r>
        <w:rPr>
          <w:rFonts w:cs="Times New Roman CYR" w:ascii="Times New Roman CYR" w:hAnsi="Times New Roman CYR"/>
        </w:rPr>
        <w:t>ремонт дороги в д.Куяны -</w:t>
      </w:r>
      <w:r>
        <w:rPr>
          <w:rFonts w:cs="Times New Roman CYR" w:ascii="Times New Roman CYR" w:hAnsi="Times New Roman CYR"/>
          <w:bCs/>
        </w:rPr>
        <w:t>98 292,00</w:t>
      </w:r>
      <w:r>
        <w:rPr/>
        <w:t xml:space="preserve"> руб., </w:t>
      </w:r>
      <w:r>
        <w:rPr>
          <w:rFonts w:cs="Times New Roman CYR" w:ascii="Times New Roman CYR" w:hAnsi="Times New Roman CYR"/>
        </w:rPr>
        <w:t>д.Мирохны ул.Вторая от д.№2  до д.№10 -</w:t>
      </w:r>
      <w:r>
        <w:rPr>
          <w:rFonts w:cs="Times New Roman CYR" w:ascii="Times New Roman CYR" w:hAnsi="Times New Roman CYR"/>
          <w:bCs/>
        </w:rPr>
        <w:t>86 858,00 руб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-ИП Толоконников И.Н. - </w:t>
      </w:r>
      <w:r>
        <w:rPr>
          <w:rFonts w:cs="Times New Roman CYR" w:ascii="Times New Roman CYR" w:hAnsi="Times New Roman CYR"/>
        </w:rPr>
        <w:t>ремонт дороги в д.Семёновщина от д.№5 до д.№17 -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956 298,48 </w:t>
      </w:r>
      <w:r>
        <w:rPr>
          <w:rFonts w:cs="Times New Roman CYR" w:ascii="Times New Roman CYR" w:hAnsi="Times New Roman CYR"/>
          <w:bCs/>
        </w:rPr>
        <w:t xml:space="preserve">руб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имнее содержание дорог, обкашивание -518 434,08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27 672 руб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Востокспецмонтаж» ремонт уличного освещения 109 138,00 руб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ТНСэнерго Великий Новгород»-232 269,31 руб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ламп уличного освещения- 81 744,00 рубле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>Глав</dc:creator>
  <dc:description/>
  <cp:keywords/>
  <dc:language>en-US</dc:language>
  <cp:lastModifiedBy>Admin</cp:lastModifiedBy>
  <cp:lastPrinted>2020-04-29T15:24:00Z</cp:lastPrinted>
  <dcterms:modified xsi:type="dcterms:W3CDTF">2020-06-03T09:01:00Z</dcterms:modified>
  <cp:revision>3</cp:revision>
  <dc:subject/>
  <dc:title>Российская   Федерация</dc:title>
</cp:coreProperties>
</file>