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Spacing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Spacing"/>
        <w:tabs>
          <w:tab w:val="clear" w:pos="708"/>
          <w:tab w:val="left" w:pos="6870" w:leader="none"/>
          <w:tab w:val="left" w:pos="6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1.08.2020  № 179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Семёновщ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Семёновщ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от 30.12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62 «О бюджете Семёнов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2020 год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1 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сти в  решение Совета депутатов Семёновщинского сельского поселения от 30.12.2019 №16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  бюджете Семёновщинского сельского поселения на 2020 год и плановый период 2021 и 2022 годов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Установить основные характеристики бюджета Семёновщинского сельского поселения на 2020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Семёновщинского сельского поселения в сумме 6 миллионов  356 тысяч  98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емёновщинского сельского поселения в сумм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 миллионов 492 тысячи  56 рублей 46 копее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поселения в сумме 135 958 рублей 46 коп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4. Приложения 5,6,9,10  к решению Совета депутатов Семёновщинского сельского поселения изложить в прилагаемых редак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Опубликовать данное решение в информационном бюллетене «Семёновщинский вестник» и на официальном сайте Администрации Семёновщи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мёнов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Е.В.Бар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67"/>
        <w:gridCol w:w="567"/>
        <w:gridCol w:w="965"/>
        <w:gridCol w:w="566"/>
        <w:gridCol w:w="4089"/>
      </w:tblGrid>
      <w:tr>
        <w:trPr>
          <w:trHeight w:val="1327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Приложение 5 </w:t>
              <w:br/>
              <w:t xml:space="preserve">к решению Совета депутатов </w:t>
              <w:br/>
              <w:t>Семёновщ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т   30.12.2019 №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(в редакции 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8.2020 №179)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80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0 год и на плановый период 2021  и 2022 годов</w:t>
            </w:r>
          </w:p>
        </w:tc>
      </w:tr>
      <w:tr>
        <w:trPr>
          <w:trHeight w:val="217" w:hRule="atLeast"/>
        </w:trPr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6"/>
        <w:gridCol w:w="1417"/>
        <w:gridCol w:w="709"/>
        <w:gridCol w:w="1276"/>
        <w:gridCol w:w="1559"/>
        <w:gridCol w:w="1701"/>
        <w:gridCol w:w="239"/>
        <w:gridCol w:w="1179"/>
      </w:tblGrid>
      <w:tr>
        <w:trPr>
          <w:tblHeader w:val="true"/>
          <w:trHeight w:val="53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3 106 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830 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813 12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 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0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22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5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2 9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225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112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88 22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 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174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82 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78 22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8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8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4 60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4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5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67 8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3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4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56 8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7 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23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6 80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6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1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4 803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 62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 62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 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 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 905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 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ой программе «Информатизация Семёновщинского сельского поселения на 2018-202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6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жбюджетные трансферты бюджету муниципального района  из бюджета поселения на передаваемые полномоч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3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6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3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6 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26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4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емёновщинском сельском поселении на 2018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противодействия коррупции в Семёновщинском сельском поселении на 2018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9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9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9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0 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 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5 021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0 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1 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85 021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5 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6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9 921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 8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1 384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 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 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5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противопожарной безопасности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289 6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03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 7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03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 75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03 4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ероприятия по содержанию автомобильных дорог по муниципальной программе «</w:t>
            </w:r>
            <w:r>
              <w:rPr>
                <w:rFonts w:cs="Times New Roman" w:ascii="Times New Roman" w:hAnsi="Times New Roman"/>
                <w:b/>
              </w:rPr>
              <w:t xml:space="preserve">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954 31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88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954 31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954 31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 1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ремонту автомобильных дорог общего пользования местного значения, расположенных в границах населенных пунктов  по муниципальной  программе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 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151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1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Софинансирование  мероприятий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43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43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43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3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Обеспечению безопасности дорожного  движения по муниципальной  программе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000 2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2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зработка генерального плана  и Правил землепользования Семёновщ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Разработке и внесению изменений в  генеральный план  и Правила землепользования Семёновщ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2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Энергосбережение  в Семёновщинском сельском  поселени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замене ламп накаливания на энергосберегающие в здании Семёновщи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Муниципальная программа «Благоустройство территории Семёновщинского сельского поселения  на 2020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3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0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>Мероприятия по муниципальной программе «Благоустройство территории Семёновщинского сельского поселения  на 2020-2022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300 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30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mallCaps/>
              </w:rPr>
              <w:t>Мероприятия по Обеспечению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0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Организации озеле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организации  содержания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 03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5 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 03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 03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50 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ие мероприятия по благоустройству  за счёт собствен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 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Прочие Мероприятия по благоустройству за счёт средств иных межбюджетных трансфертов 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 Правительства Российской Фед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 9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 с детьми и молодежью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Реформирование и развитие муниципальной службы в Семёновщинском сельском  поселени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Реформирование и развитие муниципальной службы в Семёновщинском сельском  поселении на 2018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профессиональной переподготовке и курсов повышения квалифик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6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Культурные мероприятия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9 937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Профилактика правонарушений на территории Семёновщинского  сельского поселения  на 2017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физической культуре и спорт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8 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7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 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Условно-утверждё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4 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71 960,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 492 05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391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5 453 441,00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4631"/>
      </w:tblGrid>
      <w:tr>
        <w:trPr>
          <w:trHeight w:val="127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Приложение 6 </w:t>
              <w:br/>
              <w:t xml:space="preserve">к решению Совета депутатов </w:t>
              <w:br/>
              <w:t>Семёновщ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т   30.12.2019 №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(в редакции 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8.2020 №179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Ведомственная  структура  расходов бюджета 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(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1418"/>
        <w:gridCol w:w="567"/>
        <w:gridCol w:w="1275"/>
        <w:gridCol w:w="1276"/>
        <w:gridCol w:w="1418"/>
      </w:tblGrid>
      <w:tr>
        <w:trPr>
          <w:tblHeader w:val="true"/>
          <w:trHeight w:val="7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3 106 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2 830 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2 813 123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0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15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22 4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25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4 5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1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52 900,00</w:t>
            </w:r>
          </w:p>
        </w:tc>
      </w:tr>
      <w:tr>
        <w:trPr>
          <w:trHeight w:val="10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225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112 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2 088 223,00</w:t>
            </w:r>
          </w:p>
        </w:tc>
      </w:tr>
      <w:tr>
        <w:trPr>
          <w:trHeight w:val="7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уководство и управление в сфере установленных функций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174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82 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78 223,00</w:t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 08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8 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 984 603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4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54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767 800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3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4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256 800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3 500,00</w:t>
            </w:r>
          </w:p>
        </w:tc>
      </w:tr>
      <w:tr>
        <w:trPr>
          <w:trHeight w:val="7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77 5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2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23 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6 803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2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6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61 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44 803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3 62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 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3 62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 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 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71 905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2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1 715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ой программе «Информатизация Семёновщинского сельского поселения на 2018-202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0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0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6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9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жбюджетные трансферты бюджету муниципального района  из бюджета поселения на передаваем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3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6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300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6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26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 xml:space="preserve">9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6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4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4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противодействия коррупции в Семёновщинском сельском поселени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противодействия коррупции в Семёновщинском сельском поселении на 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1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15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500 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91900 0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9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9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0 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1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85 021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0 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1 6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85 021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5 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6 5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79 921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онд 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8 8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1 384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 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7 7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8 537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6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Мероприятия по противопожарной безопасности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17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289 6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103 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Дорожное хозяйство 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 7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103 4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8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 169 7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103 4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Мероприятия по содержанию автомобильных дор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по муниципальной программе </w:t>
            </w: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954 3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888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954 3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 1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08000 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954 3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888 100,00</w:t>
            </w:r>
          </w:p>
        </w:tc>
      </w:tr>
      <w:tr>
        <w:trPr>
          <w:trHeight w:val="8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по ремонту автомобильных дорог общего пользования местного значения, расположенных в границах населенных пунктов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по муниципальной программе </w:t>
            </w:r>
            <w:r>
              <w:rPr>
                <w:rFonts w:cs="Times New Roman" w:ascii="Times New Roman" w:hAnsi="Times New Roman"/>
                <w:b/>
              </w:rPr>
              <w:t xml:space="preserve">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000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15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Софинансирование 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4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4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 4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63 3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Обеспечению безопасности дорожного  движения по муниципальной  программе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г общего пользования местного значения расположенных в границах населенных пунктов Семёновщин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0 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0 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 00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Разработка генерального плана  и Правил землепользования Семёновщ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Разработке и внесению изменений в  генеральный план  и Правила землепользования Семёновщ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5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6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50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95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2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Энергосбережение  в Семёновщинском сельском поселе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000 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замене ламп накаливания на энергосберегающие в здании Семёновщ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9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000 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благоустройство  территории Семёновщин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01300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0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благоустройство территории Семёновщин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810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8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1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по обеспечению улич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 xml:space="preserve">9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0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00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ОРГАНИЗАЦИ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 00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организации содержания 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1 03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 03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1 03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прочие мероприятия по благоустройству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50 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рочие мероприятия по благоустройству поселения за счё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1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 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2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1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3 97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Прочие Мероприятия по благоустройству из средств иных межбюджетных трансфертов 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ёт средств резервного фонда 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mall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300 500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38 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мероприятия с детьми и молодежью в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41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Реформирование и развитие муниципальной службы в Семёновщинском сельском поселении на 2018-2020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ероприятия по муниципальной программе «Реформирование и развитие муниципальной службы в Семёновщинском сельском  поселении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профессиональной переподготовке и курсов повышения квал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7000 2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Культурные мероприятия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 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1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2300 0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19 937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Муниципальная программа «Профилактика правонарушений на территории Семёновщинского  сельского поселения 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Мероприятия по муниципальной программе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9000 2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Мероприятия по физической культуре и спор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61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7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5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71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ругие вопросы 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8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8100 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Условно-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34 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71 960,00</w:t>
            </w:r>
          </w:p>
        </w:tc>
      </w:tr>
      <w:tr>
        <w:trPr>
          <w:trHeight w:val="32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6 492 05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5 391 4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5 453 441,0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31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                    Приложение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мёнов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О бюджете Семёновщ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на 2020 год и на план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30.12.2019 № 1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mallCaps/>
          <w:color w:val="000000"/>
          <w:sz w:val="20"/>
          <w:szCs w:val="20"/>
        </w:rPr>
        <w:t xml:space="preserve">(в редакции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1.08.2020 № 179</w:t>
      </w:r>
      <w:r>
        <w:rPr>
          <w:rFonts w:cs="Times New Roman" w:ascii="Times New Roman" w:hAnsi="Times New Roman"/>
          <w:smallCaps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Источники  финансирования дефицита бюджета Семёновщинского сельского поселения на 2020 год и на план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ериод 2021 и 2022 го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260"/>
        <w:gridCol w:w="2268"/>
        <w:gridCol w:w="1985"/>
        <w:gridCol w:w="1984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сточника 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 группы, подгруппы, статьи вида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од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0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95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5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95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менение прочих остатков средств бюджета Семёновщ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5 01 05 02 01 1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958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 356 0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 391 4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 453 441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5 01 05 02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 356 0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 391 4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 453 441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5 01 05 02 01 0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 356 0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 391 4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 453 441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45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 356 0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 391 4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 453 441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92 056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1 4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53 441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45 01 05 02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92 056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1 4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53 441,00</w:t>
            </w:r>
          </w:p>
        </w:tc>
      </w:tr>
      <w:tr>
        <w:trPr>
          <w:trHeight w:val="34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45 01 05 02 01 0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92 056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1 4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53 441,0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45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92 056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1 4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53 441,00</w:t>
            </w:r>
          </w:p>
        </w:tc>
      </w:tr>
    </w:tbl>
    <w:p>
      <w:pPr>
        <w:pStyle w:val="Style2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 № 10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емёновщинского сельского поселения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т   30.12.2019 №162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lang w:eastAsia="zh-CN"/>
        </w:rPr>
        <w:t xml:space="preserve">(в редакции о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8.2020 №179</w:t>
      </w:r>
      <w:r>
        <w:rPr>
          <w:rFonts w:cs="Times New Roman" w:ascii="Times New Roman" w:hAnsi="Times New Roman"/>
          <w:lang w:eastAsia="zh-CN"/>
        </w:rPr>
        <w:t>)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на реализацию муниципальных</w:t>
      </w:r>
      <w:r>
        <w:rPr>
          <w:rFonts w:cs="Times New Roman" w:ascii="Times New Roman" w:hAnsi="Times New Roman"/>
          <w:b/>
          <w:color w:val="FF0000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 xml:space="preserve">программ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 xml:space="preserve">на 2020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-2022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579"/>
        <w:gridCol w:w="7"/>
        <w:gridCol w:w="8"/>
        <w:gridCol w:w="504"/>
        <w:gridCol w:w="1319"/>
        <w:gridCol w:w="520"/>
        <w:gridCol w:w="1268"/>
        <w:gridCol w:w="1233"/>
        <w:gridCol w:w="1234"/>
      </w:tblGrid>
      <w:tr>
        <w:trPr>
          <w:trHeight w:val="6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0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 2022 год</w:t>
            </w:r>
          </w:p>
        </w:tc>
      </w:tr>
      <w:tr>
        <w:trPr>
          <w:trHeight w:val="114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>Муниципальная программа информатизации Семёновщинского сельского поселения на 2018-2022 годы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,00</w:t>
            </w:r>
          </w:p>
        </w:tc>
      </w:tr>
      <w:tr>
        <w:trPr>
          <w:trHeight w:val="119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 противодействия коррупции в Семёновщинском сельском поселении на 2018-2020 годы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100 99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униципальная программа «Энергосбережение в Семёновщинском  сельском поселении на 2018-2020 годы».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4000 26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ая программа  «Реформирование и развитие муниципальной службы в Семёновщинском сельском поселении на 2018- 2020 годы».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7000 266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20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на территории Семёновщинского сельского поселения на 2017-2020 годы»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9000 2771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,00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9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Осуществление дорожной деятельности в отношении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 общего пользования местного значения расположенных в гра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х пунктов Семёновщинского сельского поселения на 2019-2021 годы»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0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69 758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055 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03 400,0</w:t>
            </w:r>
          </w:p>
        </w:tc>
      </w:tr>
      <w:tr>
        <w:trPr>
          <w:trHeight w:val="74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автомобильных дорог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4 319,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0 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8 100,00</w:t>
            </w:r>
          </w:p>
        </w:tc>
      </w:tr>
      <w:tr>
        <w:trPr>
          <w:trHeight w:val="7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мероприятий муниципальной программы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 438,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 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 300,00</w:t>
            </w:r>
          </w:p>
        </w:tc>
      </w:tr>
      <w:tr>
        <w:trPr>
          <w:trHeight w:val="131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автомобильных дорог общего пользования местного значения, расположенных в границах населённых пунктов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715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51 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51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51 000,00</w:t>
            </w:r>
          </w:p>
        </w:tc>
      </w:tr>
      <w:tr>
        <w:trPr>
          <w:trHeight w:val="101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000 28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,00</w:t>
            </w:r>
          </w:p>
        </w:tc>
      </w:tr>
      <w:tr>
        <w:trPr>
          <w:trHeight w:val="143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Благоустройство территории населенных пунктов Семёновщи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 на 2020-2022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300 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0 14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8 9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10 000,00</w:t>
            </w:r>
          </w:p>
        </w:tc>
      </w:tr>
      <w:tr>
        <w:trPr>
          <w:trHeight w:val="942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 «Обеспечение уличного освещ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 000,00</w:t>
            </w:r>
          </w:p>
        </w:tc>
      </w:tr>
      <w:tr>
        <w:trPr>
          <w:trHeight w:val="68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 «Организация озелен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00,00</w:t>
            </w:r>
          </w:p>
        </w:tc>
      </w:tr>
      <w:tr>
        <w:trPr>
          <w:trHeight w:val="69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 «Организация содержания мест захорон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 0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30,00</w:t>
            </w:r>
          </w:p>
        </w:tc>
      </w:tr>
      <w:tr>
        <w:trPr>
          <w:trHeight w:val="10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рочие мероприятия по благоустройству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261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16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 9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 970,00</w:t>
            </w:r>
          </w:p>
        </w:tc>
      </w:tr>
      <w:tr>
        <w:trPr>
          <w:trHeight w:val="8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ероприятия по благоустройству из средств иных межбюджетных трансфертов бюд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ой области в целях финансирования расходных обязательств, связанных 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300 5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8 983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55 601,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304 4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323 40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31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mallCaps/>
      <w:sz w:val="16"/>
      <w:szCs w:val="1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mallCap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6:00Z</dcterms:created>
  <dc:creator>Admin</dc:creator>
  <dc:description/>
  <cp:keywords/>
  <dc:language>en-US</dc:language>
  <cp:lastModifiedBy>Бухгалтер</cp:lastModifiedBy>
  <cp:lastPrinted>2020-09-03T20:48:00Z</cp:lastPrinted>
  <dcterms:modified xsi:type="dcterms:W3CDTF">2020-09-03T17:49:00Z</dcterms:modified>
  <cp:revision>4</cp:revision>
  <dc:subject/>
  <dc:title>Российская Федерация</dc:title>
</cp:coreProperties>
</file>