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Spacing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Spacing"/>
        <w:tabs>
          <w:tab w:val="clear" w:pos="708"/>
          <w:tab w:val="left" w:pos="6870" w:leader="none"/>
          <w:tab w:val="left" w:pos="6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.07.2020  № 173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Семёновщ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Семёнов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30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62 «О бюджете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0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1 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ти в  решение Совета депутатов Семёновщинского сельского поселения от 30.12.2019 №16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  бюджете Семёновщинского сельского поселения на 2020 год и плановый период 2021 и 2022 годов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Установить основные характеристики бюджета Семёновщинского сельского поселения на 2020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Семёновщинского сельского поселения в сумме 6 миллионов  356 тысяч  98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мёновщинского сельского поселения в сумм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миллионов 492 тысячи  56 рублей 46 копе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поселения в сумме 135 958 рублей 46 копеек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становить объём межбюджетных трансфертов, получаемых из других бюджетов бюджетной системы Российской Федерации на 2020 год  в сумме 5 005 798 рублей и на плановый период 2021 в сумме 4 010 315 рублей и 2022  в сумме 4 014 241 руб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бъём бюджетных ассигнований дорожного фонда Семёновщинского сельского поселения на 2020 год в сумме 2 169 758 рублей 46 копеек, на 2021 год – 2 055 500 рублей, на 2022 год -2 103 4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 Приложения 1,2,5,6,7,9,10 к решению Совета депутатов Семёновщинского сельского поселения изложить в прилагаемых ред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Е.В.Бар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Семёновщинского сельского                                                                                                                                     поселения на 2020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1 и 2022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30.12.2019 № 162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от 31.07.2020 №173)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(в </w:t>
      </w:r>
      <w:r>
        <w:rPr>
          <w:rFonts w:cs="Times New Roman" w:ascii="Times New Roman" w:hAnsi="Times New Roman"/>
          <w:sz w:val="24"/>
          <w:szCs w:val="24"/>
        </w:rPr>
        <w:t>(в редакции от             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огнозируемые поступления доходов в бюджет Семёновщи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еления   на 2020 год и на плановый период  2021 и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05"/>
        <w:gridCol w:w="1515"/>
        <w:gridCol w:w="1632"/>
        <w:gridCol w:w="1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ходов бюджетно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бюджета - ИТОГО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8 50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56 09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91 4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53 4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0 3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1 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39 2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5 3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6 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 200,00</w:t>
            </w:r>
          </w:p>
        </w:tc>
      </w:tr>
      <w:tr>
        <w:trPr>
          <w:trHeight w:val="2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4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4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 4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 0225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00,00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0 5 03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 5 0301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0</w:t>
            </w:r>
          </w:p>
        </w:tc>
      </w:tr>
      <w:tr>
        <w:trPr>
          <w:trHeight w:val="4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 расположенным в границах поселен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сельских поселен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0 00 0000 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9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3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5 79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10 3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4 2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5 79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10 3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4 2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40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3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4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3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3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 Российской Федерации  (межбюджетные субсид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7152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30000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 01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 8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 1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24 0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1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1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12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0 7028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0 7065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5118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89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69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02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9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9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2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000 0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сельских поселений Новгородской области в целях финансирования расходных обязательств, связанных 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5002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ёновщинского сельского поселения     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  30.12. 2019  № 162</w:t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в редакции от </w:t>
      </w:r>
      <w:r>
        <w:rPr>
          <w:rFonts w:cs="Times New Roman" w:ascii="Times New Roman" w:hAnsi="Times New Roman"/>
          <w:sz w:val="24"/>
          <w:szCs w:val="24"/>
        </w:rPr>
        <w:t>31.07.2020 №173</w:t>
      </w:r>
      <w:r>
        <w:rPr>
          <w:rFonts w:cs="Times New Roman" w:ascii="Times New Roman" w:hAnsi="Times New Roman"/>
        </w:rPr>
        <w:t xml:space="preserve">)                                                       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 Е Р Е Ч Е Н Ь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ных  администраторов доходов бюджета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Семёновщинского  сельского поселения  на 2020 год и плановый период 2021 и 2022 годы </w:t>
      </w:r>
    </w:p>
    <w:tbl>
      <w:tblPr>
        <w:tblW w:w="15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51"/>
        <w:gridCol w:w="2171"/>
        <w:gridCol w:w="2005"/>
        <w:gridCol w:w="1983"/>
        <w:gridCol w:w="1564"/>
        <w:gridCol w:w="1279"/>
        <w:gridCol w:w="2696"/>
      </w:tblGrid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лно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-ни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ёновщин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ёновщи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0112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01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884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</w:tr>
      <w:tr>
        <w:trPr>
          <w:trHeight w:val="1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715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72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30024 10 70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7065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7136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714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500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. Новгородская обл.,Валдайский р-н, д.Семёновщина, ул.Центральная ,д.104 телефон 42-13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67"/>
        <w:gridCol w:w="567"/>
        <w:gridCol w:w="965"/>
        <w:gridCol w:w="566"/>
        <w:gridCol w:w="4089"/>
      </w:tblGrid>
      <w:tr>
        <w:trPr>
          <w:trHeight w:val="1327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5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т   30.12.2019 №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(в редакции 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20 №173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 и на плановый период 2021  и 2022 годов</w:t>
            </w:r>
          </w:p>
        </w:tc>
      </w:tr>
      <w:tr>
        <w:trPr>
          <w:trHeight w:val="217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6"/>
        <w:gridCol w:w="1417"/>
        <w:gridCol w:w="709"/>
        <w:gridCol w:w="1276"/>
        <w:gridCol w:w="1559"/>
        <w:gridCol w:w="1701"/>
        <w:gridCol w:w="239"/>
        <w:gridCol w:w="1179"/>
      </w:tblGrid>
      <w:tr>
        <w:trPr>
          <w:tblHeader w:val="true"/>
          <w:trHeight w:val="53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3 094 9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830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813 1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5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2 9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241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112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88 2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190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82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8 2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9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8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4 6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5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67 8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56 8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7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3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6 8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8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1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4 8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ой программе «Информатизация Семёновщинского сельского поселения на 2018-202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емёновщинском сельском поселении на 2018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0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5 0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0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1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 0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5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6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9 9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 8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1 384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 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5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289 6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ероприятия по содержанию автомобильных дорог по муниципальной программе 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954 3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 3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 3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емонту автомобильных дорог общего пользования местного значения, расположенных в границах населенных пунктов  по муниципальной  программе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4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4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4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Обеспечению безопасности дорожного  движения по муниципальной  программе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зработка генерального плана  и Правил землепользования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азработке и внесению изменений в  генеральный план  и Правила землепользования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  <w:highlight w:val="yellow"/>
              </w:rPr>
              <w:t xml:space="preserve">Мероприятия по геодез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  <w:highlight w:val="yellow"/>
              </w:rPr>
              <w:t>98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  <w:highlight w:val="yellow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98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98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2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Муниципальная программа «Благоустройство территории Семёновщинского сельского поселения  на 2020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3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0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Мероприятия по муниципальной программе «Благоустройство территории Семёновщинского сельского поселения  на 2020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300 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30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mallCaps/>
              </w:rPr>
              <w:t>Мероприятия по Обеспече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рганизации озел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рганизации  содержания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 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0 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ие мероприятия по благоустройству  за счёт собствен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 xml:space="preserve">Прочие Мероприятия по благоустройству из средств иных межбюджетных трансфертов 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 Правительства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 с детьми и молодежью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7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словно-утверждё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4 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1 96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 492 05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391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453 441,0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4631"/>
      </w:tblGrid>
      <w:tr>
        <w:trPr>
          <w:trHeight w:val="127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6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т   30.12.2019 №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(в редакции 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20 №173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Ведомственная  структура  расходов бюджета 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1418"/>
        <w:gridCol w:w="567"/>
        <w:gridCol w:w="1275"/>
        <w:gridCol w:w="1276"/>
        <w:gridCol w:w="1418"/>
      </w:tblGrid>
      <w:tr>
        <w:trPr>
          <w:tblHeader w:val="true"/>
          <w:trHeight w:val="7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3 094 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830 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813 123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5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2 900,00</w:t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 241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112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088 223,00</w:t>
            </w:r>
          </w:p>
        </w:tc>
      </w:tr>
      <w:tr>
        <w:trPr>
          <w:trHeight w:val="7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190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82 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8 223,00</w:t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9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8 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4 603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4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5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67 8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3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4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56 8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7 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3 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6 803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8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1 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4 803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ой программе «Информатизация Семёновщинского сельского поселения на 2018-20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2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по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противодействия коррупции в Семёновщинском сельском поселени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0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1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5 021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0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1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 021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5 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6 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9 921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 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1 384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 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 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 537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289 6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 7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 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 4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ероприятия по содержанию автомобильных дор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по муниципальной программе </w:t>
            </w: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954 4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 4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 4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8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ремонту автомобильных дорог общего пользования местного значения, расположенных в границах населенных пунктов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по муниципальной программе </w:t>
            </w: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Обеспечению безопасности дорожного  движения по муниципальной  программе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зработка генерального плана  и Правил землепользования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азработке и внесению изменений в  генеральный план  и Правила землепользования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6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 xml:space="preserve">Мероприятия по геодез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98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98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98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2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благоустройство  территории Семёновщин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01300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0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благоустройство территории Семёновщин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0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обеспечению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ОРГАНИЗАЦИ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организации содержания 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0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рочие мероприятия по благоустройству поселения за счё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1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рочие Мероприятия по благоустройству из средств иных межбюджетных трансфертов 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с детьми и молодежью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поселении на 2018-2020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0 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словно-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34 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1 960,00</w:t>
            </w:r>
          </w:p>
        </w:tc>
      </w:tr>
      <w:tr>
        <w:trPr>
          <w:trHeight w:val="3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 492 05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391 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453 441,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емёнов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«О бюджете Семёновщ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на 2020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иод 2021и 2022 годов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30.12.2019  №1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в редакции от </w:t>
      </w:r>
      <w:r>
        <w:rPr>
          <w:rFonts w:cs="Times New Roman" w:ascii="Times New Roman" w:hAnsi="Times New Roman"/>
          <w:sz w:val="24"/>
          <w:szCs w:val="24"/>
        </w:rPr>
        <w:t>31.07.2020 №17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Объем межбюджетных трансфертов, получаемых из других бюджетов бюджет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системы Российской Федерации на 2020 год и на плановый период 2021 и 2022</w:t>
      </w:r>
      <w:r>
        <w:rPr/>
        <w:t xml:space="preserve">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652"/>
        <w:gridCol w:w="1371"/>
        <w:gridCol w:w="1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      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5 79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0 3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4 241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5 79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0 3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4 241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40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3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4 100,00</w:t>
            </w:r>
          </w:p>
        </w:tc>
      </w:tr>
      <w:tr>
        <w:trPr>
          <w:trHeight w:val="9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1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40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3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4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0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3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4 100,00</w:t>
            </w:r>
          </w:p>
        </w:tc>
      </w:tr>
      <w:tr>
        <w:trPr>
          <w:trHeight w:val="1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0000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чие субсид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субсидии бюджетам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7152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0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8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 141,00</w:t>
            </w:r>
          </w:p>
        </w:tc>
      </w:tr>
      <w:tr>
        <w:trPr>
          <w:trHeight w:val="1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8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 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 021,00</w:t>
            </w:r>
          </w:p>
        </w:tc>
      </w:tr>
      <w:tr>
        <w:trPr>
          <w:trHeight w:val="1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8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2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24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24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7028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7065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9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 98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98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98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5002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сельских поселений Новгородской области в целях финансирования расходных обязательств, связанных 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98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31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Приложение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мёнов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 бюджете Семёновщ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на 2020 год и на план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30.12.2019 № 1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 xml:space="preserve">(в редакции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1.07.2020 №173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Источники  финансирования дефицита бюджета Семёновщинского сельского поселения на 2020 год и на план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ериод 2021 и 2022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  <w:gridCol w:w="1800"/>
        <w:gridCol w:w="1260"/>
        <w:gridCol w:w="1260"/>
      </w:tblGrid>
      <w:tr>
        <w:trPr>
          <w:trHeight w:val="9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руппы, подгруппы, статьи и вида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 95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ёту средст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95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очих остатков средств бюджета Семёновщ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1 05 02 01 1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95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 № 1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т   30.12.2019 №162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(в редакции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7.2020 №173</w:t>
      </w:r>
      <w:r>
        <w:rPr>
          <w:rFonts w:cs="Times New Roman" w:ascii="Times New Roman" w:hAnsi="Times New Roman"/>
          <w:lang w:eastAsia="zh-CN"/>
        </w:rPr>
        <w:t>)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на реализацию муниципальных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программ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 xml:space="preserve">на 2020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79"/>
        <w:gridCol w:w="7"/>
        <w:gridCol w:w="8"/>
        <w:gridCol w:w="504"/>
        <w:gridCol w:w="1319"/>
        <w:gridCol w:w="520"/>
        <w:gridCol w:w="1268"/>
        <w:gridCol w:w="1233"/>
        <w:gridCol w:w="1234"/>
      </w:tblGrid>
      <w:tr>
        <w:trPr>
          <w:trHeight w:val="6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 2022 год</w:t>
            </w:r>
          </w:p>
        </w:tc>
      </w:tr>
      <w:tr>
        <w:trPr>
          <w:trHeight w:val="11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Муниципальная программа информатизации Семёновщинского сельского поселения на 2018-2022 год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,00</w:t>
            </w:r>
          </w:p>
        </w:tc>
      </w:tr>
      <w:tr>
        <w:trPr>
          <w:trHeight w:val="11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 противодействия коррупции в Семёновщинском сельском поселении на 2018-2020 годы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«Энергосбережение в Семёновщинском  сельском поселении на 2018-2020 годы»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000 26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 «Реформирование и развитие муниципальной службы в Семёновщинском сельском поселении на 2018- 2020 годы»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7000 266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 277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,0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х пунктов Семёновщинского сельского поселения на 2019-2021 годы»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69 758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55 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03 400,0</w:t>
            </w:r>
          </w:p>
        </w:tc>
      </w:tr>
      <w:tr>
        <w:trPr>
          <w:trHeight w:val="74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автомобильных дорог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4 319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0 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8 100,00</w:t>
            </w:r>
          </w:p>
        </w:tc>
      </w:tr>
      <w:tr>
        <w:trPr>
          <w:trHeight w:val="7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мероприятий муниципальной программы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438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300,00</w:t>
            </w:r>
          </w:p>
        </w:tc>
      </w:tr>
      <w:tr>
        <w:trPr>
          <w:trHeight w:val="131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автомобильных дорог общего пользования местного значения, расположенных в границах населённых пунктов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71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51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 000,00</w:t>
            </w:r>
          </w:p>
        </w:tc>
      </w:tr>
      <w:tr>
        <w:trPr>
          <w:trHeight w:val="101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143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Благоустройство территории населенных пунктов Семёновщ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 на 2020-2022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0 14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8 9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0 000,00</w:t>
            </w:r>
          </w:p>
        </w:tc>
      </w:tr>
      <w:tr>
        <w:trPr>
          <w:trHeight w:val="94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 000,00</w:t>
            </w:r>
          </w:p>
        </w:tc>
      </w:tr>
      <w:tr>
        <w:trPr>
          <w:trHeight w:val="68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рганизация озелен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</w:tr>
      <w:tr>
        <w:trPr>
          <w:trHeight w:val="69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30,00</w:t>
            </w:r>
          </w:p>
        </w:tc>
      </w:tr>
      <w:tr>
        <w:trPr>
          <w:trHeight w:val="10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1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 9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 970,00</w:t>
            </w:r>
          </w:p>
        </w:tc>
      </w:tr>
      <w:tr>
        <w:trPr>
          <w:trHeight w:val="8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по благоустройству из средств иных межбюджетных трансфертов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й области в целях финансирования расходных обязательств, связанных 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5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47 401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304 4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323 40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31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mallCaps/>
      <w:sz w:val="16"/>
      <w:szCs w:val="1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mallCap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02:00Z</dcterms:created>
  <dc:creator>Admin</dc:creator>
  <dc:description/>
  <cp:keywords/>
  <dc:language>en-US</dc:language>
  <cp:lastModifiedBy>Бухгалтер</cp:lastModifiedBy>
  <cp:lastPrinted>2020-08-07T11:35:00Z</cp:lastPrinted>
  <dcterms:modified xsi:type="dcterms:W3CDTF">2020-08-10T18:28:00Z</dcterms:modified>
  <cp:revision>8</cp:revision>
  <dc:subject/>
  <dc:title>Российская Федерация</dc:title>
</cp:coreProperties>
</file>