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46545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6.2020   № 172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мёновщ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мёновщ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алд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твёрт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ёй 15 Устава Семёновщинского сельского поселения, утверждённого решением Совета депутатов Семёновщинского сельского поселения от 26.12.2005 №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Назначить выборы депутатов Совета депутатов Семёновщинского сельского поселения Валдайского муниципального района четвёртого созыва на 13 сентября 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алдай», информационном бюллетене «Семёновщинский вестник»  и разместить на официальном сайте Администрации Семёновщ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ёновщ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В.Бар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7:00Z</dcterms:created>
  <dc:creator>Admin</dc:creator>
  <dc:description/>
  <cp:keywords/>
  <dc:language>en-US</dc:language>
  <cp:lastModifiedBy>Бухгалтер</cp:lastModifiedBy>
  <cp:lastPrinted>2020-06-19T13:39:00Z</cp:lastPrinted>
  <dcterms:modified xsi:type="dcterms:W3CDTF">2020-06-19T11:56:00Z</dcterms:modified>
  <cp:revision>4</cp:revision>
  <dc:subject/>
  <dc:title>Российская Федерация</dc:title>
</cp:coreProperties>
</file>