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3106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3.06.2020   № 171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емёновщи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алдай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ями 1, 2 и 5 статьи 6 областного закона от 21.06.2007  № 121-ОЗ «О выборах Главы муниципального образования в Новгородской области», статьёй 15 Устава Семёновщинского сельского поселения, утверждённого решением  Совета депутатов Семёновщинского сельского поселения от 26.12.2005 №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Назначить выборы Главы Семёновщинского сельского поселения Валдайского муниципального района  на 13 сентябр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газете «Валдай», информационном бюллетене «Семёновщинский вестник» и разместить на официальном сайте Администрации Семёновщ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мёновщ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Е.В.Бар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1:00Z</dcterms:created>
  <dc:creator>Admin</dc:creator>
  <dc:description/>
  <cp:keywords/>
  <dc:language>en-US</dc:language>
  <cp:lastModifiedBy>Бухгалтер</cp:lastModifiedBy>
  <cp:lastPrinted>2020-06-19T13:39:00Z</cp:lastPrinted>
  <dcterms:modified xsi:type="dcterms:W3CDTF">2020-06-19T10:48:00Z</dcterms:modified>
  <cp:revision>4</cp:revision>
  <dc:subject/>
  <dc:title>Российская Федерация</dc:title>
</cp:coreProperties>
</file>