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881869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27.03.2020    №168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19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19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19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19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19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0  №16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19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 </w:t>
      </w:r>
      <w:r>
        <w:rPr>
          <w:rFonts w:cs="Times New Roman" w:ascii="Times New Roman" w:hAnsi="Times New Roman"/>
          <w:sz w:val="28"/>
          <w:szCs w:val="28"/>
        </w:rPr>
        <w:t>Ежедневно происходит обновление, вносится новая информац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нем по – прежн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ти поселения, объявления, п</w:t>
      </w:r>
      <w:r>
        <w:rPr>
          <w:rFonts w:cs="Times New Roman" w:ascii="Times New Roman" w:hAnsi="Times New Roman"/>
          <w:sz w:val="28"/>
          <w:szCs w:val="28"/>
        </w:rPr>
        <w:t>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19 год по вопросам местного значения издано 98 постановлений и 56 распоряжений по основной деятельности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2 заседаний  и принято 33 решения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 в  7  деревнях  населения не осталось никого (Добрилово, Лобаново, Макуши, Фишуки, Ручьи,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20 года в поселении насчитывается  304 хозяйства с численностью населения  723 человека, в том числе  дачники -63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107 человек в возрасте от   0 до 18 лет,  213 пенсионеров, трудоспособного населения  55%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2019 году родилось  4 ребёнка,  умерло   15  человек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118 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19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доходная часть бюджета Семёновщинского сельского поселения составила  5 940 685 руб.06 копеек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6 441 524,65 руб., исполнение составило 92,2 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15 028 рублей 72 коп. -100,1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312 516 рублей 07 коп.- 100,2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44 201 рубль 20 коп.-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нотариальные действия –800 рублей,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865 299 рублей 42 коп.- 100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 45 450 рублей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3 065 7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 083 483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бсидии бюджетам сельских поселений на организацию профессионального образования и дополнительного профессионального образования  – 4498 рублей 30 копеек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 79 526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91 460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чие безвозмездные поступления в бюджеты сельских поселений – 4 498 рублей 30 копеек, 100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8.08.2018 № 117.</w:t>
      </w:r>
      <w:r>
        <w:rPr>
          <w:color w:val="92D05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изведен ремонт автомобильных дорог протяженностью 0,705 км на сумму 1 141 448 рублей 48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уя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ирохны ул.Вторая от д.№2 до д.№10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мёновщина от д.№5 до д.№1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оставил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 083 483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7 965 рублей 48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) израсходовано 969 257 рублей 39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мёновщина от д.№5 до д.№17, протяженностью 288 метров  на сумму 956 298 рублей 48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специалистами Администрации с привлечением подшефных организаций, волонтеров, местных жителей, учащихся и преподавателей школ проводились мероприятия по поддержанию порядка на воинских захоронениях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9 году продолжалось проведение работ по спиливанию деревьев, представляющих опасность для населения на гражданском кладбищ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48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Установлены новые светильники в количестве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уки.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>Затраты на уличное освещение составили 232 269 рублей 31 копейка, на ремонт уличного освещения (установка фонарей, фотореле и замена ламп) 129 27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составило 65 голов (90,8% к уровню 2018 года), из них коров -37 головы (115,6 % рост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свиней составило 39 голов (117,9% к уровню 2018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овец и коз составило 41 голова (157,7% к уровню 2018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птицы составило 641 (97,7 % к уровню прошлого года)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Семёновщина, где обучается 34 ученика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. 10 детей посещают филиал муниципального автономного дошкольного образовательного учреждения детский сад № 14 «Берёзка» с.Яжелбицы в д.Семёновщи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услуги населению оказываются Семёновщинским ФАПом, также по деревням курсирует передвижной ФАП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5 магазинов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 массовые мероприяти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/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                                      Ежегодно проводим такие мероприятия, как «День села», День «Матери», «День семьи», Новый год, 8 марта, день «Пожилого человека».                  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0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двели итоги прошедшего года и ставим задачи на будущее.</w:t>
      </w:r>
      <w:r>
        <w:rPr>
          <w:rFonts w:cs="Times New Roman" w:ascii="Times New Roman" w:hAnsi="Times New Roman"/>
          <w:sz w:val="28"/>
          <w:szCs w:val="28"/>
        </w:rPr>
        <w:t xml:space="preserve"> 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0 году: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Бояры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Копейник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Семёновщина от д.№69 до д.№75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Семёновщина  от д.№1 до д.№4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Пойвищи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Язвищи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д.Семёновщина от д.№44 до д.№6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бору и утилизации мусора на несанкционированных свал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содержанию брат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32:00Z</dcterms:created>
  <dc:creator>None</dc:creator>
  <dc:description/>
  <dc:language>en-US</dc:language>
  <cp:lastModifiedBy>Бухгалтер</cp:lastModifiedBy>
  <cp:lastPrinted>2020-03-22T13:55:00Z</cp:lastPrinted>
  <dcterms:modified xsi:type="dcterms:W3CDTF">2020-03-29T18:32:00Z</dcterms:modified>
  <cp:revision>2</cp:revision>
  <dc:subject/>
  <dc:title>Российская Федерация</dc:title>
</cp:coreProperties>
</file>