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tabs>
          <w:tab w:val="clear" w:pos="708"/>
          <w:tab w:val="left" w:pos="751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Spacing"/>
        <w:tabs>
          <w:tab w:val="clear" w:pos="708"/>
          <w:tab w:val="left" w:pos="6870" w:leader="none"/>
          <w:tab w:val="left" w:pos="6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7.02.2020  №165</w:t>
        <w:tab/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емёновщ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Семёнов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30.12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62 «О бюджете Семёнов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0 год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1 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Семёновщинского сельского поселения от 30.12.2019 №1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Семёновщинского сельского поселения на 2020 год и плановый период 2021 и 2022 годов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Установить основные характеристики бюджета Семёновщинского сельского поселения на 2020 го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мёновщинского сельского поселения в сумме 6 миллионов  17 тысяч  11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мёновщинского сельского поселения в сумме 6 миллионов 17 тысяч  115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0,00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Установить основные характеристики бюджета Семёновщинского сельского поселения на 2021 и на 2022 год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Семёновщинского сельского поселения на 2021 год в сумме 5 миллионов 391 тысяча 415 рублей и на 2022 год в сумме 5 миллионов 453 тысячи 441 руб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мёновщинского сельского поселения  на 2021 год в сумме 5 миллионов  391 тысяча 415 рублей,  и на 2022 год в сумме 5 миллионов 453 тысячи 441 ру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поселения в сумме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Приложения 1,2,4,7 к решению Совета депутатов Семёновщинского сельского поселения изложить в прилагаемых ред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публиковать данное решение в информационном бюллетене «Семёновщинский вестник» и на официальном сайте Администрации Семёновщинского сельского поселени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мёновщ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9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Е.В.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0 год и на план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иод 2021 и 2022 го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2.2019 № 162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от 07.02.2020 № 165)</w:t>
      </w:r>
    </w:p>
    <w:p>
      <w:pPr>
        <w:pStyle w:val="Normal"/>
        <w:tabs>
          <w:tab w:val="clear" w:pos="708"/>
          <w:tab w:val="left" w:pos="10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поступления доходов в бюджет Семёнов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  <w:gridCol w:w="1843"/>
        <w:gridCol w:w="1701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ходов бюджетно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бюджета - ИТОГО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8 5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17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91 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53 4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39 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 200,00</w:t>
            </w:r>
          </w:p>
        </w:tc>
      </w:tr>
      <w:tr>
        <w:trPr>
          <w:trHeight w:val="2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 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0 5 03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 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а физических лиц, взимаемый по ставкам, применяемый к объектам налогообложения, расположенным в граница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000,00</w:t>
            </w:r>
          </w:p>
        </w:tc>
      </w:tr>
      <w:tr>
        <w:trPr>
          <w:trHeight w:val="4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 расположенным в граница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пош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6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35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6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6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0 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14 2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 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4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 Российской Федерации  (межбюджетные субсид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7152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 14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 1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28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62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7065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5118 0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0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21,00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Семёновщ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30.12.2019  № 1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7.02.2020  №  16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х  администраторов доходов бюджета Семёновщинского  сельского поселения  на 2020 год и плановый период 2021 и 2022 годы </w:t>
      </w:r>
    </w:p>
    <w:tbl>
      <w:tblPr>
        <w:tblW w:w="15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5"/>
        <w:gridCol w:w="2427"/>
        <w:gridCol w:w="2005"/>
        <w:gridCol w:w="1983"/>
        <w:gridCol w:w="1564"/>
        <w:gridCol w:w="1279"/>
        <w:gridCol w:w="26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но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-ни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ёновщин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011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010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884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</w:tr>
      <w:tr>
        <w:trPr>
          <w:trHeight w:val="1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15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72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028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7065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136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7142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. Новгородская обл.,Валдайский р-н, д.Семёновщина, ул.Центральная ,д.104 телефон 42-13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enter" w:pos="4153" w:leader="none"/>
          <w:tab w:val="left" w:pos="4680" w:leader="none"/>
          <w:tab w:val="left" w:pos="4860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          Приложение  №4                                                         </w:t>
      </w:r>
    </w:p>
    <w:p>
      <w:pPr>
        <w:pStyle w:val="Header"/>
        <w:tabs>
          <w:tab w:val="center" w:pos="4153" w:leader="none"/>
          <w:tab w:val="left" w:pos="4680" w:leader="none"/>
          <w:tab w:val="left" w:pos="4860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 решению Совета депутатов  Семёновщинского сельского поселения</w:t>
      </w:r>
    </w:p>
    <w:p>
      <w:pPr>
        <w:pStyle w:val="Header"/>
        <w:tabs>
          <w:tab w:val="center" w:pos="4153" w:leader="none"/>
          <w:tab w:val="left" w:pos="4680" w:leader="none"/>
          <w:tab w:val="left" w:pos="4860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162  от  30.12.2019  </w:t>
      </w:r>
    </w:p>
    <w:p>
      <w:pPr>
        <w:pStyle w:val="Header"/>
        <w:tabs>
          <w:tab w:val="center" w:pos="4153" w:leader="none"/>
          <w:tab w:val="left" w:pos="4680" w:leader="none"/>
          <w:tab w:val="left" w:pos="4860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7.02.2020   №1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отчислений неналоговых доходов и безвозмездных по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Семёновщ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0 год и плановый период 2021 и 2022 год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63"/>
        <w:gridCol w:w="18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</w:t>
            </w:r>
          </w:p>
          <w:p>
            <w:pPr>
              <w:pStyle w:val="Normal"/>
              <w:spacing w:before="0" w:after="200"/>
              <w:ind w:right="-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 (%)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 1 11 05000 0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 11 05035 1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5 1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>
          <w:trHeight w:val="1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 1 11 08000 0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80501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 1 11 09000 0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1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7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 1 17 01000 00 0000 1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 1 17 05000 00 0000 1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00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 2 02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6001 0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5299 0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299 1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35118 10 0000 150 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0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9999 1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8 00000 00 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8 05000 10 000 1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 2 19 00000 00 0000 0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 ОСТАТКОВ СУБСИДИЙ, СУБВЕНЦИЙ  И ИНЫХ МЕЖБЮДЖЕТНЫХ ТРАНСФЕРТОВ 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19 05000 10 0000 1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Семёнов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О бюджете Семёновщин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на 2020 год и на планов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иод 2021и 2022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30.12.2019  №162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редакции от 07.02.2020    №16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Объем межбюджетных трансфертов, получаемых из других бюджетов бюджет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системы Российской Федерации на 2020 год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312"/>
        <w:gridCol w:w="1676"/>
        <w:gridCol w:w="1371"/>
        <w:gridCol w:w="1371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       Российской Федера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>
          <w:trHeight w:val="3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66 8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66 8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0 3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14 241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>
          <w:trHeight w:val="10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6001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84 10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0 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3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4 100,00</w:t>
            </w:r>
          </w:p>
        </w:tc>
      </w:tr>
      <w:tr>
        <w:trPr>
          <w:trHeight w:val="118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0000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рочие субсид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>
          <w:trHeight w:val="7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1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1 00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7152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1 00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0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81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 141,00</w:t>
            </w:r>
          </w:p>
        </w:tc>
      </w:tr>
      <w:tr>
        <w:trPr>
          <w:trHeight w:val="11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8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 021,00</w:t>
            </w:r>
          </w:p>
        </w:tc>
      </w:tr>
      <w:tr>
        <w:trPr>
          <w:trHeight w:val="157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8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21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0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12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28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620,0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7065 1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276" w:right="992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80" w:leader="none"/>
      </w:tabs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2"/>
    <w:qFormat/>
    <w:rPr>
      <w:sz w:val="22"/>
      <w:szCs w:val="22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mallCaps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mallCap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48:00Z</dcterms:created>
  <dc:creator>Admin</dc:creator>
  <dc:description/>
  <cp:keywords/>
  <dc:language>en-US</dc:language>
  <cp:lastModifiedBy>Бухгалтер</cp:lastModifiedBy>
  <cp:lastPrinted>2020-01-29T08:46:00Z</cp:lastPrinted>
  <dcterms:modified xsi:type="dcterms:W3CDTF">2020-02-19T11:52:00Z</dcterms:modified>
  <cp:revision>3</cp:revision>
  <dc:subject/>
  <dc:title>Российская Федерация</dc:title>
</cp:coreProperties>
</file>