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25.45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1386468" r:id="rId2"/>
        </w:objec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СЕМЁНОВЩИНСКОГО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  29.12.2021  №54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д. Семёновщина</w:t>
      </w:r>
      <w:r>
        <w:rPr/>
        <w:t xml:space="preserve">    </w:t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индикаторов </w:t>
      </w:r>
    </w:p>
    <w:p>
      <w:pPr>
        <w:pStyle w:val="ConsPlusTitle"/>
        <w:rPr>
          <w:rFonts w:ascii="Times New Roman" w:hAnsi="Times New Roman" w:eastAsia="SimSun;宋体" w:cs="Times New Roman"/>
          <w:bCs w:val="false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риска нарушения обязательных требований</w:t>
      </w:r>
      <w:r>
        <w:rPr>
          <w:rFonts w:eastAsia="SimSun;宋体" w:cs="Times New Roman" w:ascii="Times New Roman" w:hAnsi="Times New Roman"/>
          <w:bCs w:val="false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</w:t>
      </w:r>
    </w:p>
    <w:p>
      <w:pPr>
        <w:pStyle w:val="ConsPlusTitle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нтроля в сфере благоустройства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31 июля 2020 года                       № 248-ФЗ «О государственном контроле (надзоре) и муниципальном контроле в Российской Федерации», Уставом Семёновщинского сельского посел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Совет депутатов Семёновщинского сельского поселения 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еречень индикаторов риска нарушения обязательных требований при осуществлении муниципального контроля в сфере благоустройств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решение вступает в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илу с 01 января 2022 год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решение в информационном бюллетене «Семёновщинский вестник»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Е.В.Бар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7097" w:leader="none"/>
                <w:tab w:val="right" w:pos="9355" w:leader="none"/>
              </w:tabs>
              <w:snapToGrid w:val="false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97" w:leader="none"/>
                <w:tab w:val="right" w:pos="935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7" w:leader="none"/>
                <w:tab w:val="right" w:pos="935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шением Совета депутатов Семёновщин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          29.12.2021 №54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дикаторов риска нарушения обязательных требований, используемые для определения необходимости проведения внеплановых проверок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существлении муниципального контроля в сфере благоустро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Наличие мусора и иных отходов производства и потребления на прилегающей территории или на иных территориях общего 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Наличие на прилегающей территории карантинных, ядовитых и сорных растений, порубочных остатков деревьев и кустарников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личие самовольно нанесё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личие препятствующей свободному и безопасному проходу граждан наледи на прилегающих территор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Наличие сосулек на кровлях зданий, соору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Осуществление земляных работ без разрешения на их осуществление либо с превышением срока действия такого раз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Создание препятствий для свободного прохода к зданиям и входам в них, а также для свободных въездов во дворы, обеспечения безопасности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Размещение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Удаление (снос), пересадка деревьев и кустарников, в случаях, когда удаление (снос) или пересадка должны быть осуществлены исключительно в соответствии с такими доку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Выпас сельскохозяйственных животных и птиц на территориях общего 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_______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Calibri"/>
      <w:b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94">
    <w:name w:val="xl94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5">
    <w:name w:val="xl10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0">
    <w:name w:val="xl130"/>
    <w:basedOn w:val="Normal"/>
    <w:qFormat/>
    <w:pP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sz w:val="20"/>
      <w:szCs w:val="20"/>
    </w:rPr>
  </w:style>
  <w:style w:type="paragraph" w:styleId="Xl135">
    <w:name w:val="xl13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03:00Z</dcterms:created>
  <dc:creator>Бухгалтерия</dc:creator>
  <dc:description/>
  <dc:language>en-US</dc:language>
  <cp:lastModifiedBy>Бухгалтер</cp:lastModifiedBy>
  <cp:lastPrinted>2021-12-02T10:45:00Z</cp:lastPrinted>
  <dcterms:modified xsi:type="dcterms:W3CDTF">2021-12-29T06:03:00Z</dcterms:modified>
  <cp:revision>2</cp:revision>
  <dc:subject/>
  <dc:title/>
</cp:coreProperties>
</file>