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795857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29.12.2021  № 51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3.2020 №169 «О бюджет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 Семёновщинск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депутатов Семёновщ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бюджетном процессе Семёновщинского сельского поселения, утвержденное решением Совета депутатов Семёновщинского сельского поселения от 27.03.2020 №16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абзац 1 и 2 пункта 2 статьи 15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22:00Z</dcterms:created>
  <dc:creator>Бухгалтерия</dc:creator>
  <dc:description/>
  <dc:language>en-US</dc:language>
  <cp:lastModifiedBy>Бухгалтер</cp:lastModifiedBy>
  <cp:lastPrinted>2021-12-23T13:39:00Z</cp:lastPrinted>
  <dcterms:modified xsi:type="dcterms:W3CDTF">2022-01-03T19:22:00Z</dcterms:modified>
  <cp:revision>2</cp:revision>
  <dc:subject/>
  <dc:title/>
</cp:coreProperties>
</file>