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778535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7.12.2021  № 50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color w:val="FF0000"/>
          <w:sz w:val="28"/>
          <w:szCs w:val="28"/>
        </w:rPr>
        <w:t>прогнозируемый общий объем доходов бюджета Семёновщинского сельского поселения в сумме 7 миллионов  712 тысяч  630 рублей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) общий объем расходов бюджета Семёновщинского сельского поселения в сумме 8 миллионов  252 тысячи 294 рублей 47 копеек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3) прогнозируемый дефицит бюджета поселения в сумме 539 тысяч  664 рубля 47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19 тысяч 609 рублей 00 копеек,  и на 2023 год в сумме 9 миллионов 905 тысяч 42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0  рублей 00 копеек  и на 2023 год в сумме 0 рублей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 доходов бюджета Семёновщинского сельского поселения согласно приложению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         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иложения  </w:t>
      </w:r>
      <w:r>
        <w:rPr>
          <w:color w:val="FF0000"/>
          <w:sz w:val="28"/>
          <w:szCs w:val="28"/>
        </w:rPr>
        <w:t>5,6 ,10</w:t>
      </w:r>
      <w:r>
        <w:rPr>
          <w:sz w:val="28"/>
          <w:szCs w:val="28"/>
        </w:rPr>
        <w:t xml:space="preserve"> 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3:00Z</dcterms:created>
  <dc:creator>Бухгалтерия</dc:creator>
  <dc:description/>
  <cp:keywords/>
  <dc:language>en-US</dc:language>
  <cp:lastModifiedBy>Бухгалтер</cp:lastModifiedBy>
  <cp:lastPrinted>2021-12-02T10:45:00Z</cp:lastPrinted>
  <dcterms:modified xsi:type="dcterms:W3CDTF">2022-01-03T21:11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