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4263435" r:id="rId2"/>
        </w:objec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9.10.2021  № 44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от 29.12.2020 №16 «О бюджете </w:t>
      </w:r>
    </w:p>
    <w:p>
      <w:pPr>
        <w:pStyle w:val="Normal"/>
        <w:rPr>
          <w:b/>
          <w:b/>
        </w:rPr>
      </w:pPr>
      <w:r>
        <w:rPr>
          <w:b/>
        </w:rPr>
        <w:t xml:space="preserve">Семёновщинского сельского </w:t>
      </w:r>
    </w:p>
    <w:p>
      <w:pPr>
        <w:pStyle w:val="Normal"/>
        <w:rPr/>
      </w:pPr>
      <w:r>
        <w:rPr>
          <w:b/>
        </w:rPr>
        <w:t xml:space="preserve">поселения на 2021 год </w:t>
      </w:r>
      <w:r>
        <w:rPr>
          <w:b/>
          <w:bCs/>
        </w:rPr>
        <w:t xml:space="preserve">и на плановый </w:t>
      </w:r>
    </w:p>
    <w:p>
      <w:pPr>
        <w:pStyle w:val="Normal"/>
        <w:rPr>
          <w:b/>
          <w:b/>
        </w:rPr>
      </w:pPr>
      <w:r>
        <w:rPr>
          <w:b/>
          <w:bCs/>
        </w:rPr>
        <w:t>период 2022 и 2023 годов»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мёновщ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основные характеристики бюджета Семёновщинского сельского поселения на 2021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95"/>
        <w:rPr/>
      </w:pPr>
      <w:r>
        <w:rPr>
          <w:sz w:val="28"/>
          <w:szCs w:val="28"/>
        </w:rPr>
        <w:t>прогнозируемый общий объем доходов бюджета Семёновщинского сельского поселения в сумме 7 миллионов  712 тысяч  630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в сумме 8 миллионов  203 тысячи 359 рублей 52 копейки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огнозируемый дефицит бюджета поселения в сумме 490 тысяч  729 рублей 52 копейк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Установить основные характеристики бюджета Семёновщинского сельского поселения на 2022 и на 2023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Семёновщинского сельского поселения на 2022 год в сумме 6 миллионов 719 тысяч 609 рублей и на 2023 год в сумме 9 миллионов 905 тысяч 425 рублей 29 копее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 на 2022 год в сумме 6 миллионов  719 тысяч 609 рублей 00 копеек,  и на 2023 год в сумме 9 миллионов 905 тысяч 425 рублей 29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поселения на 2022 год в сумме 0  рублей 00 копеек  и на 2023 год в сумме 0 рублей 00 копеек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 Утвердить в пределах общего объема расходов, установленного пунктом 1, 2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2021 год, 2022 и 2023 годы– согласно приложения № 5,  к настоящему решению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Утвердить ведомственную структуру расходов бюджета Семёновщин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ab/>
        <w:t>на 2021 год, 2022 и 2023 годы– согласно приложению 6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твердить объём бюджетных ассигнований дорожного фонда Семёновщинского сельского поселения на 2021 год в сумме 2 958 761  рубль 52 копейки, на 2022 год – 2 153 200 рублей, на 2023 год -2 170 3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распределение бюджетных ассигнований на реализацию муниципальных программ на 2021 год и плановый период 2022 и 2023 годов согласно приложению 10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публиковать данное решение в информационном бюллетене «Семёновщинский вестник» и на официальном сайте Администрации Семёновщ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0">
    <w:name w:val="xl130"/>
    <w:basedOn w:val="Normal"/>
    <w:qFormat/>
    <w:pP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20"/>
      <w:szCs w:val="20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04:00Z</dcterms:created>
  <dc:creator>Бухгалтерия</dc:creator>
  <dc:description/>
  <dc:language>en-US</dc:language>
  <cp:lastModifiedBy>Бухгалтер</cp:lastModifiedBy>
  <cp:lastPrinted>2021-08-25T09:25:00Z</cp:lastPrinted>
  <dcterms:modified xsi:type="dcterms:W3CDTF">2021-11-02T19:04:00Z</dcterms:modified>
  <cp:revision>2</cp:revision>
  <dc:subject/>
  <dc:title/>
</cp:coreProperties>
</file>