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907952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31.08.2021  №   42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29.12.2020 №16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</w:t>
      </w:r>
    </w:p>
    <w:p>
      <w:pPr>
        <w:pStyle w:val="Normal"/>
        <w:rPr/>
      </w:pPr>
      <w:r>
        <w:rPr>
          <w:b/>
        </w:rPr>
        <w:t xml:space="preserve">поселения на 2021 год </w:t>
      </w:r>
      <w:r>
        <w:rPr>
          <w:b/>
          <w:bCs/>
        </w:rPr>
        <w:t xml:space="preserve">и на плановый </w:t>
      </w:r>
    </w:p>
    <w:p>
      <w:pPr>
        <w:pStyle w:val="Normal"/>
        <w:rPr>
          <w:b/>
          <w:b/>
        </w:rPr>
      </w:pPr>
      <w:r>
        <w:rPr>
          <w:b/>
          <w:bCs/>
        </w:rPr>
        <w:t>период 2022 и 2023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 712 тысяч  6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8 миллионов  203 тысячи 359 рублей 52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490 тысяч  729 рублей 52 копей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2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2 год в сумме 6 миллионов  719 тысяч 609 рублей 00 копеек,  и на 2023 год в сумме 9 миллионов 905 тысяч 425 рублей 2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2 год в сумме 0  рублей 00 копеек  и на 2023 год в сумме 0 рублей 00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1 год, 2022 и 2023 годы– согласно приложения № 5,  к настоящему решени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Установить объём межбюджетных трансфертов, получаемых из других бюджетов бюджетной системы Российской Федерации на 2021 год  в сумме 6 270 530 рублей и на плановый период 2022 в сумме 5 226 609 рублей и 2023  в сумме 8 386 825 рублей 29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1 год, 2022 и 2023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1 год в сумме 2 958 761  рубль 52 копейки, на 2022 год – 2 153 200 рублей, на 2023 год -2 170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перечень главных администраторов доходов бюджета Семёновщинского сельского поселения согласно приложению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 источники внутреннего финансирования дефицита бюджета Семёновщинского сельского поселения на 2021 год и плановый период 2022 и 2023 годов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3:00Z</dcterms:created>
  <dc:creator>Бухгалтерия</dc:creator>
  <dc:description/>
  <cp:keywords/>
  <dc:language>en-US</dc:language>
  <cp:lastModifiedBy>Бухгалтер</cp:lastModifiedBy>
  <cp:lastPrinted>2021-08-25T09:25:00Z</cp:lastPrinted>
  <dcterms:modified xsi:type="dcterms:W3CDTF">2021-09-09T07:37:00Z</dcterms:modified>
  <cp:revision>5</cp:revision>
  <dc:subject/>
  <dc:title>                                                                                                                                                                                </dc:title>
</cp:coreProperties>
</file>