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 ДЕПУТАТОВ СЕМЁНОВЩ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т  31.08.2021    № 39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д. Семёновщина</w:t>
      </w:r>
    </w:p>
    <w:p>
      <w:pPr>
        <w:pStyle w:val="Normal"/>
        <w:rPr>
          <w:color w:val="33CCCC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а депутатов Семёновщинск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от 31.07.2021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77 «Об утверждении полож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риватизации муниципальн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мущества Семёновщинског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»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протест прокуратуры Валдайского района от 28.06.2021 № 7-02-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   Семёновщинского сельского поселения Валдайского муниципального района Новгородской области, Совет депутатов Семёновщинского сельского поселения Валдайского муниципального района Новгородской области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оложение «О приватизации муниципального имущества    Семёновщинского сельского поселения», утвержденного решением  совета депутатов Семеновского  сельского поселения  от 31.07.2021 № 177 (далее - Положение) 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Абзац первый пункта 5.4. Раздела 5 Положения изложить в следующей редакции: «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Подпункт 5.6. Раздела 5 Положения дополнить подпунктом 17) следующего содержания: «17) величина повышения начальной цены ("шаг аукциона").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разместить на официальном сайте Администрации    Семёновщ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Семёновщинского сельского поселения                                  Е.В.Баранов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5:00Z</dcterms:created>
  <dc:creator>Аксиния Юрьевна Чудина</dc:creator>
  <dc:description/>
  <dc:language>en-US</dc:language>
  <cp:lastModifiedBy>Бухгалтер</cp:lastModifiedBy>
  <cp:lastPrinted>2021-08-05T22:12:00Z</cp:lastPrinted>
  <dcterms:modified xsi:type="dcterms:W3CDTF">2021-09-0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