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7.2021      № 37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 xml:space="preserve">д. Семёновщин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б утверждении Положения о создании условий для массового отдыха жителей Семёновщинского сельского поселения и организации обустройства мест массового отдыха населения на территории Семёновщинского сельского поселения</w:t>
      </w:r>
    </w:p>
    <w:p>
      <w:pPr>
        <w:pStyle w:val="Normal"/>
        <w:spacing w:lineRule="exact" w:line="240"/>
        <w:jc w:val="both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пунктом 15 части 1, части 3 статьи 14 </w:t>
      </w:r>
      <w:r>
        <w:rPr>
          <w:rFonts w:cs="Times New Roman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23.10.2014 № 637-ОЗ «О закреплении за сельскими поселениями Новгородской области вопросов местного значения», </w:t>
      </w:r>
      <w:r>
        <w:rPr>
          <w:rFonts w:cs="Times New Roman"/>
          <w:sz w:val="28"/>
          <w:szCs w:val="28"/>
          <w:lang w:eastAsia="ru-RU"/>
        </w:rPr>
        <w:t>руководствуясь статьей 8.1 Устава Семёновщинского сельского поселения, Совет депутатов Семёновщинского сельского поселения</w:t>
      </w:r>
    </w:p>
    <w:p>
      <w:pPr>
        <w:pStyle w:val="Normal"/>
        <w:autoSpaceDE w:val="false"/>
        <w:jc w:val="both"/>
        <w:rPr>
          <w:rFonts w:cs="Times New Roman"/>
          <w:spacing w:val="20"/>
          <w:sz w:val="28"/>
          <w:szCs w:val="28"/>
          <w:lang w:eastAsia="ru-RU"/>
        </w:rPr>
      </w:pPr>
      <w:r>
        <w:rPr>
          <w:rFonts w:cs="Times New Roman"/>
          <w:b/>
          <w:caps/>
          <w:spacing w:val="20"/>
          <w:sz w:val="28"/>
          <w:szCs w:val="28"/>
          <w:lang w:eastAsia="ru-RU"/>
        </w:rPr>
        <w:t>РЕШИЛ</w:t>
      </w:r>
      <w:r>
        <w:rPr>
          <w:rFonts w:cs="Times New Roman"/>
          <w:b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i/>
          <w:i/>
          <w:spacing w:val="2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i/>
          <w:spacing w:val="2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Утвердить прилагаемое П</w:t>
      </w:r>
      <w:r>
        <w:rPr>
          <w:rFonts w:cs="Times New Roman"/>
          <w:sz w:val="28"/>
          <w:szCs w:val="28"/>
        </w:rPr>
        <w:t xml:space="preserve">оложение о создании условий для массового отдыха жителей </w:t>
      </w:r>
      <w:r>
        <w:rPr>
          <w:rFonts w:cs="Times New Roman"/>
          <w:bCs/>
          <w:sz w:val="28"/>
          <w:szCs w:val="28"/>
          <w:lang w:eastAsia="ru-RU"/>
        </w:rPr>
        <w:t>Семёновщинского сельского поселения</w:t>
      </w:r>
      <w:r>
        <w:rPr>
          <w:rFonts w:cs="Times New Roman"/>
          <w:sz w:val="28"/>
          <w:szCs w:val="28"/>
        </w:rPr>
        <w:t xml:space="preserve"> и организации обустройства  мест  массового отдыха населения на территории </w:t>
      </w:r>
      <w:r>
        <w:rPr>
          <w:rFonts w:cs="Times New Roman"/>
          <w:bCs/>
          <w:sz w:val="28"/>
          <w:szCs w:val="28"/>
          <w:lang w:eastAsia="ru-RU"/>
        </w:rPr>
        <w:t>Семёновщинского сельского поселения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 </w:t>
      </w:r>
      <w:r>
        <w:rPr>
          <w:rFonts w:cs="Times New Roman"/>
          <w:bCs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 в информационном бюллетене « Семёновщинский вестник»</w:t>
      </w:r>
      <w:r>
        <w:rPr>
          <w:rFonts w:cs="Times New Roman"/>
          <w:bCs/>
          <w:i/>
          <w:sz w:val="28"/>
          <w:szCs w:val="28"/>
          <w:lang w:eastAsia="ru-RU"/>
        </w:rPr>
        <w:t>,</w:t>
      </w:r>
      <w:r>
        <w:rPr>
          <w:rFonts w:cs="Times New Roman"/>
          <w:bCs/>
          <w:sz w:val="28"/>
          <w:szCs w:val="28"/>
          <w:lang w:eastAsia="ru-RU"/>
        </w:rPr>
        <w:t xml:space="preserve"> и подлежит  размещению на официальном сайте </w:t>
      </w:r>
      <w:r>
        <w:rPr>
          <w:rFonts w:cs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>администрации поселени</w:t>
      </w:r>
      <w:r>
        <w:rPr>
          <w:rFonts w:cs="Times New Roman"/>
          <w:bCs/>
          <w:i/>
          <w:sz w:val="28"/>
          <w:szCs w:val="28"/>
          <w:lang w:eastAsia="ru-RU"/>
        </w:rPr>
        <w:t>я</w:t>
      </w:r>
      <w:r>
        <w:rPr>
          <w:rFonts w:cs="Times New Roman"/>
          <w:bCs/>
          <w:sz w:val="28"/>
          <w:szCs w:val="28"/>
          <w:lang w:eastAsia="ru-RU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>
          <w:rFonts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Глава сельского поселения                                             Е.В.Баранов</w:t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ено</w:t>
      </w:r>
    </w:p>
    <w:p>
      <w:pPr>
        <w:pStyle w:val="Normal"/>
        <w:widowControl w:val="false"/>
        <w:autoSpaceDE w:val="false"/>
        <w:ind w:firstLine="5812"/>
        <w:jc w:val="right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ре</w:t>
      </w:r>
      <w:r>
        <w:rPr>
          <w:rFonts w:cs="Times New Roman"/>
          <w:bCs/>
          <w:lang w:eastAsia="ru-RU"/>
        </w:rPr>
        <w:t>шением   Совета депутатов Семёновщинского сельского поселения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Cs/>
          <w:lang w:eastAsia="ru-RU"/>
        </w:rPr>
        <w:t xml:space="preserve">от 30.07.2021 </w:t>
      </w:r>
      <w:r>
        <w:rPr>
          <w:rFonts w:cs="Times New Roman"/>
          <w:bCs/>
          <w:sz w:val="28"/>
          <w:szCs w:val="28"/>
          <w:lang w:eastAsia="ru-RU"/>
        </w:rPr>
        <w:t xml:space="preserve"> № 37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П</w:t>
      </w:r>
      <w:r>
        <w:rPr>
          <w:rFonts w:cs="Times New Roman"/>
          <w:b/>
        </w:rPr>
        <w:t>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>о создании условий для массового отдыха жителей Семёновщинского сельского поселения и организации обустройства мест массового отдыха населения на территории Семёновщинского сельского поселения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 Настоящее Положение регулирует вопросы создания условий для массового отдыха жителей Семёновщинского сельского поселения, организации обустройства мест массового отдыха населения на территории Семёновщинского сельского поселения (далее – места массового отдыха), а также устанавливает полномочия органов местного самоуправления Семёновщинского сельского поселения (в соответствующей сфере правового регулировани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Для целей настоящего Положения под созданием условий для массового отдыха жителей Семёновщинского сельского поселения (понимается система мер, выполняемых органами местного самоуправления Семёновщинского сельского поселения(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Семёновщинского сельского поселения(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 К местам массового отдыха относятся территории рекреационного назначения, предусмотренные в генеральном плане Семёновщинского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Перечень мест массового отдыха утверждается постановлением администрации Семёновщ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 Оценка необходимости внесения изменений в перечень мест массового отдыха осуществляется администрацией Семёновщинского сельского поселения  не реже чем один раз в три года, в том числе с учетом обращений жителей Семёновщинского сельского поселения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, является администрация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Семёновщинского сельского поселе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8. Финансирование расходов по созданию условий для массового отдыха жителей Семёновщинского сельского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Семёновщинского сельского поселения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9. К полномочиям администрации Семёновщинского сельского поселения в сфере создания условий для массового отдыха жителей Семёновщинского сельского поселения и организации обустройства мест массового отдыха относятся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мониторинг потребностей жителей Семёновщинского 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в массовом отдыхе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тверждение перечня мест массового отдыха, внесение в него изменений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азработка и реализация муниципальных программ в сфере создания условий для массового отдыха жителей Семёновщинского сельского поселения и организации обустройства мест массового отдых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) зона отдых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) зона обслужива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) спортивная зон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) зона озелене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) детский сектор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пешеходные дорожк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Семёновщинского сельского поселе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) озеленение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) таблички с размещением информаци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rFonts w:cs="Times New Roman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) обследование санитарного состояния территорий мест массового отдыха (проведение производственного контроля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</w:rPr>
        <w:t xml:space="preserve">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емёновщинского сельского поселения и включает, в том числе представителей контрольно-надзорных органов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 Администрации  Новгородской области  от 28.05.2007 № 145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иды рекреационного использования конкретного места массового отдыха устанавливаются постановлением администраци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емёновщин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8. Граждане имеют право беспрепятственного посещения места массового отдыха на территории Семёновщин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rFonts w:cs="Microsoft Sans Serif"/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56:00Z</dcterms:created>
  <dc:creator>Computer</dc:creator>
  <dc:description/>
  <dc:language>en-US</dc:language>
  <cp:lastModifiedBy>Бухгалтер</cp:lastModifiedBy>
  <cp:lastPrinted>2021-07-23T08:33:00Z</cp:lastPrinted>
  <dcterms:modified xsi:type="dcterms:W3CDTF">2021-08-02T17:56:00Z</dcterms:modified>
  <cp:revision>2</cp:revision>
  <dc:subject/>
  <dc:title>СОВЕТ ДЕПУТАТОВ</dc:title>
</cp:coreProperties>
</file>