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30.07.2021      № 36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ного отб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на территори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и территории Семёновщ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орядком реализации инициативных проектов в Семёновщинском  сельском поселении, утвержденным Решением Совета депутатов Семёновщинского  сельского поселения от 30.07.2021 № 35, </w:t>
      </w:r>
      <w:r>
        <w:rPr>
          <w:bCs/>
          <w:sz w:val="28"/>
          <w:szCs w:val="28"/>
        </w:rPr>
        <w:t>Уставом Семёновщинского сельского поселения, С</w:t>
      </w:r>
      <w:r>
        <w:rPr>
          <w:sz w:val="28"/>
          <w:szCs w:val="28"/>
        </w:rPr>
        <w:t>овет депутатов Семёновщ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Утвердить:</w:t>
      </w:r>
    </w:p>
    <w:p>
      <w:pPr>
        <w:pStyle w:val="Style19"/>
        <w:ind w:firstLine="708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>1) Порядок проведения конкурсного отбора  инициативных проектов для реализации на территории, части территории  Семёновщинского сельского поселения согласно приложению 1 к настоящему Решению.</w:t>
      </w:r>
    </w:p>
    <w:p>
      <w:pPr>
        <w:pStyle w:val="Style19"/>
        <w:ind w:firstLine="708"/>
        <w:jc w:val="both"/>
        <w:rPr>
          <w:rFonts w:eastAsia="Calibri"/>
          <w:spacing w:val="4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8"/>
        </w:rPr>
        <w:t>. Опубликовать решение в информационном бюллетене  «Семёновщинский вестник» и разместить на официальном сайте администрации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pacing w:val="-11"/>
          <w:sz w:val="28"/>
          <w:szCs w:val="28"/>
          <w:lang w:eastAsia="ru-RU"/>
        </w:rPr>
      </w:pPr>
      <w:r>
        <w:rPr>
          <w:b/>
          <w:spacing w:val="-11"/>
          <w:sz w:val="28"/>
          <w:szCs w:val="28"/>
        </w:rPr>
        <w:t>Глава сельского поселения</w:t>
        <w:tab/>
        <w:tab/>
        <w:tab/>
        <w:t xml:space="preserve">                                    Е.В.Баранов</w:t>
      </w:r>
    </w:p>
    <w:p>
      <w:pPr>
        <w:pStyle w:val="Normal"/>
        <w:jc w:val="both"/>
        <w:rPr>
          <w:b/>
          <w:b/>
          <w:spacing w:val="-11"/>
          <w:sz w:val="28"/>
          <w:szCs w:val="28"/>
          <w:lang w:eastAsia="ru-RU"/>
        </w:rPr>
      </w:pPr>
      <w:r>
        <w:rPr>
          <w:b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pacing w:val="-11"/>
          <w:sz w:val="20"/>
          <w:szCs w:val="20"/>
        </w:rPr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Семёновщинского сельского поселения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от 30.07.2021  №36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 конкурсного отбора инициативных проектов для реализации на территории, части территории Семёновщ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Семёновщинского сельского поселения (далее – Порядок, конкурсный отбор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курсный отбор проводится в случае, если в администрацию Семёновщинского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Семёновщинского сельского поселения бюджетных ассигнований на их реал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курсному отбору подлежат инициативные проекты, внесенные в администрацию Семёновщинского сельского поселения их инициато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ного отбора являются инициаторы проектов (далее – участники конкурсного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 участию в конкурсном отборе допускаются поступившие в администрацию Семёновщинского сельского поселения инициативные проекты, соответствующие требованиям, установленным статьей 26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Семёновщинского сельского поселения (далее - конкурсная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рганизатором конкурсного отбора является Администрация Семёновщинского сельского поселения, котора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готовит извещение о проведении конкурсного отбора, обеспечивает его опубликование в информационном бюллетене  «Семёновщинский вестник» и размещение на официальном сайте администрации Семёновщинского сельского поселения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ередает в конкурсную комиссию инициативные проекты, поступившие в администрацию Семёновщинского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писки из решения о бюджете или сводной бюджетной росписи бюджета Семёновщинского сель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Семёновщинского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Семёновщинском сельском поселении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Семёновщинского сельского поселения в течение 3 дней со дня проведения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Список инициативных проектов-победителей утверждается постановлением администрации Семёновщинского сельского поселения и размещается на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both"/>
        <w:rPr/>
      </w:pPr>
      <w:r>
        <w:rPr/>
        <w:t>к Порядку проведения конкурсного отбора инициативных проектов для реализации на территории, части территории Семёновщинского сельского поселения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center"/>
        <w:rPr/>
      </w:pPr>
      <w:r>
        <w:rPr/>
        <w:t xml:space="preserve">инициативных проектов, представленных для конкурсного отбора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036"/>
        <w:gridCol w:w="2477"/>
        <w:gridCol w:w="141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критериев конкурсного отбо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критериев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и экономическая эффективность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получателей в общей численности населения населенного пун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1 до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 до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Долговечность» результатов прое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 до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/>
              <w:t xml:space="preserve">Степень участия населения </w:t>
            </w:r>
            <w:r>
              <w:rPr>
                <w:rFonts w:cs="Arial"/>
              </w:rPr>
              <w:t xml:space="preserve">Семёновщинского сельского поселения </w:t>
            </w:r>
            <w:r>
              <w:rPr/>
              <w:t>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ирование населения в процессе отбора приоритетной проблемы и разработки </w:t>
            </w:r>
            <w:r>
              <w:rPr>
                <w:rFonts w:cs="Arial"/>
              </w:rPr>
              <w:t>инициативного проек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уальность (острота)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4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атрива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лад участников реализации проекта в его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софинансирования проекта со стороны бюджета </w:t>
            </w:r>
            <w:r>
              <w:rPr>
                <w:rFonts w:cs="Arial"/>
              </w:rPr>
              <w:t>Семёновщинского сельского по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% и с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% до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софинансирования проекта со стороны на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% и с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,5% до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% и с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,5% до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едусматр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suppressAutoHyphens w:val="true"/>
        <w:autoSpaceDE w:val="false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к Решению Совета депутатов </w:t>
      </w:r>
    </w:p>
    <w:p>
      <w:pPr>
        <w:pStyle w:val="Normal"/>
        <w:suppressAutoHyphens w:val="true"/>
        <w:autoSpaceDE w:val="false"/>
        <w:ind w:left="5103" w:hanging="0"/>
        <w:jc w:val="right"/>
        <w:rPr>
          <w:lang w:eastAsia="ru-RU"/>
        </w:rPr>
      </w:pPr>
      <w:r>
        <w:rPr/>
        <w:t>Семёновщинского сельского поселения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autoSpaceDE w:val="false"/>
        <w:ind w:left="5670" w:hanging="0"/>
        <w:jc w:val="right"/>
        <w:rPr>
          <w:rFonts w:eastAsia="Calibri"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от  30.07.2021  № 36</w:t>
      </w:r>
    </w:p>
    <w:p>
      <w:pPr>
        <w:pStyle w:val="Normal"/>
        <w:suppressAutoHyphens w:val="true"/>
        <w:autoSpaceDE w:val="fals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ной комиссии по организации и проведению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Семёновщинского сельского поселе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Семёновщинского сельского посел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Совета депутатов Семёновщин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4. Состав конкурсной комиссии утверждается распоряжением администрации Семёновщинского сельского поселения.</w:t>
      </w:r>
    </w:p>
    <w:p>
      <w:pPr>
        <w:pStyle w:val="Normal"/>
        <w:suppressAutoHyphens w:val="true"/>
        <w:autoSpaceDE w:val="false"/>
        <w:spacing w:before="2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</w:rPr>
        <w:t xml:space="preserve">определение лучшего, из числа представленных на конкурсный отбор, инициативного проекта для реализации на территории, части территории </w:t>
      </w:r>
      <w:r>
        <w:rPr>
          <w:sz w:val="28"/>
          <w:szCs w:val="28"/>
        </w:rPr>
        <w:t>Семёновщин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Семёновщинского сельского поселения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2) информирование администрации </w:t>
      </w:r>
      <w:r>
        <w:rPr>
          <w:sz w:val="28"/>
          <w:szCs w:val="28"/>
        </w:rPr>
        <w:t>Семёновщинского сельского поселения</w:t>
      </w:r>
      <w:r>
        <w:rPr>
          <w:rFonts w:eastAsia="Calibri"/>
          <w:sz w:val="28"/>
          <w:szCs w:val="28"/>
        </w:rPr>
        <w:t xml:space="preserve">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) запрашивать в установленном порядке и получать от администрации Семёновщинского сельского поселения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2)</w:t>
      </w:r>
      <w:r>
        <w:rPr/>
        <w:t xml:space="preserve"> </w:t>
      </w:r>
      <w:r>
        <w:rPr>
          <w:rFonts w:eastAsia="Calibri"/>
          <w:sz w:val="28"/>
          <w:szCs w:val="28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3.7. Конкурсная комиссия правомочна проводить заседания и принимать решения, если на заседании присутствует не менее 3/4 её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9.Решение </w:t>
      </w:r>
      <w:r>
        <w:rPr>
          <w:rFonts w:eastAsia="Calibri"/>
          <w:sz w:val="28"/>
          <w:szCs w:val="28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Семёновщ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Семёновщин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4" Type="http://schemas.openxmlformats.org/officeDocument/2006/relationships/hyperlink" Target="consultantplus://offline/ref=EB8E4454C66094C78DE3B19B7FC5991961348723E66B12281FD2FA4A17D366DD38E87EFFBC9AC812164EAAs2p6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28:00Z</dcterms:created>
  <dc:creator>Computer</dc:creator>
  <dc:description/>
  <dc:language>en-US</dc:language>
  <cp:lastModifiedBy>Бухгалтер</cp:lastModifiedBy>
  <cp:lastPrinted>2021-07-23T08:45:00Z</cp:lastPrinted>
  <dcterms:modified xsi:type="dcterms:W3CDTF">2021-08-02T17:28:00Z</dcterms:modified>
  <cp:revision>2</cp:revision>
  <dc:subject/>
  <dc:title>СОВЕТ ДЕПУТАТОВ</dc:title>
</cp:coreProperties>
</file>