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2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103613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ЁНОВЩИН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7710" w:leader="none"/>
          <w:tab w:val="left" w:pos="7770" w:leader="none"/>
        </w:tabs>
        <w:rPr>
          <w:rFonts w:cs="Times New Roman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 30.07.2021       №31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. Семёновщина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Семёновщинского сельского поселения от 14.12.2016 № 53 «Об утверждении Положения о пенсии за выслугу лет лицам, замещавшим должности муниципальной службы в органах местного самоуправления Семёновщинского сельского поселения»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прокуратуры Валдайского района от 28.06.2021г. №7-02-2021, руководствуясь Федеральным законом от 6 октября 2003 года  № 131-ФЗ «Об общих принципах организации местного самоуправления в Российской Федерации», Трудовым кодексом Российской Федерации, Федеральным законом от 02 марта 2007 года N 25-ФЗ «О муниципальной службе в Российской Федерации», Уставом Семёновщинского сельского поселения, Совет депутатов Семёновщи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Семёновщинского сельского поселения от 14.12.2016 № 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енсии за выслугу лет лицам, замещавшим должности муниципальной службы в органах местного самоуправления Семёновщинского сельского поселения» (далее – Положение)</w:t>
      </w:r>
    </w:p>
    <w:p>
      <w:pPr>
        <w:pStyle w:val="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дпункт 2 пункта 5.2. Положения изложить в новой редакции:</w:t>
      </w:r>
    </w:p>
    <w:p>
      <w:pPr>
        <w:pStyle w:val="Web"/>
        <w:spacing w:before="0" w:after="0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2) копию трудовой книжки и (или) сведения о трудовой деятельности;»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решение в информационном бюллетене «Семёновщ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Администрации Семёновщинского  сельского поселения в телекоммуникационной сети «Интернет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ёновщин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</w:t>
        <w:tab/>
        <w:tab/>
        <w:tab/>
        <w:t xml:space="preserve">Е.В.Баран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1:00Z</dcterms:created>
  <dc:creator>Совет</dc:creator>
  <dc:description/>
  <dc:language>en-US</dc:language>
  <cp:lastModifiedBy>Бухгалтер</cp:lastModifiedBy>
  <cp:lastPrinted>2021-07-23T08:48:00Z</cp:lastPrinted>
  <dcterms:modified xsi:type="dcterms:W3CDTF">2021-08-02T17:01:00Z</dcterms:modified>
  <cp:revision>2</cp:revision>
  <dc:subject/>
  <dc:title/>
</cp:coreProperties>
</file>