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51740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30.04.2021  № 27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9.12.2020 №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на 2021 год </w:t>
      </w:r>
      <w:r>
        <w:rPr>
          <w:b/>
          <w:bCs/>
        </w:rPr>
        <w:t xml:space="preserve">и на плановый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2022 и 2023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 646 тысяч  4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7 миллионов 982 тысячи 591 рубль 52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336 тысяч  161 рубль 52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2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2 год в сумме 6 миллионов  758 тысячи 259 рублей 20 копеек,  и на 2023 год в сумме 9 миллионов 945 тысяча 355 рублей 2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2 год в сумме 38  тысяч 650 рублей 20 копеек  и на 2023 год в сумме 39 тысяч  93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1 год, 2022 и 2023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1 год, 2022 и 2023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ём бюджетных ассигнований дорожного фонда Семёновщинского сельского поселения на 2021 год в сумме 2 958 761  рубль 52 копейки, на 2022 год – 2 153 200 рублей, на 2023 год -2 170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4:00Z</dcterms:created>
  <dc:creator>Бухгалтерия</dc:creator>
  <dc:description/>
  <dc:language>en-US</dc:language>
  <cp:lastModifiedBy>Бухгалтер</cp:lastModifiedBy>
  <cp:lastPrinted>2021-04-27T08:38:00Z</cp:lastPrinted>
  <dcterms:modified xsi:type="dcterms:W3CDTF">2021-05-05T08:24:00Z</dcterms:modified>
  <cp:revision>2</cp:revision>
  <dc:subject/>
  <dc:title/>
</cp:coreProperties>
</file>