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3pt;margin-top:-23.3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7799587" r:id="rId2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90" w:leader="none"/>
          <w:tab w:val="left" w:pos="6585" w:leader="none"/>
        </w:tabs>
        <w:rPr>
          <w:b/>
          <w:b/>
          <w:color w:val="000000"/>
          <w:sz w:val="28"/>
        </w:rPr>
      </w:pPr>
      <w:r>
        <w:rPr>
          <w:color w:val="000000"/>
          <w:sz w:val="28"/>
        </w:rPr>
        <w:t>от   10.03.2021  №24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е изменений в 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Семёновщин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льского поселения от 29.11.2019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58 «Об утверждении Положе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логе на имущество физических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  на территории Семёновщин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льского посе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ч.2 ст.399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. 31 Устава Семёновщинского сельского поселения, Совет депутатов Семёновщинского сельского поселения РЕШИЛ: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Семёновщинского сельского поселения от 29.11.2019 № 158 «Об утверждении Положения о налоге на имущество физических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  на территории Семёновщинского сельского поселения» следующие изменения: 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ложить статью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ледующей редакции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3. Налоговые став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мёновщинского сельского поселения  Валдайского муниципального  района Новгородской  области устанавливаются следующие ставки налога на имущество физических лиц исходя из кадастровой стоимости объекта налогооблож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процента в отношении: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ConsPlusNormal1"/>
        <w:tabs>
          <w:tab w:val="clear" w:pos="720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1"/>
        <w:tabs>
          <w:tab w:val="clear" w:pos="720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ConsPlusNormal1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77370/3de6221d2f44e19974752cf8651984a48691ea36/" \l "dst1036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3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настоящей статьи;</w:t>
      </w:r>
    </w:p>
    <w:p>
      <w:pPr>
        <w:pStyle w:val="ConsPlusNormal1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</w:t>
      </w:r>
      <w:r>
        <w:rPr>
          <w:rFonts w:cs="Times New Roman" w:ascii="Times New Roman" w:hAnsi="Times New Roman"/>
          <w:b/>
          <w:sz w:val="24"/>
          <w:szCs w:val="24"/>
        </w:rPr>
        <w:t>1,5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   </w:t>
      </w:r>
      <w:r>
        <w:rPr>
          <w:rFonts w:cs="Times New Roman" w:ascii="Times New Roman" w:hAnsi="Times New Roman"/>
          <w:b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 прочих объектов налогообложения.»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  настоящее   решение   в информационном бюллетене   «Семёновщинский  вестник» и разместить на сайте администрации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Е.В.Баранов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Blk">
    <w:name w:val="blk"/>
    <w:qFormat/>
    <w:rPr/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3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7A7733A8BE62B42E75BD7C8A95253AA07B3619398189EFE0ADE989F360E73665C2E8B7F7637EdCb6M" TargetMode="External"/><Relationship Id="rId5" Type="http://schemas.openxmlformats.org/officeDocument/2006/relationships/hyperlink" Target="consultantplus://offline/ref=7A7733A8BE62B42E75BD7C8A95253AA07B3619398189EFE0ADE989F360E73665C2E8B7FF607BC9d8b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7:00Z</dcterms:created>
  <dc:creator>None</dc:creator>
  <dc:description/>
  <dc:language>en-US</dc:language>
  <cp:lastModifiedBy>Бухгалтер</cp:lastModifiedBy>
  <cp:lastPrinted>2021-03-23T13:09:00Z</cp:lastPrinted>
  <dcterms:modified xsi:type="dcterms:W3CDTF">2021-03-23T10:09:00Z</dcterms:modified>
  <cp:revision>3</cp:revision>
  <dc:subject/>
  <dc:title>Российская Федерация</dc:title>
</cp:coreProperties>
</file>