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3pt;margin-top:-23.3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741765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5190" w:leader="none"/>
          <w:tab w:val="left" w:pos="6585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10.03.2021  №23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мёновщ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от 27.03.202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7 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в Семёновщинск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атуры Валдайского района от 26.02.2021 № 7-02-2021, в соответствии с Налоговым кодексом Российской Федерации,  федеральным законом от 06.10.2003 № 131-ФЗ «Об общих принципах организации местного самоуправления в РФ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«О  земельном   налоге на   территории   Семёновщинского сельского поселения», утвержденное Решением Совета депутатов Семёновщинского сельского поселения от 27.03.2020 № 167 (далее – Положение) следующие измене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статьи 4 Положения изложить в новой редак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. Порядок уплаты земельного налога налогоплательщиками – организациям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4.2. статьи 4 Положения изложить в новой реда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»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решение   в информационном бюллетене   «Семёновщинский  вестник» и разместить на сайте администрации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  <w:t xml:space="preserve"> </w:t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2:00Z</dcterms:created>
  <dc:creator>None</dc:creator>
  <dc:description/>
  <dc:language>en-US</dc:language>
  <cp:lastModifiedBy>Бухгалтер</cp:lastModifiedBy>
  <cp:lastPrinted>2021-03-23T13:11:00Z</cp:lastPrinted>
  <dcterms:modified xsi:type="dcterms:W3CDTF">2021-03-23T10:12:00Z</dcterms:modified>
  <cp:revision>2</cp:revision>
  <dc:subject/>
  <dc:title>Российская Федерация</dc:title>
</cp:coreProperties>
</file>