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8pt;margin-top:-3.85pt;width:61.25pt;height:7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70679872" r:id="rId2"/>
        </w:objec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городская область Валдайский район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СЕМЁНОВЩИН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520" w:leader="none"/>
        </w:tabs>
        <w:rPr>
          <w:b/>
          <w:b/>
          <w:color w:val="000000"/>
          <w:sz w:val="28"/>
        </w:rPr>
      </w:pPr>
      <w:r>
        <w:rPr>
          <w:color w:val="000000"/>
          <w:sz w:val="28"/>
        </w:rPr>
        <w:t>от  26.03.2021   №25</w:t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. Семёновщи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О работе Администрации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мёновщинского сельског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еления за 2020 год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. 25  Устава Семёновщинского сельского поселения и планом работы на 2020 год заслушав и обсудив отчёт Главы Семёновщинского сельского поселения о результатах своей деятельности, о результатах деятельности Администрации Семёновщинского  сельского поселения за 2020 год,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ет депутатов Семёновщинского 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/>
        <w:t xml:space="preserve">. </w:t>
      </w:r>
      <w:r>
        <w:rPr>
          <w:sz w:val="28"/>
          <w:szCs w:val="28"/>
        </w:rPr>
        <w:t>Принять к сведению отчёт Главы Семёновщинского сельского поселения  о результатах своей деятельности, о результатах деятельности  Администрации Семёновщинского сельского поселения за 2020 год. (Приложение №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ризнать деятельность Главы Семёновщинского сельского поселения, деятельность Администрации Семёновщинского сельского поселения в 2020 году удовлетворитель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решение в  информационном бюллетене «Семёновщинский  вестник»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Е.В.Баранов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ёновщинс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.03.2021  №26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лавы Семёновщ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алда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своей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результатах деятельност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емёновщинского сельского поселения</w:t>
      </w:r>
    </w:p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 2020 год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аждый новый год приносит в жизнь Семёновщинского сельского поселения изменения, 2020 год не стал исключением. По объемам выполненных работ, задуманных и реализованных планов и задач, он был довольно насыщенным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дминистрация Семёновщинского сельского поселения осуществляет свою деятельность в рамках полномочий органов местного самоуправления по решению вопросов местного значения, определенных Федеральным законом от 06 октября 2003 года № 131-ФЗ «Об общих принципах организации местного самоуправления в Российской Федерации». Работа строилась в соответствии с мероприятиями, направленными на реализацию посланий Президента Российской Федерации, задачами, поставленными перед администрацией поселения, Правительством Новгородской области, Администрацией Валдайского муниципального района, в тесном взаимодействии с Советом депутатов, органами государственной власти, общественными организациями и населением. Вся работа  была направлена на улучшение эффективности деятельности Администрации Семёновщинского сельского поселения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  </w:t>
      </w:r>
      <w:r>
        <w:rPr>
          <w:rFonts w:cs="Times New Roman" w:ascii="Times New Roman" w:hAnsi="Times New Roman"/>
          <w:sz w:val="28"/>
          <w:szCs w:val="28"/>
        </w:rPr>
        <w:t>Реализация полномочий осуществлялась путем разработки нормативных документов, в том числе для рассмотрения Советом депутатов, проведения встреч с жителями поселения, осуществления личного приема граждан главой поселения и муниципальными служащими, рассмотрения письменных и устных обращений. Так как для граждан это важнейшее средство реализации, а порой и защиты их прав и законных интересов, возможность воздействовать на принятие решений на местном уровне.  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еалии наших дней и развитие информатизации  предоставляют широкие возможности для повышения эффективности  государственного и местного самоуправления, повышения качества услуг, оказываемых в электронной форме.      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онным источником для изучения деятельности администрации  являетс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фициальный сай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еления. </w:t>
      </w:r>
      <w:r>
        <w:rPr>
          <w:rFonts w:cs="Times New Roman" w:ascii="Times New Roman" w:hAnsi="Times New Roman"/>
          <w:sz w:val="28"/>
          <w:szCs w:val="28"/>
        </w:rPr>
        <w:t>Ежедневно происходит обновление, вносится новая информация. Р</w:t>
      </w:r>
      <w:r>
        <w:rPr>
          <w:rFonts w:cs="Times New Roman" w:ascii="Times New Roman" w:hAnsi="Times New Roman"/>
          <w:sz w:val="28"/>
          <w:szCs w:val="28"/>
          <w:lang w:eastAsia="ru-RU"/>
        </w:rPr>
        <w:t>аботает интернет-приемная, где каждый гражданин может обратиться с заявлением или предложением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На нем по – прежнем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мещаются нормативные документы, графики приема,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овости поселения, объявления, п</w:t>
      </w:r>
      <w:r>
        <w:rPr>
          <w:rFonts w:cs="Times New Roman" w:ascii="Times New Roman" w:hAnsi="Times New Roman"/>
          <w:sz w:val="28"/>
          <w:szCs w:val="28"/>
        </w:rPr>
        <w:t>роводится регулярное информирование населения об актуальных событиях и мероприятиях в поселени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также  публикуется информационное издани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«Семёновщинский вестни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Главным направлением деятельности администрации является обеспечение жизнедеятельности граждан, что включает в себя, прежде всего благоустройство улиц, освещение, ремонт дорог; обеспечение первичных мер пожарной безопасности и многое другое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важаемые жители! Для нас это очень  важно – рассказать Вам о том, что удалось сделать, получить оценку результатов работы, выявить волнующие Вас проблемы, поделиться планами на будущее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егодня я рассчитываю на  Ваши  советы  и конструктивные предложени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конотворческая деятельность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2020 год по вопросам местного значения издано 101 постановление и 53 распоряжения по основной деятельности и личному составу. Эти базовые документы определяли, и будут определять в дальнейшем программу действий администрации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ей поселения обеспечивалась законотворческая деятельность Совета депутатов Семёновщинского сельского поселения, разрабатывались нормативные и прочие документы, которые предлагались  на рассмотрение и утверждение. За отчетный период было проведено 14 заседаний  и принято 35 решений. Проекты решений и постановлений администрации регулярно направляются в прокуратуру района и находятся под постоянным контролем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spacing w:val="-1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  <w:lang w:eastAsia="ru-RU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Население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мёновщинское сельское поселение включает в себя 29 населённых пункто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з них  в 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 деревнях  населения не осталось ни одного постоянно проживающего жителя (Добрилово, Лобаново, Макуши, Фишуки, Ручьи,)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состоянию на 01 января 2021 года в поселении насчитывается  </w:t>
      </w:r>
      <w:r>
        <w:rPr>
          <w:b/>
          <w:sz w:val="28"/>
          <w:szCs w:val="28"/>
        </w:rPr>
        <w:t>29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хозяйства с численностью населения  </w:t>
      </w:r>
      <w:r>
        <w:rPr>
          <w:b/>
          <w:sz w:val="28"/>
          <w:szCs w:val="28"/>
        </w:rPr>
        <w:t>665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человека, в том числе дачники </w:t>
      </w:r>
      <w:r>
        <w:rPr>
          <w:b/>
          <w:sz w:val="28"/>
          <w:szCs w:val="28"/>
        </w:rPr>
        <w:t>–</w:t>
      </w:r>
    </w:p>
    <w:p>
      <w:pPr>
        <w:pStyle w:val="Normal"/>
        <w:rPr/>
      </w:pPr>
      <w:r>
        <w:rPr>
          <w:b/>
          <w:sz w:val="28"/>
          <w:szCs w:val="28"/>
        </w:rPr>
        <w:t>6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человек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них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85</w:t>
      </w:r>
      <w:r>
        <w:rPr>
          <w:sz w:val="28"/>
          <w:szCs w:val="28"/>
        </w:rPr>
        <w:t xml:space="preserve"> человек в возрасте от  0 до 18 лет,  </w:t>
      </w:r>
      <w:r>
        <w:rPr>
          <w:b/>
          <w:sz w:val="28"/>
          <w:szCs w:val="28"/>
        </w:rPr>
        <w:t>217</w:t>
      </w:r>
      <w:r>
        <w:rPr>
          <w:sz w:val="28"/>
          <w:szCs w:val="28"/>
        </w:rPr>
        <w:t xml:space="preserve"> пенсионеров, трудоспособного населения  55%.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20 году родилось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ребёнка,  умерло </w:t>
      </w:r>
      <w:r>
        <w:rPr>
          <w:b/>
          <w:sz w:val="28"/>
          <w:szCs w:val="28"/>
        </w:rPr>
        <w:t>24</w:t>
      </w:r>
      <w:r>
        <w:rPr>
          <w:sz w:val="28"/>
          <w:szCs w:val="28"/>
        </w:rPr>
        <w:t xml:space="preserve">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10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инский учет</w:t>
      </w:r>
    </w:p>
    <w:p>
      <w:pPr>
        <w:pStyle w:val="Normal"/>
        <w:shd w:fill="FFFFFF" w:val="clear"/>
        <w:spacing w:before="100" w:after="1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ей ведется исполнение отдельных государственных полномочий в части ведения воинского учета в соответствии с требованиями закона РФ «О воинской обязанности и военной службе» На воинском учете </w:t>
      </w:r>
      <w:r>
        <w:rPr>
          <w:sz w:val="28"/>
          <w:szCs w:val="28"/>
        </w:rPr>
        <w:t xml:space="preserve">состоит </w:t>
      </w:r>
      <w:r>
        <w:rPr>
          <w:b/>
          <w:sz w:val="28"/>
          <w:szCs w:val="28"/>
        </w:rPr>
        <w:t>10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.</w:t>
      </w:r>
    </w:p>
    <w:p>
      <w:pPr>
        <w:pStyle w:val="Normal"/>
        <w:shd w:fill="FFFFFF" w:val="clear"/>
        <w:spacing w:before="100" w:after="100"/>
        <w:textAlignment w:val="baseline"/>
        <w:rPr/>
      </w:pPr>
      <w:r>
        <w:rPr>
          <w:color w:val="000000"/>
          <w:sz w:val="28"/>
          <w:szCs w:val="28"/>
        </w:rPr>
        <w:t>Воинский учет граждан запаса и граждан, подлежащих призыву на военную службу, осуществлялся на основании плана на 2020 год, согласованного с военным комиссариатом.</w:t>
      </w:r>
    </w:p>
    <w:p>
      <w:pPr>
        <w:pStyle w:val="NoSpacing"/>
        <w:spacing w:lineRule="auto" w:line="276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/>
          <w:color w:val="000000"/>
          <w:sz w:val="28"/>
          <w:szCs w:val="28"/>
          <w:shd w:fill="FFFFFF" w:val="clear"/>
        </w:rPr>
        <w:t>Бюджет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иболее важным и сложным вопросом в рамках реализации полномочий является формирование бюджета – главного финансового инструмента для достижения стабильности социально-экономического развития нашего поселения и показателей эффективности. 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новной целью бюджетной политики в отчетном году являлось обеспечение устойчивости бюджета и безусловное исполнение принятых обязательств наиболее эффективным способом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то и </w:t>
      </w:r>
      <w:r>
        <w:rPr>
          <w:rFonts w:cs="Times New Roman" w:ascii="Times New Roman" w:hAnsi="Times New Roman"/>
          <w:sz w:val="28"/>
          <w:szCs w:val="28"/>
        </w:rPr>
        <w:t xml:space="preserve">позволило провести финансирование таких расходных частей бюджета как: оплата муниципальных контрактов, услуг, ремонт дорог, благоустройство территории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 в цифрах это выглядит так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20 год доходная часть бюджета Семёновщинского сельского поселения составила  6 309 256 руб.05 копеек,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о запланировано 6 269 587 руб., исполнение составило 100,6 %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доходной части бюджета 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овые доходы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лог на доходы физических лиц – 17 696 рублей 79 коп. -98,3 %;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ый налог – 357 891 рубль 22 коп.- 102,2 %;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ог на имущество физических лиц – 82 921 рубль 57 коп.- 230,3 %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сударственная пошлина за нотариальные действия –1300 рублей, 100 %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логи на товары (работы, услуги), реализуемые на территории РФ (Акцизы) – 789 458 рублей 57 коп.- 98,2 %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налоговые доход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ходы от аренды имущества – 45 450 рублей, 100 %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звозмездные поступления: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дотации бюджетам сельских поселений на выравнивание бюджетной обеспеченности – 3 340 800 рублей, 100%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убсидии бюджетам сельских поселений на формирование муниципальных дорожных фондов – 1 151 000 рублей, 100%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убвенции бюджетам поселений на осуществление первичного воинского учета на территориях, где отсутствуют военные комиссариаты Поступления от других бюджетов бюджетной системы Российской Федерации – 89 379,00 рублей, 100%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убвенции бюджетам поселений на выполнение передаваемых полномочий субъектов Российской Федерации – 94 120,00 рублей, 100%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очие межбюджетные трансферты, передаваемые бюджетам сельских поселений – 338 983 рубля 00 копеек, 100%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Благоустройство </w:t>
      </w:r>
    </w:p>
    <w:p>
      <w:pPr>
        <w:pStyle w:val="Normal"/>
        <w:tabs>
          <w:tab w:val="clear" w:pos="720"/>
          <w:tab w:val="left" w:pos="33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ерритории Семёновщинского сельского поселения действуют Правила благоустройства территории Семёновщинского сельского поселения, утвержденные Решением Совета депутатов Семёновщинского сельского поселения от 28.08.2018 № 117.</w:t>
      </w:r>
      <w:r>
        <w:rPr>
          <w:color w:val="92D050"/>
          <w:sz w:val="28"/>
          <w:szCs w:val="28"/>
        </w:rPr>
        <w:t xml:space="preserve">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ая деятельность</w:t>
      </w:r>
    </w:p>
    <w:p>
      <w:pPr>
        <w:pStyle w:val="NoSpacing"/>
        <w:spacing w:lineRule="auto" w:line="276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В 2020 году произведен ремонт автомобильных дорог протяженностью 1,390 км на сумму 1599 016 рублей 56 копеек.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.Копейник </w:t>
      </w:r>
    </w:p>
    <w:p>
      <w:pPr>
        <w:pStyle w:val="NoSpacing"/>
        <w:spacing w:lineRule="auto" w:line="276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.Рыжох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.Бояры</w:t>
      </w:r>
    </w:p>
    <w:p>
      <w:pPr>
        <w:pStyle w:val="NoSpacing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.Пойвищи</w:t>
      </w:r>
    </w:p>
    <w:p>
      <w:pPr>
        <w:pStyle w:val="NoSpacing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.Язвищи</w:t>
      </w:r>
    </w:p>
    <w:p>
      <w:pPr>
        <w:pStyle w:val="NoSpacing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.Большое Замошье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.Семёновщина от д.№1 до д.№4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.Семёновщина от д.№69 до д.№75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Семёновщина от д.№44 до д.№65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освоение денежных средств составило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ой бюджет – 1 151 000 рублей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ый бюджет – </w:t>
      </w:r>
      <w:r>
        <w:rPr>
          <w:rFonts w:cs="Times New Roman" w:ascii="Times New Roman" w:hAnsi="Times New Roman"/>
          <w:bCs/>
          <w:sz w:val="28"/>
          <w:szCs w:val="28"/>
        </w:rPr>
        <w:t>448 016</w:t>
      </w:r>
      <w:r>
        <w:rPr>
          <w:rFonts w:cs="Times New Roman CYR" w:ascii="Times New Roman CYR" w:hAnsi="Times New Roman CYR"/>
          <w:b/>
          <w:bCs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блей 56 копеек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содержание дорог (уборка снега с улиц поселения, обкос дорог и улиц, уборка мусора, проведение экспертизы смет) израсходовано </w:t>
      </w:r>
      <w:r>
        <w:rPr>
          <w:rFonts w:cs="Times New Roman" w:ascii="Times New Roman" w:hAnsi="Times New Roman"/>
          <w:bCs/>
          <w:sz w:val="28"/>
          <w:szCs w:val="28"/>
        </w:rPr>
        <w:t>247 238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 95 копеек.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оритетный региональный проект «Дорога к дому»</w:t>
      </w:r>
    </w:p>
    <w:p>
      <w:pPr>
        <w:pStyle w:val="Normal"/>
        <w:jc w:val="both"/>
        <w:rPr/>
      </w:pPr>
      <w:r>
        <w:rPr>
          <w:sz w:val="28"/>
          <w:szCs w:val="28"/>
        </w:rPr>
        <w:t>«Дорога к дому» в рамках проекта органами местного самоуправления муниципальных районов, городского округа, городских и сельских поселений обеспечивается проведение общественного голосования в части выбора дорог общего пользования местного значения, подлежащих первоочередному ремонту. Дорога (часть дороги), выбранная жителями в качестве приоритетной, должна находиться в собственности поселения. Соглашениями о предоставлении субсидии из дорожного фонда предусматривается обязательство муниципалитетов не менее 50% средств дорожного фонда направить на ремонт дорог, выбранных жи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проекта «Дорога к дому» был отремонтирован участок  автомобильной дороги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Семёновщина от д.№44 до д.№65, протяженностью 500 метров  на сумму 589 588 рублей 56 копеек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уделялось </w:t>
      </w:r>
      <w:r>
        <w:rPr>
          <w:b/>
          <w:sz w:val="28"/>
          <w:szCs w:val="28"/>
        </w:rPr>
        <w:t xml:space="preserve">местам захоронения. </w:t>
      </w:r>
    </w:p>
    <w:p>
      <w:pPr>
        <w:pStyle w:val="Western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специалистами Администрации с привлечением подшефных организаций, волонтеров, местных жителей, проводились мероприятия по поддержанию порядка на воинских захоронениях.</w:t>
      </w:r>
    </w:p>
    <w:p>
      <w:pPr>
        <w:pStyle w:val="Western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20 году продолжалось проведение работ по спиливанию деревьев, представляющих опасность для населения на гражданском кладбище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личное освещение 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и из самых важных и насущных для населения и администрации проблем является </w:t>
      </w:r>
      <w:r>
        <w:rPr>
          <w:b/>
          <w:sz w:val="28"/>
          <w:szCs w:val="28"/>
        </w:rPr>
        <w:t xml:space="preserve">уличное освещение. 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улицах нашего поселения зарегистрировано </w:t>
      </w:r>
      <w:r>
        <w:rPr>
          <w:b/>
          <w:sz w:val="28"/>
          <w:szCs w:val="28"/>
        </w:rPr>
        <w:t>148 фонарей уличного освещения</w:t>
      </w:r>
      <w:r>
        <w:rPr>
          <w:sz w:val="28"/>
          <w:szCs w:val="28"/>
        </w:rPr>
        <w:t>.</w:t>
      </w:r>
      <w:r>
        <w:rPr>
          <w:rStyle w:val="WW8Num1z0"/>
          <w:bCs/>
          <w:iCs/>
          <w:sz w:val="28"/>
          <w:szCs w:val="28"/>
        </w:rPr>
        <w:t xml:space="preserve"> </w:t>
      </w:r>
      <w:r>
        <w:rPr>
          <w:rStyle w:val="Normaltextrunscx32627041"/>
          <w:bCs/>
          <w:iCs/>
          <w:sz w:val="28"/>
          <w:szCs w:val="28"/>
        </w:rPr>
        <w:t>Ремонт фонарей и замена лампочек уличного освещения производится по заявлениям жителей.</w:t>
      </w:r>
      <w:r>
        <w:rPr>
          <w:rStyle w:val="WW8Num1z0"/>
          <w:bCs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60"/>
        <w:ind w:firstLine="567"/>
        <w:jc w:val="both"/>
        <w:rPr/>
      </w:pPr>
      <w:r>
        <w:rPr>
          <w:sz w:val="28"/>
          <w:szCs w:val="28"/>
        </w:rPr>
        <w:t xml:space="preserve">Установлены новые светильники в количестве </w:t>
      </w:r>
      <w:r>
        <w:rPr>
          <w:b/>
          <w:sz w:val="28"/>
          <w:szCs w:val="28"/>
        </w:rPr>
        <w:t>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штуки.</w:t>
      </w:r>
    </w:p>
    <w:p>
      <w:pPr>
        <w:pStyle w:val="Normal"/>
        <w:shd w:fill="FFFFFF" w:val="clear"/>
        <w:spacing w:lineRule="atLeast" w:line="360"/>
        <w:jc w:val="both"/>
        <w:rPr>
          <w:rStyle w:val="Normaltextrunscx32627041"/>
          <w:bCs/>
          <w:iCs/>
          <w:sz w:val="28"/>
          <w:szCs w:val="28"/>
        </w:rPr>
      </w:pPr>
      <w:r>
        <w:rPr>
          <w:rStyle w:val="Normaltextrunscx32627041"/>
          <w:bCs/>
          <w:iCs/>
          <w:sz w:val="28"/>
          <w:szCs w:val="28"/>
        </w:rPr>
        <w:t xml:space="preserve">      </w:t>
      </w:r>
      <w:r>
        <w:rPr>
          <w:rStyle w:val="Normaltextrunscx32627041"/>
          <w:bCs/>
          <w:iCs/>
          <w:sz w:val="28"/>
          <w:szCs w:val="28"/>
        </w:rPr>
        <w:t xml:space="preserve">Затраты на уличное освещение составили 270 100 рублей 00 копеек, на ремонт уличного освещения (установка фонарей, фотореле и замена ламп) </w:t>
      </w:r>
    </w:p>
    <w:p>
      <w:pPr>
        <w:pStyle w:val="Normal"/>
        <w:shd w:fill="FFFFFF" w:val="clear"/>
        <w:spacing w:lineRule="atLeast" w:line="360"/>
        <w:jc w:val="both"/>
        <w:rPr>
          <w:rStyle w:val="Normaltextrunscx32627041"/>
          <w:sz w:val="28"/>
          <w:szCs w:val="28"/>
        </w:rPr>
      </w:pPr>
      <w:r>
        <w:rPr>
          <w:rStyle w:val="Normaltextrunscx32627041"/>
          <w:bCs/>
          <w:iCs/>
          <w:sz w:val="28"/>
          <w:szCs w:val="28"/>
        </w:rPr>
        <w:t>99 988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Сельскохозяйственное производство представлено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головье крупного рогатого скота составило </w:t>
      </w:r>
      <w:r>
        <w:rPr>
          <w:b/>
          <w:sz w:val="28"/>
          <w:szCs w:val="28"/>
        </w:rPr>
        <w:t>70</w:t>
      </w:r>
      <w:r>
        <w:rPr>
          <w:sz w:val="28"/>
          <w:szCs w:val="28"/>
        </w:rPr>
        <w:t xml:space="preserve"> голов (90,8% к уровню 2019 года), из них коров -</w:t>
      </w:r>
      <w:r>
        <w:rPr>
          <w:b/>
          <w:sz w:val="28"/>
          <w:szCs w:val="28"/>
        </w:rPr>
        <w:t>36</w:t>
      </w:r>
      <w:r>
        <w:rPr>
          <w:sz w:val="28"/>
          <w:szCs w:val="28"/>
        </w:rPr>
        <w:t xml:space="preserve"> головы (115,6 % рост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головье свиней составило </w:t>
      </w:r>
      <w:r>
        <w:rPr>
          <w:b/>
          <w:sz w:val="28"/>
          <w:szCs w:val="28"/>
        </w:rPr>
        <w:t>66</w:t>
      </w:r>
      <w:r>
        <w:rPr>
          <w:sz w:val="28"/>
          <w:szCs w:val="28"/>
        </w:rPr>
        <w:t xml:space="preserve"> голов (117,9% к уровню 2019)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головье овец и коз составило </w:t>
      </w:r>
      <w:r>
        <w:rPr>
          <w:b/>
          <w:sz w:val="28"/>
          <w:szCs w:val="28"/>
        </w:rPr>
        <w:t>3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лова (157,7% к уровню 2019 года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головье птицы составило </w:t>
      </w:r>
      <w:r>
        <w:rPr>
          <w:b/>
          <w:sz w:val="28"/>
          <w:szCs w:val="28"/>
        </w:rPr>
        <w:t>70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97,7 % к уровню прошлого года),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жарная безопасность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Еще одной важной проблемой нашей безопасности является пожарная безопасность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облемой остается выгорание сухой растительности и сжигание мусора. </w:t>
      </w:r>
      <w:r>
        <w:rPr>
          <w:rStyle w:val="Normaltextrunscx32627041"/>
          <w:sz w:val="28"/>
          <w:szCs w:val="28"/>
        </w:rPr>
        <w:t>В основном возгорания происходят по вине и халатности жителей, и неосторожном обращении с огнем в нетрезвом состоянии</w:t>
      </w:r>
      <w:r>
        <w:rPr>
          <w:sz w:val="28"/>
          <w:szCs w:val="28"/>
        </w:rPr>
        <w:t xml:space="preserve">.  Специалистами администрации, как отдельно, так и совместно с сотрудниками надзорной деятельности проводится  разъяснительная работа, распространяются листовки на предмет пожарной безопасности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сфера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функционирует филиал Муниципального автономного образовательного учреждения средней школы №4 с. Яжелбицы в д. Семёновщина, где обучается </w:t>
      </w:r>
      <w:r>
        <w:rPr>
          <w:rFonts w:cs="Times New Roman" w:ascii="Times New Roman" w:hAnsi="Times New Roman"/>
          <w:b/>
          <w:sz w:val="28"/>
          <w:szCs w:val="28"/>
        </w:rPr>
        <w:t>32 ученика</w:t>
      </w:r>
      <w:r>
        <w:rPr>
          <w:rFonts w:cs="Times New Roman" w:ascii="Times New Roman" w:hAnsi="Times New Roman"/>
          <w:sz w:val="28"/>
          <w:szCs w:val="28"/>
        </w:rPr>
        <w:t>. Учащиеся школы принимают активное участие в поселенческих, районных, областных мероприятиях, являются призёрами различных конкурсов, за что огромное спасибо коллективу учителей</w:t>
      </w:r>
      <w:r>
        <w:rPr>
          <w:rFonts w:cs="Times New Roman" w:ascii="Times New Roman" w:hAnsi="Times New Roman"/>
          <w:b/>
          <w:sz w:val="28"/>
          <w:szCs w:val="28"/>
        </w:rPr>
        <w:t>. 6 детей</w:t>
      </w:r>
      <w:r>
        <w:rPr>
          <w:rFonts w:cs="Times New Roman" w:ascii="Times New Roman" w:hAnsi="Times New Roman"/>
          <w:sz w:val="28"/>
          <w:szCs w:val="28"/>
        </w:rPr>
        <w:t xml:space="preserve"> посещают филиал муниципального автономного дошкольного образовательного учреждения детский сад № 14 «Берёзка» с. Яжелбицы в д. Семёновщина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сех образовательных учреждениях, расположенных на территории поселения трудятся педагоги, имеющие почетные звания, награды и  грамоты различного уровня, профессионализм которых подтверждается результатами их деятельности.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вой кругозор жители поселения могут расширить и пополнить в библиотеках, которые расположены на территории нашего поселения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ие услуги населению оказываются Семёновщинским ФАПом, также по деревням курсирует передвижной ФАП.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селение обслуживают 5 магазинов, отдалённые деревни обслуживаются автомагазинами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льтурно - массовые мероприятия 2020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ным местом отдыха для проведений мероприятий являются Семёновщинский СДК, Семёновщинская, Сухонивская и Большезамошьевская библиотеки. Администрация поселения совместно </w:t>
      </w:r>
    </w:p>
    <w:p>
      <w:pPr>
        <w:pStyle w:val="Normal"/>
        <w:rPr/>
      </w:pPr>
      <w:r>
        <w:rPr>
          <w:sz w:val="28"/>
          <w:szCs w:val="28"/>
        </w:rPr>
        <w:t>с учреждениями культуры ежегодно проводит мероприятие по перезахоронению останков погибших в ВОВ воинов, найденных в ходе поисковых работ проводимых на территории поселения в апреле - мае месяце. Ввиду неблагоприятной эпидемиологической обстановки в 2020 году мероприятия по перезахоронению останков были отмен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поисковых отрядов велась в сокращённом варианте, малыми групп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ение митингов посвящённых Дню Победы в 2020 году не проводилось, на братских захоронениях проводилось возложение венков.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задачи на 2021 год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ы подвели итоги прошедшего года и ставим задачи на будуще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продолжать принимать активное участие в реализации федеральных и региональных целевых программах и проек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месте с тем наметим ряд вопросов, требующих решения в целях дальнейшего улучшения социально-экономической ситуации в поселении: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роги, планируемые к ремонту в 2021 году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Замошье ул. Шестая от д.2 до д.1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ое Замошье ул. Пятая от д.2 до д.7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нино ул. Втора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хая Нив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льская </w:t>
      </w:r>
    </w:p>
    <w:p>
      <w:pPr>
        <w:pStyle w:val="Normal"/>
        <w:tabs>
          <w:tab w:val="clear" w:pos="720"/>
          <w:tab w:val="left" w:pos="-108" w:leader="none"/>
        </w:tabs>
        <w:ind w:hanging="1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приоритетного проекта «Дорога к дому» будут отремонтированы следующие дороги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. Семёновщина от д.№44 до д.№65- асфальтировани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Также будет продолжаться работа:                                                                         - по благоустройству территории поселения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 сбору и утилизации мусора на несанкционированных свалках;</w:t>
      </w:r>
    </w:p>
    <w:p>
      <w:pPr>
        <w:pStyle w:val="Normal"/>
        <w:rPr/>
      </w:pPr>
      <w:r>
        <w:rPr>
          <w:sz w:val="28"/>
          <w:szCs w:val="28"/>
        </w:rPr>
        <w:t>- по  содержанию братских захоронений и гражданских кладбищ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этом году в рамках Государственной программы Новгородской области «Создание и восстановление воинских захоронений на территории Новгородской области на 2019-2024 годы» будет проведено благоустройство воинского захоронения «Братская могила воинов Советской Армии, погибших в период ВОВ 1941-1942 г» в д. Б. Замош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izQuadrataCT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Blk">
    <w:name w:val="blk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</w:rPr>
  </w:style>
  <w:style w:type="character" w:styleId="Normaltextrunscx32627041">
    <w:name w:val="normaltextrun scx3262704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Фриц18"/>
    <w:qFormat/>
    <w:pPr>
      <w:widowControl/>
      <w:tabs>
        <w:tab w:val="clear" w:pos="720"/>
        <w:tab w:val="left" w:pos="240" w:leader="none"/>
      </w:tabs>
      <w:autoSpaceDE w:val="false"/>
      <w:bidi w:val="0"/>
      <w:spacing w:lineRule="atLeast" w:line="360"/>
      <w:jc w:val="center"/>
    </w:pPr>
    <w:rPr>
      <w:rFonts w:ascii="FrizQuadrataCTT;Times New Roman" w:hAnsi="FrizQuadrataCTT;Times New Roman" w:eastAsia="Times New Roman" w:cs="FrizQuadrataCTT;Times New Roman"/>
      <w:b/>
      <w:bCs/>
      <w:caps/>
      <w:color w:val="000000"/>
      <w:sz w:val="36"/>
      <w:szCs w:val="36"/>
      <w:lang w:val="ru-RU" w:bidi="ar-SA" w:eastAsia="zh-CN"/>
    </w:rPr>
  </w:style>
  <w:style w:type="paragraph" w:styleId="Style13">
    <w:name w:val="оффициале"/>
    <w:qFormat/>
    <w:pPr>
      <w:widowControl/>
      <w:tabs>
        <w:tab w:val="clear" w:pos="720"/>
        <w:tab w:val="left" w:pos="240" w:leader="none"/>
      </w:tabs>
      <w:autoSpaceDE w:val="false"/>
      <w:bidi w:val="0"/>
      <w:ind w:firstLine="17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53:00Z</dcterms:created>
  <dc:creator>None</dc:creator>
  <dc:description/>
  <dc:language>en-US</dc:language>
  <cp:lastModifiedBy>Бухгалтер</cp:lastModifiedBy>
  <cp:lastPrinted>2021-03-25T08:50:00Z</cp:lastPrinted>
  <dcterms:modified xsi:type="dcterms:W3CDTF">2021-04-01T11:53:00Z</dcterms:modified>
  <cp:revision>2</cp:revision>
  <dc:subject/>
  <dc:title>Российская Федерация</dc:title>
</cp:coreProperties>
</file>