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/>
      </w:pPr>
      <w:r>
        <w:rPr>
          <w:b/>
        </w:rPr>
        <w:t>Новгородская  область Валдайский  район</w:t>
      </w:r>
    </w:p>
    <w:p>
      <w:pPr>
        <w:pStyle w:val="Normal"/>
        <w:jc w:val="center"/>
        <w:rPr/>
      </w:pPr>
      <w:r>
        <w:rPr>
          <w:b/>
        </w:rPr>
        <w:t>СОВЕТ ДЕПУТАТОВ  СЕМЁНОВЩИНСКОГО 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2.2021       №21                                                      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</w:t>
      </w:r>
      <w:r>
        <w:rPr/>
        <w:t>д. 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ёновщин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Семёновщ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Утвердить прилагаемый План работы Совета депутатов Семёновщинского сельского поселения на 202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Опубликовать решение в информационном бюллетене  «Семёновщинский  вестник» и разместить на сайте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сельского поселения 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1418" w:header="0" w:top="851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222885</wp:posOffset>
                </wp:positionV>
                <wp:extent cx="961009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513"/>
                              <w:gridCol w:w="2552"/>
                              <w:gridCol w:w="4394"/>
                            </w:tblGrid>
                            <w:tr>
                              <w:trPr>
                                <w:trHeight w:val="970" w:hRule="atLeast"/>
                              </w:trPr>
                              <w:tc>
                                <w:tcPr>
                                  <w:tcW w:w="107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 решением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епутатов Семёновщинского сельского поселен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  12.02.2021  № 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абота с письменными обращениями и предложениями граждан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Информирование населения о деятельности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Контроль над исполнением решений, принятых Советом депутатов поселения.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 поселения, 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егулярно проводить заседания Совета депутатов посел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, но не реже одного раза в  месяц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ссмотрение на заседаниях Совета депутатов поселения следующих вопросов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признании утративших силу некоторых решений Совета депу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о внесении изменений и дополнений в решения Совета депутатов поселения.   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структуру Администрации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Устав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 внесении изменений и дополнений в решения о бюджете поселения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3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В рамках формирования бюджета поселения на очередной финансовый год рассмотр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Прогноз социально-экономического развития поселения на 2022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Бюджет поселения на 2022 год       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 квартал 2021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Заслушать отчёт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Главы поселения о результатах деятельности за 2020г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ёт об исполнении бюджета поселения за 2020 год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 Отчет председателя комиссии по противодействию коррупции о результатах деятельности комиссии за 2020 год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О состоянии воинского учета на территории поселения</w:t>
                                  </w:r>
                                  <w:r>
                                    <w:rPr>
                                      <w:rFonts w:cs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март 2021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/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 квартал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Администрация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Работа депутатов (по личным планам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депутаты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44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чё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Юридическая консультация депутатам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Глава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Семёновщинского сельского поселения» и на официальном сайте в сети «Интернет»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ле каждого заседания Совета депутат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пециалист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95.3pt;mso-wrap-distance-left:0pt;mso-wrap-distance-right:9pt;mso-wrap-distance-top:0pt;mso-wrap-distance-bottom:0pt;margin-top:17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513"/>
                        <w:gridCol w:w="2552"/>
                        <w:gridCol w:w="4394"/>
                      </w:tblGrid>
                      <w:tr>
                        <w:trPr>
                          <w:trHeight w:val="970" w:hRule="atLeast"/>
                        </w:trPr>
                        <w:tc>
                          <w:tcPr>
                            <w:tcW w:w="10740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 решением Совет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епутатов Семёновщинского сельского поселения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  12.02.2021  № 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абота с письменными обращениями и предложениями граждан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Информирование населения о деятельности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Контроль над исполнением решений, принятых Советом депутатов поселения.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 поселения, 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Регулярно проводить заседания Совета депутатов посел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, но не реже одного раза в  месяц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2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ссмотрение на заседаниях Совета депутатов поселения следующих вопросов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признании утративших силу некоторых решений Совета депутатов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о внесении изменений и дополнений в решения Совета депутатов поселения.    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структуру Администрации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Устав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 внесении изменений и дополнений в решения о бюджете поселения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.3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В рамках формирования бюджета поселения на очередной финансовый год рассмотреть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Прогноз социально-экономического развития поселения на 2022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Бюджет поселения на 2022 год       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 квартал 2021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Заслушать отчёты: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Главы поселения о результатах деятельности за 2020го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ёт об исполнении бюджета поселения за 2020 год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 Отчет председателя комиссии по противодействию коррупции о результатах деятельности комиссии за 2020 год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О состоянии воинского учета на территории поселения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  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t>март 2021год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  <w:r>
                              <w:rPr/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 квартал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I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Организация и принятие участия в проведении публичных слушаний по принимаемым Советом депутатов поселения нормативным правовым актам и вопросам местного значени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Администрация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V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Работа депутатов (по личным планам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депутаты Совета депутатов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44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Учёб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Юридическая консультация депутатам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Глава поселения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Публикация нормативно-правовых актов, принятых Советом депутатов поселения в периодическом печатном издании «Информационный бюллетень Семёновщинского сельского поселения» и на официальном сайте в сети «Интернет»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после каждого заседания Совета депутат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специалист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1418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imes New Roman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8:29:00Z</dcterms:created>
  <dc:creator>Computer</dc:creator>
  <dc:description/>
  <dc:language>en-US</dc:language>
  <cp:lastModifiedBy>Бухгалтер</cp:lastModifiedBy>
  <cp:lastPrinted>2018-12-27T13:21:00Z</cp:lastPrinted>
  <dcterms:modified xsi:type="dcterms:W3CDTF">2021-02-16T18:29:00Z</dcterms:modified>
  <cp:revision>2</cp:revision>
  <dc:subject/>
  <dc:title>СОВЕТ ДЕПУТАТОВ</dc:title>
</cp:coreProperties>
</file>