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0305143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814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05.2024  № 147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мёновщ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8.12.2023 №131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4 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5 и 2026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7 миллионов 805 тысяч 570 рубля 00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7 миллионов 981 тысяча 701 рубль 75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176 тысяч  131 рубль 75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5 и на 202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5 год в сумме 6 миллионов 146 тысяч 181 рубль 00 копеек и на 2026 год в сумме 6 миллионов 054 тысячи 023 рубля 0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5 год в сумме 6 миллионов  146 тысяч 181 рубль 00 копеек,  и на 2026 год в сумме 6 миллионов 054 тысячи 023 рубля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на 2025 год в сумме 0 тысяч 0 рублей 00 копеек и на 2026 год в сумме 0 тысяч 0 рублей 00 копе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4 год  в сумме 6 122 820 рублей 00 копеек и на плановый период 2025 в сумме 4 401 131 рубль 00 копеек и 2026  в сумме 4 274 973 рубля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Установить, что доходы бюджета Семёновщинского сельского поселения на 2024 год и на плановый период 2025 и 2026 годов формируются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ональных и местных налогов и сборов, неналоговых доходов – в соответствии с нормативами, установленными Бюджетным кодексом Российской Федерации, проектом федерального закона «О федеральном бюджете на 2024  год  и на плановый период 2025 и 2026 годов».</w:t>
      </w:r>
    </w:p>
    <w:p>
      <w:pPr>
        <w:pStyle w:val="Normal"/>
        <w:rPr/>
      </w:pPr>
      <w:r>
        <w:rPr>
          <w:sz w:val="28"/>
          <w:szCs w:val="28"/>
        </w:rPr>
        <w:tab/>
        <w:t>6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2024 год, 2025 и 2026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твердить ведомственную структуру расходов бюджета Семёновщ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ab/>
        <w:t>на 2024 год, 2025 и 2026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Утвердить объём бюджетных ассигнований дорожного фонда Семёновщинского сельского поселения на 2024 год в сумме 2 974 431 рубль 75 копеек, на 2025 год – 2 361 300 рублей, на 2026 год -2 390 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твердить распределение бюджетных ассигнований на реализацию муниципальных программ на 2024 год и плановый период 2025 и 2026 годов согласно приложению 10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6:00Z</dcterms:created>
  <dc:creator>Бухгалтерия</dc:creator>
  <dc:description/>
  <dc:language>en-US</dc:language>
  <cp:lastModifiedBy>Бухгалтер</cp:lastModifiedBy>
  <cp:lastPrinted>2024-06-03T15:35:00Z</cp:lastPrinted>
  <dcterms:modified xsi:type="dcterms:W3CDTF">2024-06-03T12:36:00Z</dcterms:modified>
  <cp:revision>2</cp:revision>
  <dc:subject/>
  <dc:title/>
</cp:coreProperties>
</file>