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28236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  Федерация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МЁНОВЩИНСКОГО СЕЛЬСКОГО ПОСЕЛЕ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емёновщина</w:t>
      </w:r>
    </w:p>
    <w:p>
      <w:pPr>
        <w:pStyle w:val="Normal"/>
        <w:ind w:right="1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  утверждении Административн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регламента  предоставления  муници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альной  услуги 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исвоению, изме-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ию и аннулированию  почтовых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адресов объектам недвижимости 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Семёновщинского  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Постановлением Правительства Российской  Федерации от 19 ноября 2014 г. № 1221 « Об утверждении  Правил присвоения, изменения и аннулирования адресов»,  приказом  Министерства финансов Российской Федерации от 11.12.2014 № 146н  « Об утверждении форм  заявления о присвоении объекту адресации адреса или аннулирования его адреса, решения об отказе в присвоении объекту адресации адреса или аннулировании его адреса</w:t>
      </w:r>
      <w:r>
        <w:rPr>
          <w:color w:val="FF0000"/>
          <w:sz w:val="28"/>
          <w:szCs w:val="28"/>
        </w:rPr>
        <w:t>», а также  постановлением Администрации  Семёновщинского сельского поселения от 23.12.2010 № 44 « Об утверждении Порядка разработки и утверждения  административных регламентов исполнения муниципальных функций  ( предоставления муниципальных услуг)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Утвердить Административный регламент предоставления  муниципальной услуги </w:t>
      </w:r>
      <w:r>
        <w:rPr>
          <w:bCs/>
          <w:sz w:val="28"/>
          <w:szCs w:val="28"/>
        </w:rPr>
        <w:t>по присво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, изменению и аннулированию  почтовых адресов объектам недвижимости на территории Семёновщинского  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Cs/>
          <w:color w:val="FF0000"/>
          <w:sz w:val="28"/>
          <w:szCs w:val="28"/>
        </w:rPr>
        <w:t xml:space="preserve">2.Считать утратившим силу распоряжение  Администрации Семёновщинского сельского поселения от  27.04.2011 № 21-рг  «Об утверждении Административного регламента предоставления муниципальной  услуги </w:t>
      </w:r>
      <w:r>
        <w:rPr>
          <w:color w:val="FF0000"/>
          <w:sz w:val="28"/>
          <w:szCs w:val="28"/>
        </w:rPr>
        <w:t xml:space="preserve">по </w:t>
      </w:r>
      <w:r>
        <w:rPr>
          <w:bCs/>
          <w:color w:val="FF0000"/>
          <w:sz w:val="28"/>
          <w:szCs w:val="28"/>
        </w:rPr>
        <w:t>присвоению  почтовых адресов объектам недвижимости  на территории Семёновщинского  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аспоряжение в информационном бюллетене «Семёновщинский вестник» и разместить на официальном сайте Валдайского муниципального района 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  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лава Семёновщин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                                                                    Е.В.Баран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autoSpaceDE w:val="false"/>
        <w:ind w:left="3780" w:hanging="0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 xml:space="preserve">Утвержден </w:t>
        <w:tab/>
        <w:tab/>
        <w:tab/>
        <w:t xml:space="preserve">постановлением Администрации                                   Семёновщин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________ 2015 года № ___</w:t>
      </w:r>
    </w:p>
    <w:p>
      <w:pPr>
        <w:pStyle w:val="Normal"/>
        <w:ind w:firstLine="540"/>
        <w:jc w:val="right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ГЛАМЕНТ 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 xml:space="preserve">по присвоению адреса объекту адресации, изменение, аннулирование адреса (далее Административный регламент) является регулирование отношений, возникающих между   Администрацией  Семёновщинского сельского поселения и  физическими, юридическими лицами при предоставлении муниципальной услуги по  присвоению почтовых адресов новым объектам, подтверждению почтовых адресов существующим объектам и получению новых </w:t>
      </w:r>
      <w:r>
        <w:rPr/>
        <w:t xml:space="preserve"> </w:t>
      </w:r>
      <w:r>
        <w:rPr>
          <w:sz w:val="28"/>
          <w:szCs w:val="28"/>
        </w:rPr>
        <w:t>адресов  взамен ранее выданных почтовых адресов, аннулирование адреса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«Присвоение адреса объекту адресации, изменение, аннулирование адресов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Семёновщинского сельского поселения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35 Новгородская область, Валдайский район, д.Семёновщина, ул. Центральная, д.10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 42-135; 8(81666) 42-13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ent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(81666) 42-13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color w:val="0000FF"/>
          <w:sz w:val="28"/>
          <w:szCs w:val="28"/>
          <w:u w:val="single"/>
          <w:lang w:val="en-US"/>
        </w:rPr>
        <w:t>sem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Почтовый адрес МФЦ: 175400 Новгородская область, г. Валдай, ул. Гагарина, д.12/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66) 2-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 8-00 </w:t>
            </w:r>
            <w:r>
              <w:rPr>
                <w:sz w:val="28"/>
                <w:szCs w:val="28"/>
              </w:rPr>
              <w:t>до 14-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2"/>
        <w:spacing w:lineRule="auto" w:line="240" w:before="0" w:after="0"/>
        <w:ind w:left="28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Присвоение адреса объекту адресации, изменение, аннулирование адрес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мёновщинского сельского поселения  – </w:t>
      </w:r>
      <w:r>
        <w:rPr>
          <w:bCs/>
          <w:sz w:val="28"/>
          <w:szCs w:val="28"/>
        </w:rPr>
        <w:t>Присвоение адреса объекту адресации, изменение, аннулирование адре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  приема и (или) выдачи документов на предоставление муниципальной услуги «</w:t>
      </w:r>
      <w:r>
        <w:rPr>
          <w:bCs/>
          <w:sz w:val="28"/>
          <w:szCs w:val="28"/>
        </w:rPr>
        <w:t>Присвоение адреса объекту адресации, изменение, аннулирование адресов»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мёновщинского сельского поселения о присвоении почтового адреса новому объекту  капитального строительства (завершенного строительством, объекту не завершенного строительства), земельному участку, зданию, сооружению, помещению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 Семёновщинского сельского поселения  об уточнении фактического местоположения земельного участка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мёновщинского сельского поселения об аннулировании адреса объекта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а о подтверждении существующего почтового адреса объекта капитального строительства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исвоении адреса объекту адресации или   аннулировании его адрес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8 рабочих дней со дня регистрации заявления, обязанность по представлению которых в соответствии 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     № 202, 08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ода №221-ФЗ «О государственном кадастре недвижимости» (Собрание законодательства Российской Федерации, 30.07.2007, N 31, ст. 4017, "Российская газета", N 165, 01.08.2007, "Парламентская газета", N 99-101, 09.08.200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ноября №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312"/>
        <w:spacing w:lineRule="exact" w:line="360"/>
        <w:ind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Правилами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-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 («Официальный интернет портал правовой информации» </w:t>
      </w: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06.02.2014, «Собрание законодательства Российской Федерации», 10.02.2014, № 6, ст.586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Валдайского муниципального района, Семёновщи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я адреса новому объекту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(завершенного строительством, объекту не завершенного строительства), земельному участку, зданию, сооружению, помещ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bookmarkStart w:id="0" w:name="sub_100311"/>
      <w:bookmarkEnd w:id="0"/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копия документа, подтверждающего наличие  объекта капитального строительства (технический паспорт, справка органов БТИ, разрешение на ввод в эксплуатацию объекта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2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ения существующего почтового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2"/>
      <w:r>
        <w:rPr>
          <w:rFonts w:cs="Times New Roman" w:ascii="Times New Roman" w:hAnsi="Times New Roman"/>
          <w:sz w:val="28"/>
          <w:szCs w:val="28"/>
        </w:rPr>
        <w:t>6) копия документа, удостоверяющего (устанавливающего) право на   объект адресации;</w:t>
      </w:r>
      <w:bookmarkStart w:id="3" w:name="sub_100313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в которых содержатся сведения об адресе объекта недвижимости (договор застройки, домовая книга и т.п.), имеющие разночт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улирования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документа, удостоверяющего (устанавливающего) право на  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7) копия технического паспорта на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в которых содержатся сведения о прежнем адресе объекта  недвижимости (договор застройки, домовая книга и т.п.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ая выписка об объекте недвижимости, который снят  с учета (в случае аннулирования адреса объекту адресации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уточнения местоположения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государственного кадастра недвижимости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в которых содержатся сведения об адресе объекта недвижимости, находящегося на данном земельном участке (договор застройки, домовая книга и т.п.) или о местоположении земельного участка, имеющие разночтения с выпиской из государственного кадастра недвижимости о земельном участк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6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П на недвижимое имущество и сделок с ним (далее  выписка из ЕГРП)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объект капитального строительства или уведомление об отсутствии в ЕГРП запрашиваемых сведений о зарегистрированных правах на объект капитального строительств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ехнического паспорта на объект адрес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азрешения на строительство объекта капитального строительства (при присвоении адреса строящимся объектам адресации) и (или) разрешение  на ввод объекта в эксплуатац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домление об отсутствии в государственном кадастре недвижимости, запрашиваемых сведений по объекту адресации (в случае аннулирования адреса объекта адресации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писку из ЕГРП </w:t>
      </w:r>
      <w:r>
        <w:rPr>
          <w:rFonts w:cs="Times New Roman" w:ascii="Times New Roman" w:hAnsi="Times New Roman"/>
          <w:sz w:val="28"/>
          <w:szCs w:val="28"/>
        </w:rPr>
        <w:t xml:space="preserve"> о правах на земельный участок (Управление Росреестра по Новгородской области) (Приложение №1 к настоящему Административному регламенту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ыписку из ЕГРП </w:t>
      </w:r>
      <w:r>
        <w:rPr>
          <w:rFonts w:cs="Times New Roman" w:ascii="Times New Roman" w:hAnsi="Times New Roman"/>
          <w:sz w:val="28"/>
          <w:szCs w:val="28"/>
        </w:rPr>
        <w:t xml:space="preserve"> о правах на объект капитального строительства (Управление Росреестра по Новгородской области) (Приложение №1 к настоящему Административному регламенту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кадастровый номер здания, строения, жилого (нежилого) помещения, присвоенный после 01.01.2013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ах 2.6.1-2.6.4  настоящего Административного   регламен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-ваниям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1-2.6.4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Семёновщ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spacing w:lineRule="exact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в Отде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             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 поступления в Уполномоченный орган 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 15 (пятнадцати) рабочих дней  со дня  направления  уведомления такие документ  и (или) информац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 специалист Уполномоченного органа готовит проект постановления  о предоставлении муниципальной 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остановление подписывает заместитель Главы администрации муниципального района, контролирующий и координирующий деятельность  Уполномоченного орган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руководителем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Результат административной 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8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0 (десяти) рабочих дней. 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83"/>
      <w:bookmarkEnd w:id="7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83"/>
      <w:bookmarkEnd w:id="8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мёновщ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мёновщинского сельского поселения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мёновщ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мёновщ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Валдай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Валдайского  муниципального района, курирующим работу Уполномоченного органа, подаются Главе Валдай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Семёновщинского сельского поселения, 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Style14"/>
        <w:spacing w:lineRule="exact" w:line="240"/>
        <w:ind w:left="45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Управление (отдел) МФЦ по ___________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  <w:r>
        <w:br w:type="page"/>
      </w:r>
    </w:p>
    <w:p>
      <w:pPr>
        <w:pStyle w:val="Style14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4"/>
        <w:spacing w:lineRule="exact" w:line="240"/>
        <w:ind w:left="45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32"/>
      <w:bookmarkEnd w:id="9"/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9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56"/>
      <w:bookmarkEnd w:id="10"/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57"/>
      <w:bookmarkEnd w:id="11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58"/>
      <w:bookmarkEnd w:id="12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bookmarkStart w:id="13" w:name="Par559"/>
      <w:bookmarkEnd w:id="13"/>
      <w:r>
        <w:rPr/>
        <w:t>&lt;4&gt; Строка дублируется для каждого объединенного помещения.</w:t>
      </w:r>
    </w:p>
    <w:p>
      <w:pPr>
        <w:pStyle w:val="Style14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4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570"/>
      <w:bookmarkEnd w:id="14"/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Style14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4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43080"/>
                          <a:chOff x="0" y="0"/>
                          <a:chExt cx="383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27pt" coordorigin="1980,114" coordsize="6039,540">
                <v:roundrect id="shape_0" fillcolor="white" stroked="t" o:allowincell="f" style="position:absolute;left:1980;top:114;width:60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40;width:5940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886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2320"/>
                            <a:ext cx="3823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5pt;width:306pt;height:36pt" coordorigin="1980,190" coordsize="6120,720">
                <v:roundrect id="shape_0" fillcolor="white" stroked="t" o:allowincell="f" style="position:absolute;left:1980;top:190;width:61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8;top:225;width:6020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114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8160"/>
                            <a:ext cx="40482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8pt;width:324pt;height:63pt" coordorigin="1980,216" coordsize="6480,1260">
                <v:roundrect id="shape_0" fillcolor="white" stroked="t" o:allowincell="f" style="position:absolute;left:1980;top:216;width:6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1;top:276;width:63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229100" cy="2056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5960"/>
                          <a:chOff x="0" y="0"/>
                          <a:chExt cx="42292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99000"/>
                            <a:ext cx="416052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, о присвоении нового 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у капитального строительства взамен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333pt;height:161.9pt" coordorigin="1980,84" coordsize="6660,3238">
                <v:roundrect id="shape_0" fillcolor="white" stroked="t" o:allowincell="f" style="position:absolute;left:1980;top:84;width:6659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3;top:240;width:6551;height:29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, о присвоении нового  адре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у капитального строительства взамен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6560"/>
                            <a:ext cx="4272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45pt;width:342pt;height:27pt" coordorigin="1800,209" coordsize="6840,540">
                <v:roundrect id="shape_0" fillcolor="white" stroked="t" o:allowincell="f" style="position:absolute;left:1800;top:209;width:68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54;top:235;width:6728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ыдача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_____________________</w:t>
      </w:r>
      <w:r>
        <w:br w:type="page"/>
      </w:r>
    </w:p>
    <w:p>
      <w:pPr>
        <w:pStyle w:val="Style14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4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гласие на обработку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4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Style11">
    <w:name w:val="Без интервала Знак"/>
    <w:basedOn w:val="Style8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3B72C188202D6BAC17AE67BA28B2018BB3109721174EBC1D233559974A7E06B0157B56B24FE33346hCG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consultantplus://offline/ref=50EC971DED1881D85DD209E7634F22EC1AFF10752ABE8FD99D9C8CmDTCF" TargetMode="External"/><Relationship Id="rId7" Type="http://schemas.openxmlformats.org/officeDocument/2006/relationships/hyperlink" Target="consultantplus://offline/ref=50EC971DED1881D85DD209E7634F22EC19F31F7928EFD8DBCCC982D995ADB8908A60EBC3ACAC7FBAm2T1F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consultantplus://offline/ref=A9A93E9F41A84B6C682C518B68F91753F6EC0F320FE27BAD245534C858B249176ACE4B6B157363EBg326K" TargetMode="External"/><Relationship Id="rId10" Type="http://schemas.openxmlformats.org/officeDocument/2006/relationships/hyperlink" Target="consultantplus://offline/ref=A9A93E9F41A84B6C682C518B68F91753F6EC0F320FE27BAD245534C858B249176ACE4B6Bg125K" TargetMode="External"/><Relationship Id="rId11" Type="http://schemas.openxmlformats.org/officeDocument/2006/relationships/hyperlink" Target="consultantplus://offline/ref=A9A93E9F41A84B6C682C518B68F91753F6EC0E310BE17BAD245534C858B249176ACE4B6B157361E9g32A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7:00Z</dcterms:created>
  <dc:creator>пользователь</dc:creator>
  <dc:description/>
  <cp:keywords/>
  <dc:language>en-US</dc:language>
  <cp:lastModifiedBy>Бухгалтер</cp:lastModifiedBy>
  <cp:lastPrinted>2015-10-12T10:41:00Z</cp:lastPrinted>
  <dcterms:modified xsi:type="dcterms:W3CDTF">2015-10-18T16:45:00Z</dcterms:modified>
  <cp:revision>7</cp:revision>
  <dc:subject/>
  <dc:title>1</dc:title>
</cp:coreProperties>
</file>