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8706415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ЕМЁНОВЩИ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5.10.2013  № 45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.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ёновщ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затраг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а и свободы,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а и гражданина,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нности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</w:t>
      </w:r>
      <w:r>
        <w:rPr>
          <w:i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ый Порядок общественного обсуждения проектов муниципальных нормативных правовых актов Администрации  Семёновщин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Кожевникову Л.И., заместителя Главы Семёновщин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Семёновщинский вестник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И.Ю.Кумысин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 постановлением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ёновщинского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от 25.10.2013 № 45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Порядок общественного обсуждения проектов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муниципальных нормативных правовых актов Администрации Семёновщинского сельского поселения,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Настоящий Порядок общественного обсуждения проектов муниципальных нормативных правовых а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емёновщинского сельского поселения, 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6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муниципальных правовых актов Администрации Семёновщинского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Документы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Администрации Семёновщинского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 акта принимает решение о направлении проекта муниципального нормативного правового акта в  Администрацию Семёновщинского сельского поселения на общественное обсу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 Семёновщинского сельского поселения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Администрацией Семёновщинского сельского поселения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, поступившие в ходе общественного обсуждения носят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окончания общественного обсуждения специалист Администрации Семёновщин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consultantplus://offline/ref=EEE4356E4928299A343A6DFD6E36F51D756F244CD98E4F72996867675D089BCA6BA917V4j6G" TargetMode="External"/><Relationship Id="rId6" Type="http://schemas.openxmlformats.org/officeDocument/2006/relationships/hyperlink" Target="consultantplus://offline/ref=EEE4356E4928299A343A6DFD6E36F51D756F244CD98E4F72996867675D089BCA6BA91741A5F87AC6V3j9G" TargetMode="External"/><Relationship Id="rId7" Type="http://schemas.openxmlformats.org/officeDocument/2006/relationships/hyperlink" Target="consultantplus://offline/ref=EEE4356E4928299A343A6DFD6E36F51D756F244CD98E4F72996867675D089BCA6BA917V4j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9:00Z</dcterms:created>
  <dc:creator>shta</dc:creator>
  <dc:description/>
  <cp:keywords/>
  <dc:language>en-US</dc:language>
  <cp:lastModifiedBy>dummCOOL</cp:lastModifiedBy>
  <cp:lastPrinted>2013-11-05T15:12:00Z</cp:lastPrinted>
  <dcterms:modified xsi:type="dcterms:W3CDTF">2013-11-05T12:22:00Z</dcterms:modified>
  <cp:revision>4</cp:revision>
  <dc:subject/>
  <dc:title>Российская Федерация</dc:title>
</cp:coreProperties>
</file>