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8.35pt;width:60.8pt;height:78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711480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СЕМЁНОВЩИНСКОГО СЕЛЬСКОГО ПОСЕЛЕНИЯ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b w:val="false"/>
          <w:b w:val="false"/>
          <w:color w:val="000000"/>
          <w:sz w:val="40"/>
        </w:rPr>
      </w:pPr>
      <w:r>
        <w:rPr>
          <w:b w:val="false"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01.12.2014    №  6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Семёновщин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</w:p>
    <w:p>
      <w:pPr>
        <w:pStyle w:val="Normal"/>
        <w:ind w:right="3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и </w:t>
      </w:r>
    </w:p>
    <w:p>
      <w:pPr>
        <w:pStyle w:val="Normal"/>
        <w:ind w:right="3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муниципальных служащих администрации </w:t>
      </w:r>
    </w:p>
    <w:p>
      <w:pPr>
        <w:pStyle w:val="Normal"/>
        <w:ind w:right="3398" w:hanging="0"/>
        <w:rPr/>
      </w:pPr>
      <w:r>
        <w:rPr>
          <w:b/>
          <w:sz w:val="28"/>
          <w:szCs w:val="28"/>
        </w:rPr>
        <w:t>Семёновщин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и членов их семей на официальном сайте администрации Семёновщинского сельского поселения и представления этих сведений средствам массовой информации</w:t>
      </w:r>
    </w:p>
    <w:p>
      <w:pPr>
        <w:pStyle w:val="ConsPlusNormal"/>
        <w:tabs>
          <w:tab w:val="clear" w:pos="708"/>
          <w:tab w:val="left" w:pos="5670" w:leader="none"/>
        </w:tabs>
        <w:ind w:right="4535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8 Федерального закона от 25 декабря 2008 года №273-ФЗ «О противодействии коррупции», Уставом  Семёновщи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Семёновщинского сельского поселения и членов их семей на официальном сайте администрации Семёновщ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я этих сведений средствам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емёновщински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сельского поселения                                        И.Ю.Кумысина.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01.12.2014 г. № 6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 Семёновщинского сельского поселения и членов их семей на официальном сайте администрации  Семёновщинского сельского поселения и представления этих сведений средствам массовой информ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Семёновщинского сельского поселения по размещению сведений о доходах, об имуществе и обязательствах имущественного характера муниципальных служащих администрации Семёновщ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сайте администрации  Семёновщ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размещаемой на официальном сайте и предоставляемых средствам массовой информации для опубликования сведения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 обеспечивается муниципальным служащим, осуществляющим кадровую работу администрации. </w:t>
      </w:r>
    </w:p>
    <w:p>
      <w:pPr>
        <w:pStyle w:val="S12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 Сведения о доходах, расходах, об имуществе и обязательствах имущественного характера муниципальных служащих  на основании трудового договора в организациях, созданных для выполнения задач, поставленных перед органами местного самоуправления, а также сведения о доходах, расходах, об имуществе и обязательствах имущественного характера их супруг (супругов) и несовершеннолетних детей могут   по решению органов местного самоуправления  размещаться в информационно-телекоммуникационной сети "Интернет" на официальном сайте администрации сельского поселения. В этом случае в соответствующем разделе официального сайта администрации сельского поселения дается ссылка на адрес сайта в информационно-телекоммуникационной сети "Интернет", где указанные сведения фактически размещ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Муниципальный служащий, осуществляющий кадровую работу в администрации Семёновщ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 предоставление ему сведений, 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й служащий, осуществляющий кадровую работу в администрации Семёновщинского сельского поселения</w:t>
      </w:r>
      <w:r>
        <w:rPr/>
        <w:t xml:space="preserve">, </w:t>
      </w:r>
      <w:r>
        <w:rPr>
          <w:sz w:val="28"/>
          <w:szCs w:val="28"/>
        </w:rPr>
        <w:t>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right="5387" w:hanging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em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58:00Z</dcterms:created>
  <dc:creator>egv</dc:creator>
  <dc:description/>
  <cp:keywords/>
  <dc:language>en-US</dc:language>
  <cp:lastModifiedBy>dummCOOL</cp:lastModifiedBy>
  <cp:lastPrinted>2013-03-05T09:33:00Z</cp:lastPrinted>
  <dcterms:modified xsi:type="dcterms:W3CDTF">2014-12-25T11:58:00Z</dcterms:modified>
  <cp:revision>2</cp:revision>
  <dc:subject/>
  <dc:title>Российская   Федерация</dc:title>
</cp:coreProperties>
</file>