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35pt;margin-top:6.7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5042283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СЕМЁНОВЩИНС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>от 25.12 .2015     №74</w:t>
      </w:r>
    </w:p>
    <w:p>
      <w:pPr>
        <w:pStyle w:val="Heading1"/>
        <w:jc w:val="left"/>
        <w:rPr/>
      </w:pPr>
      <w:r>
        <w:rPr/>
        <w:t>д</w:t>
      </w:r>
      <w:r>
        <w:rPr>
          <w:sz w:val="24"/>
          <w:szCs w:val="24"/>
        </w:rPr>
        <w:t>.Семё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br/>
      </w:r>
      <w:r>
        <w:rPr>
          <w:szCs w:val="28"/>
        </w:rPr>
        <w:t>О внесении изменений в  постановление</w:t>
      </w:r>
    </w:p>
    <w:p>
      <w:pPr>
        <w:pStyle w:val="Western"/>
        <w:spacing w:before="0" w:after="0"/>
        <w:jc w:val="both"/>
        <w:rPr/>
      </w:pPr>
      <w:r>
        <w:rPr/>
        <w:t xml:space="preserve">от 28.11.2014  №60 «Об утверждении </w:t>
      </w:r>
    </w:p>
    <w:p>
      <w:pPr>
        <w:pStyle w:val="Western"/>
        <w:spacing w:before="0" w:after="0"/>
        <w:jc w:val="both"/>
        <w:rPr/>
      </w:pPr>
      <w:r>
        <w:rPr/>
        <w:t xml:space="preserve">муниципальной программы </w:t>
      </w:r>
    </w:p>
    <w:p>
      <w:pPr>
        <w:pStyle w:val="Western"/>
        <w:spacing w:before="0" w:after="0"/>
        <w:jc w:val="both"/>
        <w:rPr/>
      </w:pPr>
      <w:r>
        <w:rPr/>
        <w:t xml:space="preserve">«Энергосбережение в Семёновщинском </w:t>
        <w:tab/>
        <w:tab/>
        <w:tab/>
        <w:tab/>
        <w:tab/>
        <w:tab/>
        <w:tab/>
        <w:t xml:space="preserve">            сельском поселении на 2015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1. Внести следующие изменения в муниципальную </w:t>
      </w:r>
      <w:hyperlink r:id="rId4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 «Энергосбережение в Семёновщинском сельском поселении на 2015-2017 годы», утверждённую постановлением Администрации Семёновщинского сельского поселения от 28.11.2015 № 60:</w:t>
      </w:r>
    </w:p>
    <w:p>
      <w:pPr>
        <w:pStyle w:val="Western"/>
        <w:spacing w:before="0" w:after="0"/>
        <w:jc w:val="both"/>
        <w:rPr/>
      </w:pPr>
      <w:r>
        <w:rPr/>
        <w:t xml:space="preserve">        </w:t>
      </w:r>
      <w:r>
        <w:rPr/>
        <w:t>1.1. Муниципальной программу «Энергосбережение в Семёновщинском  сельском поселении на 2015-2017 годы» изложить в прилагаем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информационном бюллетене «Семёновщинский  вестник» и на  официальном сайте администрации Семёновщ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42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ёновщинского сельского поселения                   Е.В.Баранов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Семёновщинского сельского поселения  </w:t>
        <w:tab/>
        <w:tab/>
        <w:tab/>
        <w:tab/>
        <w:tab/>
        <w:tab/>
        <w:tab/>
        <w:tab/>
        <w:t xml:space="preserve">    от     28.11.2014 № 6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в редакции от 25.12.2015 №7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сбережение в Семёновщинском сель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17 годы»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АСПОРТ ПРОГРАММЫ</w:t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2"/>
        <w:gridCol w:w="7534"/>
      </w:tblGrid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: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"Энергосбережение в Семёновщинском сельском поселении на 2015-2017 годы ".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ая основа программы: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етическая стратегия России до 2030 года, утвержденная распоряжением Правительства Российской Федерации от 13 ноября 2009 года N 1715-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Новгородской области от 15.12.2009 № 459 «Об областной целевой программе «Энергосбережение в Новгородской области на 2010-2014 годы и на период до 2020 года».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: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.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 Программы: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мероприятий Программы: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отобранные в порядке, предусмотренном действующим законодательств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, обслуживающие многоквартирные дома (МКД) в Семёновщинском сельском посел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ограммы: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астоящее время Семёновщинское сельское  поселение является поселением с небольшими показателями по собственной генерации электрической энергии, высокой себестоимостью тепла. Вместе с тем, в ближайшем будущем потребуется качественно новое состояние топливно-энергетического комплекса поселения, вызванное необходимостью обеспечения условий для трудовой занятости и комфортного проживания граждан, создания новых производственных единиц, объектов сервисной и социальной инфраструктуры. Для этого необходимо целенаправленно и комплексно осуществлять систему мероприятий по рациональному и эффективному использованию энергоресурсов на всех этапах производства, распределения, передачи и потребления тепловой и электрической энергии.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мулирование рационального использования энергетических ресурсов и повышение энергетической эффективности экономики поселения; создание экономических и организационных условий для эффективного использования энергетических ресурсов.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  <w:br/>
              <w:t xml:space="preserve">Программы: 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bookmarkStart w:id="0" w:name="sub_63"/>
            <w:bookmarkEnd w:id="0"/>
            <w:r>
              <w:rPr>
                <w:sz w:val="24"/>
                <w:szCs w:val="24"/>
              </w:rPr>
              <w:t>повышение надежности и устойчивости теплоснабжения потребителей путем перевода котельного оборудования на расширенное использование местных топливно-энергетических ресурсов (пеллеты, щепа, топливный торф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более дешевого и экологически чистого топли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зависимости от привозных видов топли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нфраструктуры хранения и доставки пеллет и топливного торфа конечным потребителя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средств внебюджетных источников для финансирования проектов модернизации объектов коммунальной инфраструктуры, строительства и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доли использования энергетических ресурсов на собственные нужды, потерь при производстве, передаче и потреблении тепловой и электрической энергии путем модернизации объектов топливно-энергетического комплекса с переходом к применению инновационных технологий и оборуд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изация малого бизнеса на рынке услуг по генерации и распределению энергии на основе местных топливно-энергетических ресурсов и возобновляемой энергетики, производству и обслуживанию энергетического оборудования, развитию автономного энергоснабж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петентности населения и специалистов в вопросах эффективного использования энергетических ресурсов.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ханизм </w:t>
              <w:br/>
              <w:t>реализации Программы: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2 этап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соответствии с прилагаемыми мероприятиями (приложение к Программе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этап - программные мероприятия будут разработаны к концу 2017 года по результатам реализации 1 этапа и направлены на развитие Семёновщинского сельского поселения по энергоэффективному пути.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Программы: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осуществляется в 2 этап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2016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17 год.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и </w:t>
              <w:br/>
              <w:t xml:space="preserve">источники </w:t>
              <w:br/>
              <w:t>финансирования Программы: Объем финансирования Программы корректируется ежегодно после заключения соглашений на выполнение мероприятий Программы с организациями на очередной финансовый год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5-2017 годы составляет 35,0 тыс.рублей, в том числе средства бюджета поселения- 35,0 тыс.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                       Объем финансирования (тыс.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                    19,2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                     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                    5,7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ирования могут корректироваться после принятия  бюджета Семёновщинского сельского поселения на очередной финансов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: 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ходе реализации мероприятий Программы к 2018 году достигнута экономия потребления электрической энергии и тепловой энер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 организации контроля за выполнением мероприятий Программы: 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 лица Администрации Семёновщинского сельского поселения  и организации, участвующие в выполнении мероприятий Программы, представляют отчет в Семёновщинского сельского поселения   ежеквартально до 5 числа месяца, следующего за отчетным пери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 за ходом реализации мероприятий Программы обеспечивает Администрация Семёновщинского сельского поселения, котора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ет сбор и систематизацию информации о реализации мероприятий Программы, мониторинг результатов реализации мероприятий Программы;</w:t>
            </w:r>
          </w:p>
          <w:p>
            <w:pPr>
              <w:pStyle w:val="Normal"/>
              <w:rPr/>
            </w:pPr>
            <w:bookmarkStart w:id="1" w:name="sub_64"/>
            <w:bookmarkEnd w:id="1"/>
            <w:r>
              <w:rPr>
                <w:sz w:val="24"/>
                <w:szCs w:val="24"/>
              </w:rPr>
              <w:t>Контроль за целевым использованием средств местного бюджета, выделяемых на реализацию мероприятий Программы, осуществляется уполномоченными органами в установленном поряд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реализации Программы задачи и мероприятия Программы могут уточняться и корректироваться в соответствии с изменением федерального и областного законодательства, макроэкономических показателей и ориентиров социально-экономического развития Российской Федерации, Новгородской области и сельского посе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2"/>
      <w:bookmarkStart w:id="3" w:name="sub_10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Описа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bookmarkStart w:id="4" w:name="sub_1021"/>
      <w:bookmarkEnd w:id="4"/>
      <w:r>
        <w:rPr>
          <w:b/>
          <w:sz w:val="24"/>
          <w:szCs w:val="24"/>
        </w:rPr>
        <w:t>1. Обоснование необходимости разработки Программы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емёновщинское сельское поселение является энергозависимым поселением, не располагает запасами традиционных углеводородных энергетических ресурсов. Производство электрической энергии за счет местных ресурсов отсутствует. Потребность в угле, природном газе, горюче-смазочных материалах, полностью обеспечивается за счет поставок из других регионов, что ведет к удорожанию услуг. </w:t>
      </w:r>
    </w:p>
    <w:p>
      <w:pPr>
        <w:pStyle w:val="Normal"/>
        <w:ind w:firstLine="708"/>
        <w:rPr/>
      </w:pPr>
      <w:r>
        <w:rPr>
          <w:sz w:val="24"/>
          <w:szCs w:val="24"/>
        </w:rPr>
        <w:t>Стоимость жилищно-коммунальных услуг выше среднего показателя по Северо-Западному федеральному округу на 10-20 %. Достаточно высокая стоимость коммунальных услуг в сочетании с относительно низкими доходами населения и результатами тарифного регулирования объясняют низкую долю оплаты населением данных услуг. Доля оплаты этих услуг в доходах населения поселения либо превышает, либо приблизилась к максимальному показателю, определенному Правительством Российской Федерац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и слаборазвитой дорожной сети доступность базовых энергетических услуг для жителей малых отдаленных населенных пунктов минимальна. Поселение не обеспечивается централизованно природным газом. Все это сдерживает строительство производственных объектов среднего и малого бизнеса, создание новых рабочих мест, развитие домостроения, социальной инфраструктуры, делает проживание некомфортным.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топливно-энергетического комплекса поселения в настоящее время характерны следующие пробл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ительный износ основных фондов, высокая аварийность оборудования, обусловленная превышением его ресурса и недостаточной технологической дисципли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ительная протяженность сетей, разбросанность населенных пун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ысокие потери при производстве и потреблении энергии, высокий расход первичных топливных ресур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ая платежеспособность потребителей;</w:t>
      </w:r>
    </w:p>
    <w:p>
      <w:pPr>
        <w:pStyle w:val="Normal"/>
        <w:rPr/>
      </w:pPr>
      <w:r>
        <w:rPr>
          <w:sz w:val="24"/>
          <w:szCs w:val="24"/>
        </w:rPr>
        <w:t>замедление и сокращение в условиях кризиса реконструкции и ввода новых производственных мощностей;</w:t>
      </w:r>
    </w:p>
    <w:p>
      <w:pPr>
        <w:pStyle w:val="Normal"/>
        <w:rPr/>
      </w:pPr>
      <w:r>
        <w:rPr>
          <w:sz w:val="24"/>
          <w:szCs w:val="24"/>
        </w:rPr>
        <w:t>зависимость от ввозимых извне энергоресурсов, незначительное использование местных (альтернативных традиционным углеводородам) видов топлива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этой связи перспективными направлениями повышения эффективности использования и сбережения энергоресурсов являют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снабжении:</w:t>
      </w:r>
    </w:p>
    <w:p>
      <w:pPr>
        <w:pStyle w:val="Normal"/>
        <w:rPr/>
      </w:pPr>
      <w:r>
        <w:rPr>
          <w:sz w:val="24"/>
          <w:szCs w:val="24"/>
        </w:rPr>
        <w:t>Развитие автономной генерации электрической энергии в отдаленных и малочисленных населенных пунктах. Использование когенерационных установок;</w:t>
      </w:r>
    </w:p>
    <w:p>
      <w:pPr>
        <w:pStyle w:val="Normal"/>
        <w:rPr/>
      </w:pPr>
      <w:r>
        <w:rPr>
          <w:sz w:val="24"/>
          <w:szCs w:val="24"/>
        </w:rPr>
        <w:t>модернизация электросетей. Оснащение сетей информационными и диагностическими системами;</w:t>
      </w:r>
    </w:p>
    <w:p>
      <w:pPr>
        <w:pStyle w:val="Normal"/>
        <w:rPr/>
      </w:pPr>
      <w:r>
        <w:rPr>
          <w:sz w:val="24"/>
          <w:szCs w:val="24"/>
        </w:rPr>
        <w:t>установка автоматизированных систем учета и регулирования расхода электрической энергии. Замена оборудования, приборов, светильников на менее энергоемкие.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rPr/>
      </w:pPr>
      <w:r>
        <w:rPr>
          <w:sz w:val="24"/>
          <w:szCs w:val="24"/>
        </w:rPr>
        <w:t>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sub_1022"/>
      <w:bookmarkStart w:id="6" w:name="sub_1022"/>
      <w:bookmarkEnd w:id="6"/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инансово-экономическое обоснование Программы</w:t>
      </w:r>
    </w:p>
    <w:p>
      <w:pPr>
        <w:pStyle w:val="Normal"/>
        <w:ind w:firstLine="708"/>
        <w:rPr/>
      </w:pPr>
      <w:r>
        <w:rPr>
          <w:sz w:val="24"/>
          <w:szCs w:val="24"/>
        </w:rPr>
        <w:t>Финансирование Программы осуществляется за счет средств бюджета поселения и областного бюджета. Финансирование мероприятий муниципальной целевой программы из бюджета области определяется соглашением о предоставлении субсидии, заключаемым комитетом с администрацией Семёновщинского сельского посел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за счет средств бюджетных средств поселения составля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5 тыс.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19,274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год – 10,0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5,726 тыс.рублей</w:t>
      </w:r>
    </w:p>
    <w:p>
      <w:pPr>
        <w:pStyle w:val="Normal"/>
        <w:ind w:firstLine="708"/>
        <w:rPr/>
      </w:pPr>
      <w:r>
        <w:rPr>
          <w:sz w:val="24"/>
          <w:szCs w:val="24"/>
        </w:rPr>
        <w:t>Администрация Семёновщинского сельского поселения вправе дополнительно привлекать внебюджетные средства для финансирования мероприятий Программы.</w:t>
      </w:r>
    </w:p>
    <w:p>
      <w:pPr>
        <w:pStyle w:val="Normal"/>
        <w:ind w:firstLine="708"/>
        <w:rPr/>
      </w:pPr>
      <w:r>
        <w:rPr>
          <w:sz w:val="24"/>
          <w:szCs w:val="24"/>
        </w:rPr>
        <w:t>Дополнительных трудовых и материальных ресурсов реализация Программы не потреб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sub_1000"/>
      <w:bookmarkStart w:id="8" w:name="sub_1024"/>
      <w:bookmarkStart w:id="9" w:name="sub_1023"/>
      <w:bookmarkStart w:id="10" w:name="sub_1000"/>
      <w:bookmarkStart w:id="11" w:name="sub_1024"/>
      <w:bookmarkStart w:id="12" w:name="sub_1023"/>
      <w:bookmarkEnd w:id="10"/>
      <w:bookmarkEnd w:id="11"/>
      <w:bookmarkEnd w:id="12"/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"Энергосбережение в Семёновщинском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сельском поселении на 2015-2017 годы"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в редакции от 25.12.2015 №74)</w:t>
      </w:r>
    </w:p>
    <w:p>
      <w:pPr>
        <w:pStyle w:val="Normal"/>
        <w:ind w:left="2124" w:firstLine="708"/>
        <w:rPr/>
      </w:pPr>
      <w:r>
        <w:rPr/>
        <w:t>Мероприятия Программы</w:t>
        <w:br/>
      </w:r>
    </w:p>
    <w:tbl>
      <w:tblPr>
        <w:tblW w:w="10599" w:type="dxa"/>
        <w:jc w:val="left"/>
        <w:tblInd w:w="-9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"/>
        <w:gridCol w:w="3251"/>
        <w:gridCol w:w="1985"/>
        <w:gridCol w:w="1276"/>
        <w:gridCol w:w="850"/>
        <w:gridCol w:w="992"/>
        <w:gridCol w:w="851"/>
        <w:gridCol w:w="850"/>
      </w:tblGrid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зъяснительной работы по экономии энергоресурсов среди сотрудников муниципальных учреждений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 учреждений бюджетной сферы 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еспечение разъяснительной работы </w:t>
            </w:r>
            <w:r>
              <w:rPr>
                <w:bCs/>
              </w:rPr>
              <w:t xml:space="preserve">с </w:t>
            </w:r>
            <w:r>
              <w:rPr/>
              <w:t>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 потребления ресурсов в учреждениях социальной сферы 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на энергосберегающие в здан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ёновщинского сельского поселения 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6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монтных работ, влияющих на теплоизоляцию здания Семёновщинского сельского поселения (замена окон)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425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rFonts w:eastAsia="Calibri"/>
      <w:sz w:val="28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470A5FDF9199DE31D49D6F71C2329F0645756D8359EC4CF0F3AD78356910F10CA10320335E34D1BEAB798d1t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9:00Z</dcterms:created>
  <dc:creator>Гаврилов Евгений Александрович</dc:creator>
  <dc:description/>
  <cp:keywords/>
  <dc:language>en-US</dc:language>
  <cp:lastModifiedBy>dummCOOL</cp:lastModifiedBy>
  <cp:lastPrinted>2016-02-01T16:31:00Z</cp:lastPrinted>
  <dcterms:modified xsi:type="dcterms:W3CDTF">2016-02-02T11:09:00Z</dcterms:modified>
  <cp:revision>2</cp:revision>
  <dc:subject/>
  <dc:title>Российская  Федерация</dc:title>
</cp:coreProperties>
</file>