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24.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398898" r:id="rId2"/>
        </w:object>
      </w:r>
      <w:r>
        <w:rPr>
          <w:rFonts w:eastAsia="Bookman Old Style"/>
        </w:rPr>
        <w:t xml:space="preserve">                        </w:t>
      </w:r>
      <w:r>
        <w:rPr>
          <w:rFonts w:eastAsia="Bookman Old Style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д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в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Совет депутатов Семёнов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2.2015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емёновщ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комиссии Совета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мёновщ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оведению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выявления и устранения в принимаемых Советом депутатов Семёновщинского сельского поселения к рассмотрению проектов нормативных правовых актов и в принятых Советом депутатов поселения нормативных правовых актах положений, способствующих созданию условий для проявления коррупции в Семёновщинском сельском поселени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Cs w:val="24"/>
        </w:rPr>
        <w:t>Совет депутатов Семёновщинского сельского поселения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right="-286" w:hanging="0"/>
        <w:jc w:val="both"/>
        <w:rPr/>
      </w:pPr>
      <w:r>
        <w:rPr/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и Совета депутатов Семёновщинского сельского поселения по проведению антикоррупционной эксперти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твердить состав комиссии Совета депутатов Семёновщинского сельского поселения по проведению антикоррупционной экспертизы в прилагаемом соста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вета депутатов поселения от 18.10.2011 № 35 «Об утверждении Порядка проведения антикоррупционной экспертизы нормативных правовых актов (проектов нормативных правовых актов) Совета депутатов Семёновщинского сель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публиковать настоящее решение  в информационном бюллетене «Семёновщинский вестник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 Настоящее решение вступает в силу с момента его официального опубликования. 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                                                               Е.В.Баранов      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4956" w:firstLine="77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мёновщинского сельского поселения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9.12.2015 № 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Совета депутатов Семёновщинского сель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антикоррупционной экспертиз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бщие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Совета депутатов Семёновщинского сельского поселения по проведению антикоррупционной экспертизы (далее – Комиссия) образуется для провед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тикоррупционной экспертизы проектов нормативных правовых актов, внесенных на рассмотрение Совета депутатов Семёновщинского сельского поселения (далее-Совет), и принятых Советом нормативных правовых актов при проведении их правовой экспертизы и мониторинге их применения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  В своей деятельности Комиссия руководствуется Конституцией Российской  Федерации, федеральным законодательством, Уставом Семёновщинского сельского поселения,  а также настоящим Положением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Антикоррупционная экспертиза проектов нормативных правовых актов, внесённых на рассмотрение Совета, и принятых Советом нормативных правовых актов  проводится согласно методике проведения антикоррупционной экспертизы  нормативных  правовых актов и проектов нормативных правовых актов, утверждённой Постановлением Правительства Российской Федерации от 26 февраля 2010 года № 96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Порядок и принципы образования Коми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ят депутаты Совета, по согласованию – председатель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но-счётной комиссии Семёновщинского сельского поселения представители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бщественных организаций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формируется Советом в составе председателя Комиссии, заместителя председателя Комиссии, секретаря Комиссии, а также не менее 2 членов Комисс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Основные направления деятельности Коми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ми направлениями деятельности Комиссии являютс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актов при проведении их правовой экспертизы и мониторинге их применения на предмет выя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них положений, способствующих созданию условий для проявления коррупции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заключений по результатам антикоррупционной экспертизы проектов нормативных правовых актов, внесённых на рассмотрение Совета, и принятых Совет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4. Организация и порядок работы Комисс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1. Заседание Комиссии проводятся за 7 календарных дней до дня заседания Совет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 Председатель Комиссии 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 Заседание Комиссии правомочно, если на нём присутствует более половины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4. Поступивший в Совет проект нормативного правового акта направляется председателем Совета в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5. Председатель Комиссии возлагает на одного из членов Комиссии подготовку проекта заключения по результатам проведё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ё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ё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ешение Комиссии и протоколы заседания Комиссии подписываются председательствующим. Ведение протокола заседания Комиссии осуществляется секретарём Комисс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8. Решения Комиссии носят рекомендательный характер и направляются в 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9. Комиссия может привлекать специалистов в целях выявления коррупциогенных факторов, специфичных для определённой сферы правового регулир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0. Проведение последующей антикоррупционной экспертизы при проведении их правовой экспертизы и мониторинге применения принятых Советом нормативных правовых актов осуществляется Комиссией по поручению председателя Совета в том же порядке установленном для проведения антикоррупционной экспертизы  проектов нормативных правовых актов, принимаемых Советом к рассмотр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5. Независимая антикоррупционная экспертиза нормативных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 xml:space="preserve">правовых актов и проектов нормативных правовых акто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экспертов антикоррупционной экспертизы нормативных правовых актов (проектов нормативных правовых актов)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ёнными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Финансирование расходов на проведение независимой антикоррупционной экспертизы осуществляется ее инициатором за счёт собствен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Заключение, составленное по результатам независимой антикоррупционной экспертизы, направляется в Комисс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4. По результатам рассмотрения заключения Комиссией готовится мотивированны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отивированный ответ направляется гражданину или организации, проводивш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антикоррупционную экспертизу, за исключением случаев, когда заключении отсутству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едложение о способе устранения выявленны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. В случае согласия с заключением Комиссия направляет разработчику решения Совета (проекта решения) решение с требованием об устранении коррупциогенных факторов, выявленных при проведении независимой антикорупционной экспертиз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6. Порядок предоставления нормативных правовых актов (проектов нормативных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правовых актов) Совета депутатов Семёновщ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прокуратуру Валдайского района для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 Проекты нормативных правовых актов Совета, касающиеся прав, свобод и обязанностей человека и гражданина;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социальных гарантий лицам, замещающим (замещавшим) государственые или муниципальные должности, должности государственной или муниципальной службы предоставляются в прокуратуру района для проведения антикоррупционной экспертизы за 7 рабочих дней до начала рассмотрения вопроса о принятии нормативного правов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2. Нормативные правовые акты Совета предоставляются в прокуратуру района для проведения антикоррупционной экспертизы в течении 5 рабочих дней после их принят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ён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решением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емёновщ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29.12.2015 №1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Состав комиссии Совета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мёновщинского сельского поселения по проведению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Баранов Евгений Владимирович –Глава сельского поселения, 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Кожевникова Любовь Ильинична –заместитель Главы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Шабанова Людмила Анатольевна-главный специалист, секретарь Комис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умысина Ирина Юрьевна –старший служащий администраци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ойникова Оксана Леонидовна- депутат Совета депутатов Семёновщ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70"/>
          <w:sz w:val="28"/>
          <w:szCs w:val="24"/>
        </w:rPr>
      </w:pPr>
      <w:r>
        <w:rPr>
          <w:rFonts w:cs="Times New Roman" w:ascii="Times New Roman" w:hAnsi="Times New Roman"/>
          <w:spacing w:val="7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70"/>
          <w:szCs w:val="24"/>
        </w:rPr>
      </w:pPr>
      <w:r>
        <w:rPr>
          <w:rFonts w:cs="Times New Roman" w:ascii="Times New Roman" w:hAnsi="Times New Roman"/>
          <w:b/>
          <w:spacing w:val="70"/>
          <w:szCs w:val="24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72"/>
      <w:w w:val="1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pacing w:val="70"/>
    </w:rPr>
  </w:style>
  <w:style w:type="paragraph" w:styleId="TextBodyIndent">
    <w:name w:val="Body Text Indent"/>
    <w:basedOn w:val="Normal"/>
    <w:pPr>
      <w:ind w:left="7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3:00Z</dcterms:created>
  <dc:creator>SGI</dc:creator>
  <dc:description/>
  <cp:keywords/>
  <dc:language>en-US</dc:language>
  <cp:lastModifiedBy>dummCOOL</cp:lastModifiedBy>
  <cp:lastPrinted>2016-01-21T16:02:00Z</cp:lastPrinted>
  <dcterms:modified xsi:type="dcterms:W3CDTF">2016-01-21T13:03:00Z</dcterms:modified>
  <cp:revision>2</cp:revision>
  <dc:subject/>
  <dc:title>                                                                    </dc:title>
</cp:coreProperties>
</file>