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35pt;margin-top:-9.5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5624388" r:id="rId2"/>
        </w:object>
      </w: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ЕШЕНИЕ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.12.2015  №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Семёновщи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внес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ов муниципальных правов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ов в Совет депутатов Семёновщи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, перечня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ы прилагаемых к ним документов </w:t>
        <w:br/>
        <w:br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 основании статьи 46 Федерального закона от 06.10.2003 № 131-ФЗ «Об общих принципах организации местного самоуправления в Российской Федерации», статьи 7.1 Устава Семёновщинского сельского поселения, Совет депутатов Семёновщинского сельского поселени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несения проектов муниципальных правовых актов в Совет депутатов Семёновщинского сельского поселения, перечень и форму прилагаемых к ним документов (далее – Порядок).</w:t>
        <w:tab/>
        <w:tab/>
        <w:tab/>
        <w:tab/>
        <w:tab/>
        <w:tab/>
        <w:tab/>
        <w:t>2. Настоящее решение вступает в силу после его официального опубликования.</w:t>
        <w:tab/>
        <w:tab/>
        <w:t>3. Опубликовать настоящее решение в информационном бюллетене «Семёновщинский вестник» и разместить на официальном сайте Администрации Семёновщинского сельского поселения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Семёновщинского сельского поселения</w:t>
        <w:tab/>
        <w:tab/>
        <w:t xml:space="preserve">         Е.В.Баранов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22"/>
      <w:bookmarkStart w:id="1" w:name="Par22"/>
      <w:bookmarkEnd w:id="1"/>
    </w:p>
    <w:p>
      <w:pPr>
        <w:pStyle w:val="Normal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Утвержден   </w:t>
      </w:r>
    </w:p>
    <w:p>
      <w:pPr>
        <w:pStyle w:val="Normal"/>
        <w:ind w:left="5856" w:hanging="0"/>
        <w:rPr/>
      </w:pPr>
      <w:r>
        <w:rPr>
          <w:sz w:val="24"/>
          <w:szCs w:val="24"/>
        </w:rPr>
        <w:t>решением  Совета депутатов  Семёновщинского сельского поселения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от  29.12.2015 года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bookmarkStart w:id="2" w:name="Par27"/>
      <w:bookmarkEnd w:id="2"/>
      <w:r>
        <w:rPr>
          <w:b/>
          <w:sz w:val="24"/>
          <w:szCs w:val="24"/>
        </w:rPr>
        <w:t>ПОРЯДО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НЕСЕНИЯ ПРОЕКТОВ МУНИЦИПАЛЬНЫХ  ПРАВОВЫХ АКТОВ В СОВЕТ ДЕПУТАТОВ СЕМЁНОВЩИНСКОГО СЕЛЬСКОГО ПОСЕЛЕНИЯ, ПЕРЕЧЕНЬ И ФОРМА ПРИЛАГАЕМЫХ К НИМ ДОКУМЕН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bookmarkStart w:id="3" w:name="Par32"/>
      <w:bookmarkEnd w:id="3"/>
      <w:r>
        <w:rPr>
          <w:b/>
          <w:sz w:val="24"/>
          <w:szCs w:val="24"/>
        </w:rPr>
        <w:t>Общие полож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стоящий Порядок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Семёновщинского сельского поселения определяет порядок внесения проектов муниципальных правовых актов Совета депутатов Семёновщинского сельского поселения в Совет депутатов Семёновщинского сельского поселения (далее – Совет депутатов), устанавливает перечень и форму прилагаемых к ним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38"/>
      <w:bookmarkStart w:id="5" w:name="Par38"/>
      <w:bookmarkEnd w:id="5"/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ind w:firstLine="708"/>
        <w:rPr/>
      </w:pPr>
      <w:r>
        <w:rPr>
          <w:sz w:val="24"/>
          <w:szCs w:val="24"/>
        </w:rPr>
        <w:t>1. Проекты решений Совета депутатов могут вноситься депутатами Совета депутатов Семёновщинского сельского поселения, Главой Семёновщинского сельского поселения, иными выборными органами местного самоуправления, иными органами и должностными лицами местного самоуправления, установленными Уставом Семёновщинского сельского поселения, органами территориального общественного самоуправления. Проекты решений Совета депутатов могут вноситься инициативными группами граждан в порядке, установленном Положением о порядке реализации правотворческой инициативы граждан, утверждаемым Совета депутатов Семёновщинского сельского поселения. Проекты нормативных правовых актов могут вноситься в Совет депутатов Семёновщинского сельского поселения прокурором Валдайского района, избирательной комиссией Семёновщинского сельского поселения, Ассоциацией "Совет муниципальных образований Новгородской области".</w:t>
      </w:r>
    </w:p>
    <w:p>
      <w:pPr>
        <w:pStyle w:val="Normal"/>
        <w:ind w:firstLine="708"/>
        <w:rPr/>
      </w:pPr>
      <w:r>
        <w:rPr>
          <w:sz w:val="24"/>
          <w:szCs w:val="24"/>
        </w:rPr>
        <w:t>2. Проекты решени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Семёновщинского сельского поселения или при наличии заключения Главы Семёновщи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3. Проект правового акта об утверждении бюджета Семёновщинского сельского поселения  и внесении в него изменений, утверждение отчета об исполнении бюджета Семёновщинского сельского поселения вносятся в Совет депутатов в порядке и сроки, установленные бюджетным законодательством, Уставом Семёновщинского сельского поселения, Положением о бюджетном процессе в Семёновщинском сельском поселении, утвержденным Советом депутат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4. Один и тот же проект решения может быть внесен в Совет депутатов двумя и более субъектами правотворческой инициативы.</w:t>
      </w:r>
    </w:p>
    <w:p>
      <w:pPr>
        <w:pStyle w:val="Normal"/>
        <w:ind w:firstLine="708"/>
        <w:rPr/>
      </w:pPr>
      <w:r>
        <w:rPr>
          <w:sz w:val="24"/>
          <w:szCs w:val="24"/>
        </w:rPr>
        <w:t>5. Проект решения считается внесенным после его официальной регистрации в Совете депута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Субъекты правотворческой инициативы вправе отозвать внесенный проект реш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ind w:firstLine="708"/>
        <w:rPr/>
      </w:pPr>
      <w:r>
        <w:rPr>
          <w:sz w:val="24"/>
          <w:szCs w:val="24"/>
        </w:rPr>
        <w:t>1. Проект решения оформляется по образцу согласно Приложению № 1 к Поряд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решения печатается на бумаге формата А4 шрифтом Times New Roman размером 14 через междустрочные интервалы в значениях от 1 до 1,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ечатанный текст должен иметь поля: 20 мм - левое; 10 мм - правое; 20 мм - верхнее; 20 мм - нижне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В правом верхнем углу проекта решения располагается слово «ПРОЕКТ» и указываются сведения о субъекте правотворческой инициатив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Слева под реквизитами бланка решения располагаются дата и наименование проекта решения, справа - номер. Наименование проекта решения должно быть кратким, максимально информационно насыщенным, правильно отражать предмет правового регулирования, соответствовать содержанию текста решения. Наименование проекта решения начинается с предлога «о» или «об» (о чем решение).</w:t>
      </w:r>
    </w:p>
    <w:p>
      <w:pPr>
        <w:pStyle w:val="Normal"/>
        <w:ind w:firstLine="708"/>
        <w:rPr/>
      </w:pPr>
      <w:r>
        <w:rPr>
          <w:sz w:val="24"/>
          <w:szCs w:val="24"/>
        </w:rPr>
        <w:t>4. Текст проекта решения состоит из двух частей: констатирующей (преамбулы) и распорядитель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амбула содержит разъяснение целей и мотивов его принятия, начинается со слов «В целях...», «В связи...», «В соответствии...» и т.д. Если основанием для принятия решения являются нормативные правовые акты, то в преамбуле указываются их реквизиты (дата, номер, полное наименование в действующей редакции). При указании в преамбуле нескольких правовых актов они располагаются по мере убывания юридической силы. При равенстве юридической силы правовые акты располагаются в порядке убывания дат их принятия.</w:t>
      </w:r>
    </w:p>
    <w:p>
      <w:pPr>
        <w:pStyle w:val="Normal"/>
        <w:rPr/>
      </w:pPr>
      <w:r>
        <w:rPr>
          <w:sz w:val="24"/>
          <w:szCs w:val="24"/>
        </w:rPr>
        <w:t>Распорядительная часть начинается со слов «Совет депутатов решил», при этом слово «решил» располагается с красной строки заглавными буквами жирным шриф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посредственно в распорядительную часть включаются положения о порядке вступления в силу решения, об отмене или приостановлении действия ранее принятых решений или отдельных их положений (в случае такой необходимости) и о субъекте, на который возлагается контроль исполнения решения (если контроль возможен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Текст проекта решения излагается преимущественно в утвердительной форме с использованием глаголов в настоящем времени с соблюдением официально-делового стиля языка и юридической терминологии. Предложения строятся в соответствии с общепринятыми правилами русского языка.</w:t>
      </w:r>
    </w:p>
    <w:p>
      <w:pPr>
        <w:pStyle w:val="Normal"/>
        <w:rPr/>
      </w:pPr>
      <w:r>
        <w:rPr>
          <w:sz w:val="24"/>
          <w:szCs w:val="24"/>
        </w:rPr>
        <w:t>Текст проекта решения должен быть точным и лаконичным, исключающим двусмысленные толкования, повторы, нормы, дублирующие федеральные и областные законы, Устав Семёновщинского сельского поселения, за исключением случаев, когда воспроизведение положений данных нормативных правовых актов обусловлено необходимостью последовательного и системного изложения правовых предписаний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я государственных органов, органов местного самоуправления и их структурных подразделений, организаций и общественных объединений указываются в проекте решения в соответствии с их официальными наименованиями (полными или сокращенными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При необходимости проект решения может иметь приложения: утверждаемые решением положения, порядки, таблицы, графики, схемы и т.п., являющиеся его неотъемлемой частью, в этом случае в решении должны указываться ссылки на эти приложения.</w:t>
      </w:r>
    </w:p>
    <w:p>
      <w:pPr>
        <w:pStyle w:val="Normal"/>
        <w:rPr/>
      </w:pPr>
      <w:r>
        <w:rPr>
          <w:sz w:val="24"/>
          <w:szCs w:val="24"/>
        </w:rPr>
        <w:t>Каждое приложение к проекту решения оформляется на отдельных листах с указанием в верхнем правом углу первого листа на то, что оно является приложением к данному решению. Приложения оформляются по образцу согласно Приложению № 2 к Порядк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Структура проекта решения (приложения к решению) должна обеспечивать логическое развитие темы правового регулирования, переход от общих положений к более конкр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ст решения или приложения к решению, исходя из своего объема и содержания, могут делиться на следующие структурные элементы текста по нисходящей: раздел, глава, статья, пункты, подпункты, дефисы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6" w:name="Par49"/>
      <w:bookmarkEnd w:id="6"/>
      <w:r>
        <w:rPr>
          <w:b/>
          <w:sz w:val="24"/>
          <w:szCs w:val="24"/>
        </w:rPr>
        <w:t>Статья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ри внесении проекта решения субъектом правотворческой инициативы предоставляются следующие документы:</w:t>
      </w:r>
    </w:p>
    <w:p>
      <w:pPr>
        <w:pStyle w:val="Normal"/>
        <w:rPr/>
      </w:pPr>
      <w:r>
        <w:rPr>
          <w:sz w:val="24"/>
          <w:szCs w:val="24"/>
        </w:rPr>
        <w:t>1) сопроводительное письмо субъекта правотворческой инициативы с указанием фамилии, имени, отчества и (или) должности представителя (докладчика, ответственного за подготовку проекта), представляющего проект решения при рассмотрении его Советом депутатов или комитетами Совета депутатов, с указанием телефонов (если необходимо - адресов) и с перечислением прилагаем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текст проекта решения с указанием на титульном листе субъекта правотворческой инициативы, внесшего проек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пояснительная записка к проекту решения с обоснованием необходимости его принятия, включающего характеристику проекта, его целей и основных положений, а также прогноз социально-экономических и иных последствий после вступления решения в силу. Пояснительная записка к проекту решения оформляется по образцу согласно Приложению № 3 к Поряд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финансово-экономическое обоснование к проекту решения, которое оформляется по образцу согласно Приложению № 4 к Поряд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еречень решений Совета депутатов, которые необходимо отменить, изменить или дополнить в связи с принятием данного решения, а также предложений о разработке решений, необходимых для реализации данного решения (оформляется по образцу согласно Приложению № 5 к Порядк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заключение экспертизы (в случаях, предусмотренных действующим законодательством).</w:t>
      </w:r>
    </w:p>
    <w:p>
      <w:pPr>
        <w:pStyle w:val="Normal"/>
        <w:rPr/>
      </w:pPr>
      <w:r>
        <w:rPr>
          <w:sz w:val="24"/>
          <w:szCs w:val="24"/>
        </w:rPr>
        <w:t>2. Непосредственно в текст внесенного в Совет депутатов проекта решения должны быть включены следующие положения:</w:t>
      </w:r>
    </w:p>
    <w:p>
      <w:pPr>
        <w:pStyle w:val="Normal"/>
        <w:rPr/>
      </w:pPr>
      <w:r>
        <w:rPr>
          <w:sz w:val="24"/>
          <w:szCs w:val="24"/>
        </w:rPr>
        <w:t>1) о сроке и порядке вступления в силу решения Совета депутатов или отдельных его положений;</w:t>
      </w:r>
    </w:p>
    <w:p>
      <w:pPr>
        <w:pStyle w:val="Normal"/>
        <w:rPr/>
      </w:pPr>
      <w:r>
        <w:rPr>
          <w:sz w:val="24"/>
          <w:szCs w:val="24"/>
        </w:rPr>
        <w:t>2) о признании утратившими силу или о приостановлении действия ранее принятых решений Совета депутатов или отдельных их положений в связи с принятием данного правового акта (в случае такой необходимости).</w:t>
      </w:r>
    </w:p>
    <w:p>
      <w:pPr>
        <w:pStyle w:val="Normal"/>
        <w:rPr/>
      </w:pPr>
      <w:r>
        <w:rPr>
          <w:sz w:val="24"/>
          <w:szCs w:val="24"/>
        </w:rPr>
        <w:t>3. В случае внесения проекта решения, который подлежит обсуждению на публичных слушаниях, к нему прилагаются проект решения о назначении публичных слушаний (если слушания проводятся по инициативе граждан или Совета депутатов), либо правовой акт Главы Семёновщинского сельского поселения - о назначении публичных слушаний (если слушания проводятся по его инициативе), либо документы о результатах публичных слушаний, проведенных по проекту решения.</w:t>
      </w:r>
    </w:p>
    <w:p>
      <w:pPr>
        <w:pStyle w:val="Normal"/>
        <w:rPr/>
      </w:pPr>
      <w:r>
        <w:rPr>
          <w:sz w:val="24"/>
          <w:szCs w:val="24"/>
        </w:rPr>
        <w:t>4. В случае внесения проекта решения о внесении изменений (дополнений) в ранее принятое решение, к нему прилагается сравнительная таблица действующей редакции решения, в которую вносятся изменения (дополнения) и редакции с учетом предлагаемых изменений (дополнений).  Сравнительная таблица оформляется по образцу согласно Приложению № 6 к Порядку.</w:t>
      </w:r>
    </w:p>
    <w:p>
      <w:pPr>
        <w:pStyle w:val="Normal"/>
        <w:rPr>
          <w:sz w:val="24"/>
          <w:szCs w:val="24"/>
        </w:rPr>
      </w:pPr>
      <w:bookmarkStart w:id="7" w:name="Par2"/>
      <w:bookmarkEnd w:id="7"/>
      <w:r>
        <w:rPr>
          <w:sz w:val="24"/>
          <w:szCs w:val="24"/>
        </w:rPr>
        <w:t xml:space="preserve">5. Документы, перечисленные в пунктах 1 - 4 настоящей статьи, вносятся в бумажном и электронном вид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роекты решений, которые не отвечают требованиям настоящего Порядка, возвращаются субъекту правотворческой инициа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ъект правотворческой инициативы вправе после устранения выявленных недостатков проекта решения внести его повторн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Par78"/>
      <w:bookmarkStart w:id="9" w:name="Par78"/>
      <w:bookmarkEnd w:id="9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372" w:firstLine="10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                                                      </w:t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Вносится 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   №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(в связи, в соответствии...) ____________________________ Совет депута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мёновщ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6372" w:firstLine="10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                                                          </w:t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10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  <w:r>
        <w:rPr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емёновщинского сельского поселения     от «___»_________20____ №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 к проекту решения Совета депутатов Семёновщинского сельского поселения «___________________________________________________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необходимости принятия проекта решения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ключающего характеристику проекта, его целей и основных положений, а также прогноз социально-экономических и иных последствий после вступления решения в сил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Финансово-экономическое обоснование</w:t>
      </w:r>
      <w:r>
        <w:rPr>
          <w:b/>
          <w:sz w:val="24"/>
          <w:szCs w:val="24"/>
        </w:rPr>
        <w:t xml:space="preserve"> к</w:t>
      </w:r>
      <w:r>
        <w:rPr>
          <w:b/>
          <w:color w:val="000000"/>
          <w:sz w:val="24"/>
          <w:szCs w:val="24"/>
        </w:rPr>
        <w:t xml:space="preserve"> проекту решения </w:t>
      </w:r>
      <w:r>
        <w:rPr>
          <w:b/>
          <w:sz w:val="24"/>
          <w:szCs w:val="24"/>
        </w:rPr>
        <w:t>Совета депутатов Семёновщинского сельского поселения «___________________________________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нятие проекта решения Совета депутатов Семёновщинского сельского поселения «____________________________________» не потребует дополнительных расходов из бюджета Семёновщинского сельского поселения (либо – расходы на реализацию проекта решения составят _________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ечень решений Совета депутатов Семёновщинского сельского поселения, </w:t>
      </w:r>
      <w:r>
        <w:rPr>
          <w:b/>
          <w:color w:val="000000"/>
          <w:sz w:val="24"/>
          <w:szCs w:val="24"/>
        </w:rPr>
        <w:t xml:space="preserve">которые необходимо отменить, изменить или дополнить в связи с принятием </w:t>
      </w:r>
      <w:r>
        <w:rPr>
          <w:b/>
          <w:sz w:val="24"/>
          <w:szCs w:val="24"/>
        </w:rPr>
        <w:t xml:space="preserve">проекта решения Совета депутатов Семёновщинского сельского поселения «____________________________», </w:t>
      </w:r>
      <w:r>
        <w:rPr>
          <w:b/>
          <w:color w:val="000000"/>
          <w:sz w:val="24"/>
          <w:szCs w:val="24"/>
        </w:rPr>
        <w:t>а также предложений о разработке решений Совета депутатов, необходимых для реализации данного реш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ие проекта решения </w:t>
      </w:r>
      <w:r>
        <w:rPr>
          <w:sz w:val="24"/>
          <w:szCs w:val="24"/>
        </w:rPr>
        <w:t>Совет депутатов Семёновщинского сельского поселения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__________________________________»</w:t>
      </w:r>
      <w:r>
        <w:rPr>
          <w:color w:val="000000"/>
          <w:sz w:val="24"/>
          <w:szCs w:val="24"/>
        </w:rPr>
        <w:t xml:space="preserve"> не потребует отмены, изменения или дополнения решений </w:t>
      </w:r>
      <w:r>
        <w:rPr>
          <w:sz w:val="24"/>
          <w:szCs w:val="24"/>
        </w:rPr>
        <w:t>Совета депутатов Семёновщинского сельского поселения</w:t>
      </w:r>
      <w:r>
        <w:rPr>
          <w:color w:val="000000"/>
          <w:sz w:val="24"/>
          <w:szCs w:val="24"/>
        </w:rPr>
        <w:t xml:space="preserve">, а также не потребует разработки решений </w:t>
      </w:r>
      <w:r>
        <w:rPr>
          <w:sz w:val="24"/>
          <w:szCs w:val="24"/>
        </w:rPr>
        <w:t>Совета депутатов Семёновщинского сельского поселения</w:t>
      </w:r>
      <w:r>
        <w:rPr>
          <w:color w:val="000000"/>
          <w:sz w:val="24"/>
          <w:szCs w:val="24"/>
        </w:rPr>
        <w:t xml:space="preserve"> (либо - принятие проекта решения </w:t>
      </w:r>
      <w:r>
        <w:rPr>
          <w:sz w:val="24"/>
          <w:szCs w:val="24"/>
        </w:rPr>
        <w:t>Совета депутатов Семёновщинского сельского поселения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____________________________________» потребует внесения изменений в решение (-я) Совета депутатов Семёновщинского сельского поселения от ________ №____ «_____________________________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Приложение № 6</w:t>
      </w:r>
    </w:p>
    <w:p>
      <w:pPr>
        <w:pStyle w:val="Normal"/>
        <w:autoSpaceDE w:val="false"/>
        <w:ind w:left="4248" w:hanging="0"/>
        <w:rPr/>
      </w:pPr>
      <w:r>
        <w:rPr>
          <w:sz w:val="24"/>
          <w:szCs w:val="24"/>
        </w:rPr>
        <w:t xml:space="preserve">к Порядку внесения проектов  муниципальных   правовых актов в Совет депутатов Семёновщинского сельского поселения, перечню и форме прилагаемых к ним докумен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ешения с внесенными изменени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75E2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C368E0235DC2804002E411454BCB3D1DFCADF92C303EF2F09D34B9B26EA7DB9E85EF9D7064641F69551FM" TargetMode="External"/><Relationship Id="rId5" Type="http://schemas.openxmlformats.org/officeDocument/2006/relationships/hyperlink" Target="consultantplus://offline/ref=C368E0235DC2804002E40F485DA76218FDA0A3273B32FBA0C26BE2EF39AED1C9C2A0C43220691B6E5886D6541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0:00Z</dcterms:created>
  <dc:creator>Глава</dc:creator>
  <dc:description/>
  <cp:keywords/>
  <dc:language>en-US</dc:language>
  <cp:lastModifiedBy>dummCOOL</cp:lastModifiedBy>
  <cp:lastPrinted>2016-01-18T16:37:00Z</cp:lastPrinted>
  <dcterms:modified xsi:type="dcterms:W3CDTF">2016-01-18T13:40:00Z</dcterms:modified>
  <cp:revision>2</cp:revision>
  <dc:subject/>
  <dc:title>Российская Федерация</dc:title>
</cp:coreProperties>
</file>